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duodamo Savivaldybės būsto Anykščių mieste sąrašas</w:t>
      </w:r>
    </w:p>
    <w:p>
      <w:pPr>
        <w:pStyle w:val="Normal"/>
        <w:jc w:val="center"/>
        <w:rPr/>
      </w:pPr>
      <w:r>
        <w:rPr/>
        <w:t>(parduodama šių būstų nuomininkams)</w:t>
      </w:r>
    </w:p>
    <w:p>
      <w:pPr>
        <w:pStyle w:val="Normal"/>
        <w:jc w:val="center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250"/>
        <w:gridCol w:w="2160"/>
      </w:tblGrid>
      <w:tr>
        <w:trPr>
          <w:trHeight w:val="2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l. Nr.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a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ota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kv. m)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župiečių 1-5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riaus ir Girėno g. 5-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4</w:t>
            </w:r>
          </w:p>
        </w:tc>
      </w:tr>
      <w:tr>
        <w:trPr>
          <w:trHeight w:val="9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3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4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4-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6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6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6-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asanavičiaus g. 46-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iliūno g. 20-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9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iliūno g. 62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iliūno g. 62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3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Biliūno g. 89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ęstučio g. 1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udiškių g. 27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udiškių g. 27-4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 Valančiaus g. 4-3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 Valančiaus g. 4-3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žiotojų g. 9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ybės g 16-2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3</w:t>
            </w:r>
          </w:p>
        </w:tc>
      </w:tr>
      <w:tr>
        <w:trPr>
          <w:trHeight w:val="289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ybės g 16-302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5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ybės g 16-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ininkų  g.  15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5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ininkų  g.  17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ininkų  g.  17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4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tybininkų g. 4-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tybininkų g. 8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tybininkų g. 10-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tybininkų g. 19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3-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3-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3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 13-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6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5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7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4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8</w:t>
            </w:r>
          </w:p>
        </w:tc>
      </w:tr>
      <w:tr>
        <w:trPr>
          <w:trHeight w:val="237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1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3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4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ų g.17-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altupio g.  10-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2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altupio g. 49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viesos g. 14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8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iburio g. 19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2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8:00Z</dcterms:created>
  <dc:creator> </dc:creator>
  <dc:description/>
  <cp:keywords/>
  <dc:language>en-US</dc:language>
  <cp:lastModifiedBy> </cp:lastModifiedBy>
  <cp:lastPrinted>2016-01-15T09:38:00Z</cp:lastPrinted>
  <dcterms:modified xsi:type="dcterms:W3CDTF">2016-01-15T11:04:00Z</dcterms:modified>
  <cp:revision>63</cp:revision>
  <dc:subject/>
  <dc:title>Nuomininko vardas, pavardė</dc:title>
</cp:coreProperties>
</file>