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80" w:leader="none"/>
          <w:tab w:val="left" w:pos="1080" w:leader="none"/>
        </w:tabs>
        <w:spacing w:lineRule="auto" w:line="360"/>
        <w:ind w:firstLine="1247"/>
        <w:jc w:val="right"/>
        <w:rPr/>
      </w:pPr>
      <w:r>
        <w:rPr/>
        <w:t>1 lentelė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Anykšči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J. Biliūno g. 23, LT-29111 Anykšči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Kodas 1887746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A/s LT647182100000130657</w:t>
              <w:tab/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AB Šiaulių bankas Anykščių K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Banko kodas 718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Tel. (8 381) 58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Asignavimų valdyt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A.V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t-LT"/>
              </w:rPr>
              <w:t>Org. pavadini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t-LT"/>
              </w:rPr>
              <w:t xml:space="preserve">Adres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t-LT"/>
              </w:rPr>
              <w:t xml:space="preserve">Kod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t-LT"/>
              </w:rPr>
              <w:t>A/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t-LT"/>
              </w:rPr>
              <w:t xml:space="preserve">Banko pavadinim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t-LT"/>
              </w:rPr>
              <w:t xml:space="preserve">Banko kod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t-LT"/>
              </w:rPr>
              <w:t>Te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t-LT"/>
              </w:rPr>
              <w:t xml:space="preserve">El. pašt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t-LT"/>
              </w:rPr>
              <w:t>Lėšų gavė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t-LT"/>
              </w:rPr>
              <w:t>Pareigos, vardas, pavard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___________  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A.V.</w:t>
            </w:r>
          </w:p>
        </w:tc>
      </w:tr>
    </w:tbl>
    <w:p>
      <w:pPr>
        <w:pStyle w:val="Normal"/>
        <w:tabs>
          <w:tab w:val="clear" w:pos="1296"/>
          <w:tab w:val="left" w:pos="180" w:leader="none"/>
          <w:tab w:val="left" w:pos="1080" w:leader="none"/>
        </w:tabs>
        <w:spacing w:lineRule="auto" w:line="360"/>
        <w:ind w:firstLine="1247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4:00Z</dcterms:created>
  <dc:creator>Loreta</dc:creator>
  <dc:description/>
  <cp:keywords/>
  <dc:language>en-US</dc:language>
  <cp:lastModifiedBy>Loreta</cp:lastModifiedBy>
  <cp:lastPrinted>2017-05-15T15:09:00Z</cp:lastPrinted>
  <dcterms:modified xsi:type="dcterms:W3CDTF">2017-05-15T13:14:00Z</dcterms:modified>
  <cp:revision>15</cp:revision>
  <dc:subject/>
  <dc:title/>
</cp:coreProperties>
</file>