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nešimas žiniasklaidai</w:t>
      </w:r>
    </w:p>
    <w:p>
      <w:pPr>
        <w:pStyle w:val="Normal"/>
        <w:rPr>
          <w:i/>
          <w:i/>
        </w:rPr>
      </w:pPr>
      <w:r>
        <w:rPr>
          <w:i/>
        </w:rPr>
        <w:t>2015 m. kovo 16 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šmokėta antra dalis kompensacij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Daugeliui pensijų gavėjų išmokėta antroji dalis kompensacijų už 2010 m. – 2011 m. sumažintas pensijas.</w:t>
      </w:r>
    </w:p>
    <w:p>
      <w:pPr>
        <w:pStyle w:val="Normal"/>
        <w:ind w:firstLine="567"/>
        <w:jc w:val="both"/>
        <w:rPr/>
      </w:pPr>
      <w:r>
        <w:rPr/>
        <w:t>Tiems, kas pensijas gauna į sąskaitas banke, t.y. 2/3 visų išmokų gavėjų, kompensuojamos sumos jau pervestos.</w:t>
      </w:r>
    </w:p>
    <w:p>
      <w:pPr>
        <w:pStyle w:val="Normal"/>
        <w:ind w:firstLine="567"/>
        <w:jc w:val="both"/>
        <w:rPr/>
      </w:pPr>
      <w:r>
        <w:rPr/>
        <w:t>Tiems, kas išmokas gauna namuose, kompensacijos taip pat pradėtos mokėti – jos pristatomos įprastinėmis dienomis, kartu su pensijomis, vėliausiai kovo 26 d.</w:t>
      </w:r>
    </w:p>
    <w:p>
      <w:pPr>
        <w:pStyle w:val="Normal"/>
        <w:ind w:firstLine="567"/>
        <w:jc w:val="both"/>
        <w:rPr/>
      </w:pPr>
      <w:r>
        <w:rPr/>
        <w:t>Kompensuojamos sumos apskaičiuotos daugiau kaip 500 tūkst. gyventojų. Šį mėnesį iš viso bus išmokėta apie 16,9 mln. eur suma.</w:t>
      </w:r>
    </w:p>
    <w:p>
      <w:pPr>
        <w:pStyle w:val="Normal"/>
        <w:ind w:firstLine="567"/>
        <w:jc w:val="both"/>
        <w:rPr/>
      </w:pPr>
      <w:r>
        <w:rPr/>
        <w:t>Panaši suma šiemet dar bus išmokėta birželį, rugsėjį ir gruodį. Likusios kompensacijos per keturis kartus bus išmokėtos tais pačiais 2016 m. mėnesiais.</w:t>
      </w:r>
    </w:p>
    <w:p>
      <w:pPr>
        <w:pStyle w:val="Normal"/>
        <w:ind w:firstLine="567"/>
        <w:jc w:val="both"/>
        <w:rPr/>
      </w:pPr>
      <w:r>
        <w:rPr/>
        <w:t>Primename, kad kompensacijos mokamos vadovaujantis 2014 m. gegužės 22 d. įsigaliojusiu kompensavimo įstatymu.</w:t>
      </w:r>
    </w:p>
    <w:p>
      <w:pPr>
        <w:pStyle w:val="Normal"/>
        <w:ind w:firstLine="567"/>
        <w:jc w:val="both"/>
        <w:rPr/>
      </w:pPr>
      <w:r>
        <w:rPr/>
        <w:t>Pagal jį kompensuojamos senatvės, išankstinės senatvės ir netekto darbingumo (invalidumo) pensijos, kurios buvo sumažintos 2010 m. ir 2011 m. taikant Vyriausybės patvirtintą mažesnį einamųjų metų draudžiamųjų pajamų dydį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lstybinio socialinio draudimo fondo valdyb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ientų aptarnavimo metodikos ir informavimo skyrius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946"/>
    </w:tblGrid>
    <w:tr>
      <w:trPr/>
      <w:tc>
        <w:tcPr>
          <w:tcW w:w="190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676275"/>
                <wp:effectExtent l="0" t="0" r="0" b="0"/>
                <wp:docPr id="1" name="Paveikslėlis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veikslėlis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>VALSTYBINIO SOCIALINIO DRAUDIMO FONDO VALDYB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/>
            <w:t>PRIE SOCIALINĖS APSAUGOS IR DARBO MINISTERIJOS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/>
            <w:t>Konstitucijos pr. 12, LT-09308, Vilnius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Applestylespan">
    <w:name w:val="apple-style-span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6:00Z</dcterms:created>
  <dc:creator>Administrator</dc:creator>
  <dc:description/>
  <cp:keywords/>
  <dc:language>en-US</dc:language>
  <cp:lastModifiedBy>Jovita Stanevičiūtė</cp:lastModifiedBy>
  <cp:lastPrinted>2012-08-17T09:59:00Z</cp:lastPrinted>
  <dcterms:modified xsi:type="dcterms:W3CDTF">2015-03-16T12:01:00Z</dcterms:modified>
  <cp:revision>4</cp:revision>
  <dc:subject/>
  <dc:title>Elektroninėmis „Sodros“ paslaugomis naudojasi vis daugiau vartotojų</dc:title>
</cp:coreProperties>
</file>