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pPr>
      <w:r>
        <w:rPr>
          <w:b/>
        </w:rPr>
        <w:t>ANYKŠČIŲ RAJONO SAVIVALDYBĖS KORUPCIJOS PREVENCIJOS 2013</w:t>
      </w:r>
      <w:r>
        <w:rPr>
          <w:b/>
          <w:color w:val="000000"/>
        </w:rPr>
        <w:t>–</w:t>
      </w:r>
      <w:r>
        <w:rPr>
          <w:b/>
        </w:rPr>
        <w:t>2015 M.</w:t>
      </w:r>
    </w:p>
    <w:p>
      <w:pPr>
        <w:pStyle w:val="Normal"/>
        <w:ind w:right="-937" w:hanging="0"/>
        <w:jc w:val="center"/>
        <w:rPr>
          <w:b/>
          <w:b/>
        </w:rPr>
      </w:pPr>
      <w:r>
        <w:rPr>
          <w:b/>
        </w:rPr>
        <w:t>PROGRAMOS PRIEMONIŲ PLANO 2015 METŲ ĮGYVENDINIMO ATASKAITA</w:t>
      </w:r>
    </w:p>
    <w:p>
      <w:pPr>
        <w:pStyle w:val="Normal"/>
        <w:ind w:right="-937" w:hanging="0"/>
        <w:jc w:val="center"/>
        <w:rPr>
          <w:b/>
          <w:b/>
        </w:rPr>
      </w:pPr>
      <w:r>
        <w:rPr>
          <w:b/>
        </w:rPr>
      </w:r>
    </w:p>
    <w:tbl>
      <w:tblPr>
        <w:tblW w:w="16126" w:type="dxa"/>
        <w:jc w:val="left"/>
        <w:tblInd w:w="-289" w:type="dxa"/>
        <w:tblLayout w:type="fixed"/>
        <w:tblCellMar>
          <w:top w:w="0" w:type="dxa"/>
          <w:left w:w="108" w:type="dxa"/>
          <w:bottom w:w="0" w:type="dxa"/>
          <w:right w:w="108" w:type="dxa"/>
        </w:tblCellMar>
      </w:tblPr>
      <w:tblGrid>
        <w:gridCol w:w="648"/>
        <w:gridCol w:w="4140"/>
        <w:gridCol w:w="3060"/>
        <w:gridCol w:w="2041"/>
        <w:gridCol w:w="142"/>
        <w:gridCol w:w="2835"/>
        <w:gridCol w:w="142"/>
        <w:gridCol w:w="31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937" w:hanging="0"/>
              <w:rPr/>
            </w:pPr>
            <w:r>
              <w:rPr/>
              <w:t>Eil.</w:t>
            </w:r>
          </w:p>
          <w:p>
            <w:pPr>
              <w:pStyle w:val="Normal"/>
              <w:ind w:right="-937" w:hanging="0"/>
              <w:rPr/>
            </w:pPr>
            <w:r>
              <w:rPr/>
              <w:t>N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937" w:hanging="0"/>
              <w:jc w:val="center"/>
              <w:rPr/>
            </w:pPr>
            <w:r>
              <w:rPr/>
              <w:t>Priemonės pavadinima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37" w:hanging="0"/>
              <w:jc w:val="center"/>
              <w:rPr/>
            </w:pPr>
            <w:r>
              <w:rPr/>
              <w:t>Vykdytojas</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Įvykdymo laik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siektas  rezultata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Įgyvendinimo vertinimo kriterijai, priežastys, problem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0" w:leader="none"/>
                <w:tab w:val="left" w:pos="240" w:leader="none"/>
                <w:tab w:val="center" w:pos="684" w:leader="none"/>
              </w:tabs>
              <w:ind w:right="-937" w:hanging="0"/>
              <w:rPr/>
            </w:pPr>
            <w:r>
              <w:rPr>
                <w:sz w:val="20"/>
                <w:szCs w:val="20"/>
              </w:rPr>
              <w:tab/>
              <w:tab/>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937" w:hanging="0"/>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37" w:hanging="0"/>
              <w:jc w:val="center"/>
              <w:rPr>
                <w:sz w:val="20"/>
                <w:szCs w:val="20"/>
              </w:rPr>
            </w:pPr>
            <w:r>
              <w:rPr>
                <w:sz w:val="20"/>
                <w:szCs w:val="20"/>
              </w:rPr>
              <w:t>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ind w:right="-937" w:hanging="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37" w:hanging="0"/>
              <w:jc w:val="center"/>
              <w:rPr>
                <w:sz w:val="20"/>
                <w:szCs w:val="20"/>
              </w:rPr>
            </w:pPr>
            <w:r>
              <w:rPr>
                <w:sz w:val="20"/>
                <w:szCs w:val="20"/>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937" w:hanging="0"/>
              <w:jc w:val="center"/>
              <w:rPr>
                <w:sz w:val="20"/>
                <w:szCs w:val="20"/>
              </w:rPr>
            </w:pPr>
            <w:r>
              <w:rPr>
                <w:sz w:val="20"/>
                <w:szCs w:val="20"/>
              </w:rPr>
              <w:t>6.</w:t>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jc w:val="center"/>
              <w:rPr/>
            </w:pPr>
            <w:r>
              <w:rPr>
                <w:b/>
              </w:rPr>
              <w:t>I. KORUPCIJOS PREVENC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sz w:val="23"/>
                <w:szCs w:val="23"/>
              </w:rPr>
            </w:pPr>
            <w:r>
              <w:rPr>
                <w:sz w:val="23"/>
                <w:szCs w:val="23"/>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tlikti Savivaldybės, Savivaldybės įstaigų veiklos sričių, kuriose egzistuoja didelė korupcijos pasireiškimo tikimybė, nustatymą ir korupcijos pasireiškimo jose nustatym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direktoriaus įgaliotas asmuo atsakingas už korupcijos prevenciją savivaldybėje</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015 m. metų III ketvirti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2015 metais korupcijos tikimybės nustatymas Anykščių raj. savivaldybės administracijoje</w:t>
            </w:r>
            <w:r>
              <w:rPr/>
              <w:t xml:space="preserve"> </w:t>
            </w:r>
            <w:r>
              <w:rPr>
                <w:rFonts w:cs="Times New Roman" w:ascii="Times New Roman" w:hAnsi="Times New Roman"/>
                <w:sz w:val="24"/>
                <w:szCs w:val="24"/>
              </w:rPr>
              <w:t>atliktas</w:t>
            </w:r>
            <w:r>
              <w:rPr/>
              <w:t xml:space="preserve"> </w:t>
            </w:r>
            <w:r>
              <w:rPr>
                <w:rFonts w:cs="Times New Roman" w:ascii="Times New Roman" w:hAnsi="Times New Roman"/>
                <w:sz w:val="24"/>
                <w:szCs w:val="24"/>
              </w:rPr>
              <w:t>šiose srityse:</w:t>
            </w:r>
            <w:r>
              <w:rPr/>
              <w:t xml:space="preserve"> </w:t>
            </w:r>
          </w:p>
          <w:p>
            <w:pPr>
              <w:pStyle w:val="HTMLPreformatted"/>
              <w:ind w:left="0" w:hanging="0"/>
              <w:jc w:val="both"/>
              <w:rPr/>
            </w:pPr>
            <w:r>
              <w:rPr>
                <w:rFonts w:cs="Times New Roman" w:ascii="Times New Roman" w:hAnsi="Times New Roman"/>
                <w:sz w:val="24"/>
                <w:szCs w:val="24"/>
              </w:rPr>
              <w:t>1</w:t>
            </w:r>
            <w:r>
              <w:rPr>
                <w:rFonts w:cs="Times New Roman" w:ascii="Times New Roman" w:hAnsi="Times New Roman"/>
                <w:sz w:val="22"/>
                <w:szCs w:val="22"/>
              </w:rPr>
              <w:t>.Leidimų (statybos, išorinės reklamos įrengimui, saugotinų</w:t>
            </w:r>
          </w:p>
          <w:p>
            <w:pPr>
              <w:pStyle w:val="Normal"/>
              <w:jc w:val="both"/>
              <w:rPr>
                <w:sz w:val="22"/>
                <w:szCs w:val="22"/>
              </w:rPr>
            </w:pPr>
            <w:r>
              <w:rPr/>
              <w:t>medžių ir krūmų kirtimo, persodinimo ir kitokio pašalinimo, genėjimo darbams) išdavimas, statinių projektų, vizualinės informacijos ir išorės priežiūra.</w:t>
            </w:r>
          </w:p>
          <w:p>
            <w:pPr>
              <w:pStyle w:val="Normal"/>
              <w:jc w:val="both"/>
              <w:rPr/>
            </w:pPr>
            <w:r>
              <w:rPr/>
              <w:t>2.Atskirų savivaldybės administracijos valstybės tarnautojų, susijusių su Anykščių rajono strateginio plėtros plano įgyvendinimu, funkcijų, uždavinių, sprendimų priėmimo, kontrolės atsakomybės nustatymas.</w:t>
            </w:r>
          </w:p>
          <w:p>
            <w:pPr>
              <w:pStyle w:val="Normal"/>
              <w:jc w:val="both"/>
              <w:rPr/>
            </w:pPr>
            <w:r>
              <w:rPr/>
              <w:t xml:space="preserve">Korupcijos pasireiškimo tikimybės vertinimas buvo atliktas ir 18-oje Savivaldybei pavaldžių įstaigų.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urašyta 19-a motyvuotų išvadų dėl Savivaldybės, Savivaldybei pavaldžių įstaigų veiklos sričių, kuriose egzistuoja didelė korupcijos pasireiškimo tikimyb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arengti ir pateikti Lietuvos Respublikos specialiųjų tyrimų tarnybai (toliau STT) apibendrintą ir </w:t>
            </w:r>
            <w:r>
              <w:rPr>
                <w:color w:val="000000"/>
                <w:sz w:val="23"/>
                <w:szCs w:val="23"/>
              </w:rPr>
              <w:t>S</w:t>
            </w:r>
            <w:r>
              <w:rPr>
                <w:sz w:val="23"/>
                <w:szCs w:val="23"/>
              </w:rPr>
              <w:t>avivaldybės mero pasirašytą motyvuotą išvadą dėl Savivaldybės ir Savivaldybės įstaigų veiklos sričių, kuriose egzistuoja didelė korupcijos pasireiškimo tikimyb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Savivaldybės administracijos Bendrasis ir juridinis skyrius.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015 m. spalio 30 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Įvertinta korupcijos pasireiškimo tikimybė Anykščių rajono savivaldybės administracijos mokesčių priskirtų savivaldybės kompetencijai bei nuolaidų suteikimo srityse ir 19-oje Savivaldybei pavaldžių įstaigų.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Nustatyta tvarka parengtos  apibendrintos motyvuotos išvados ir išsiųstos Specialiųjų tyrimų tarnybos Panevėžio valdybai. STT išnagrinėjusi gautą medžiagą, įvertinusi pateiktas išvadas ir priėmė sprendimą neatlikti korupcijos rizikos analizė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Atlikti Savivaldybės ir Savivaldybės administracijos priimtų teisės aktų projektų vertinimą antikorupciniu požiūri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direktorius, Bendrasis ir juridinis skyrius.</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sz w:val="23"/>
                <w:szCs w:val="23"/>
              </w:rPr>
            </w:pPr>
            <w:r>
              <w:rPr>
                <w:sz w:val="23"/>
                <w:szCs w:val="23"/>
              </w:rPr>
              <w:t xml:space="preserve">   </w:t>
            </w:r>
            <w:r>
              <w:rPr>
                <w:sz w:val="23"/>
                <w:szCs w:val="23"/>
              </w:rPr>
              <w:t>Per 2015 metu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Nuo 2014 m. gegužės 1 d. Savivaldybės administracijos direktoriaus įsakymu paskirtas atsakingas asmuo už Savivaldybės institucijų parengtų norminių teisės aktų antikorupcinį vertinimą. Iki minimumo sumažinta korupcijos pasireiškimo tikimybė.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ntikorupciniu požiūriu įvertinti Savivaldybės institucijų išleisti norminiai teisės aktai:. Nuo 2015 m. sausio 2 d. antikorupciniu požiūriu įvertinta 15 teisės aktų.</w:t>
            </w:r>
          </w:p>
          <w:p>
            <w:pPr>
              <w:pStyle w:val="Normal"/>
              <w:jc w:val="both"/>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reiptis į STT dėl informacijos apie asmenis, siekiančius eiti Savivaldybėje ar Savivaldybės įstaigose pareigas, numatytas Korupcijos prevencijos įstatymo 9 str. 6 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meras, savivaldybės administracijos direktorius, Savivaldybės įstaigų vadovai</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ivaloma tvarka, įstatyme nustatytais atvejais per 2015 metu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Įvertinta korupcijos pasireiškimo rizika, priimti į pareigas tik nepriekaištingos reputacijos asmeny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jc w:val="both"/>
              <w:rPr>
                <w:sz w:val="23"/>
                <w:szCs w:val="23"/>
              </w:rPr>
            </w:pPr>
            <w:r>
              <w:rPr>
                <w:sz w:val="23"/>
                <w:szCs w:val="23"/>
              </w:rPr>
              <w:t xml:space="preserve"> </w:t>
            </w:r>
            <w:r>
              <w:rPr>
                <w:sz w:val="23"/>
                <w:szCs w:val="23"/>
              </w:rPr>
              <w:t>STT pateikta 10 prašymų pateikti informaciją apie asmenį, siekiantį eiti pareigas vadovaujančias pareigas savivaldybės įmonėje ar įstaigoje. Gauta 10 pažymų, kuriomis patvirtinta, kad asmenys dėl kurių kreiptąsi gali užimti  vadovaujančias pareig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Tirti skundus, pranešimus, kitą gautą informaciją apie korupcinio pobūdžio pažeidimu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ntikorupcijos komisija, institucijos pagal kompetenciją.</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2015 metais pagal </w:t>
            </w:r>
          </w:p>
          <w:p>
            <w:pPr>
              <w:pStyle w:val="Normal"/>
              <w:jc w:val="both"/>
              <w:rPr>
                <w:sz w:val="23"/>
                <w:szCs w:val="23"/>
              </w:rPr>
            </w:pPr>
            <w:r>
              <w:rPr>
                <w:sz w:val="23"/>
                <w:szCs w:val="23"/>
              </w:rPr>
              <w:t>gautą skundus, pranešimus ar kitą informacij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anešimų apie korupcinio pobūdžio pranešimus nebuvo gaut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snapToGrid w:val="false"/>
              <w:ind w:right="-937" w:hanging="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sz w:val="23"/>
                <w:szCs w:val="23"/>
              </w:rPr>
              <w:t xml:space="preserve">Skelbti išleistus Savivaldybės administracijos direktoriaus įsakymus ir mero potvarkius veiklos klausimais savivaldybės interneto svetainėje </w:t>
            </w:r>
            <w:hyperlink r:id="rId2">
              <w:r>
                <w:rPr>
                  <w:rStyle w:val="InternetLink"/>
                  <w:sz w:val="23"/>
                  <w:szCs w:val="23"/>
                </w:rPr>
                <w:t>www.anyksciai.lt</w:t>
              </w:r>
            </w:hyperlink>
            <w:r>
              <w:rPr>
                <w:sz w:val="23"/>
                <w:szCs w:val="23"/>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Bendrasis ir juridinis skyrius</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5 m. sausio – gruodžio mė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Įgyvendintas viešumo principas, korupcijos prevencijos priemonės, paskelbti interneto svetainėje teisės akta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Savivaldybės interneto svetainėje paviešinti: visi per 2015 m. Savivaldybės tarybos priimti sprendimai,    23 savivaldybės administracijos direktoriaus įsakymų. 2015 m. metais teisės aktų registre (TAR) paskelbta 110 Savivaldybės institucijų priimti norminiai teisės aktai. </w:t>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jc w:val="center"/>
              <w:rPr>
                <w:b/>
                <w:b/>
              </w:rPr>
            </w:pPr>
            <w:r>
              <w:rPr>
                <w:b/>
              </w:rPr>
              <w:t xml:space="preserve"> </w:t>
            </w:r>
            <w:r>
              <w:rPr>
                <w:b/>
              </w:rPr>
              <w:t>VIEŠŲJŲ PIRKIMŲ ORGANIZAVIMAS IR ATLIKIMO VIEŠUMAS, SKAIDRUMAS IR KONTROL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kelbti informaciją apie viešųjų pirkimų vykdymą, įvykdytus viešuosius pirkimus Savivaldybės ir Savivaldybės įstaigų interneto svetainė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Savivaldybės administracijos Bendrasis ir juridinis skyrius, Savivaldybės įstaigų atsakingi asmenys už viešuosius pirkimus</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ki 2015 metų kovo 15 d. savivaldybės ir jai pavaldžių įstaigų interneto svetainėse paskelbti viešųjų pirkimų planai. Per 2015 m. nuolat skelbiama informacija apie planuojamus viešuosius pirkimus, jų techninės specifikacijos, laimėtojai ir 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didėjo viešumas, sumažėjo tikimybė pasireikšti korupcijai, padidėjo viešųjų pirkimų skaidrumas, pateikta informacija tiekėjam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iešųjų pirkimą planą savo interneto svetainėsė paskelbė Anykščių rajono savivaldybės administracija ir visos jai pavaldžios įstaigos ir įmonės. Savivaldybės interneto svetainėje skelbiama informacija apie planuojamus viešuosius pirkimus, techninės specifikacijos, konkursų laimėtojų sąrašai, darbų, paslaugų sąrašai ir jų vertė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 xml:space="preserve">2.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šplėsti viešųjų pirkimų arsenalą, daugiau pirkimų vykdyti CVPIS priemonėmis ir naudojantis viešosios įstaigos Centrinės projektų valdymo agentūros, vykdančios centrinės perkančiosios organizacijos funkcijas, elektroniniu katalogu CPO.lt™ kai jame siūlomos prekės, paslaugos ar darbai atitinka Perkančiosios organizacijos poreiki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padaliniai, Savivaldybės įstaigų specialistai vykdantys viešuosius pirkimus</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er 2014 m. vykdant prekių, paslaugų </w:t>
            </w:r>
            <w:r>
              <w:rPr>
                <w:color w:val="000000"/>
                <w:sz w:val="23"/>
                <w:szCs w:val="23"/>
              </w:rPr>
              <w:t xml:space="preserve">ir </w:t>
            </w:r>
            <w:r>
              <w:rPr>
                <w:sz w:val="23"/>
                <w:szCs w:val="23"/>
              </w:rPr>
              <w:t>darbų viešuosius pirkim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didėjo viešųjų pirkimų skaidrumas, pasiekta ekonominė nauda, sumažėjo pretenzijų pateikimo galimybė, sumažėjo tikimybė pasireikšti korupcija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Savivaldybės administracija per 2015 metus vykdė 513 pirkimų, kurių vertė 3 254 012,02 Eur: iš jų elektroninių pirkimų - 40 vnt. už 2 636 139,96 Eur kas sudaro 81,01 %. Įvykdyta ir </w:t>
            </w:r>
            <w:r>
              <w:rPr/>
              <w:t xml:space="preserve">31,01 % </w:t>
            </w:r>
            <w:r>
              <w:rPr>
                <w:sz w:val="23"/>
                <w:szCs w:val="23"/>
              </w:rPr>
              <w:t xml:space="preserve">viršyta </w:t>
            </w:r>
            <w:r>
              <w:rPr/>
              <w:t xml:space="preserve">Lietuvos Respublikos viešųjų pirkimų įstatymo </w:t>
            </w:r>
            <w:r>
              <w:rPr>
                <w:bCs/>
              </w:rPr>
              <w:t>15</w:t>
            </w:r>
            <w:r>
              <w:rPr>
                <w:bCs/>
                <w:vertAlign w:val="superscript"/>
              </w:rPr>
              <w:t>1</w:t>
            </w:r>
            <w:r>
              <w:rPr>
                <w:bCs/>
              </w:rPr>
              <w:t xml:space="preserve"> str. </w:t>
            </w:r>
            <w:r>
              <w:rPr/>
              <w:t xml:space="preserve">įtvirtinta nuostata, kad prekių, paslaugų ir darbų viešieji pirkimai, atliekami Centrinės viešųjų pirkimų informacinės sistemos priemonėmis kiekvienais kalendoriniais metais sudarytų ne mažiau kaip 50 procentų perkančiosios organizacijos viešųjų pirkimų bendrosios vertė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arengti ir pateikti viešuosiuose pirkimuose dalyvavusiems tiekėjams (anonimines) anketas, kuriose jie galėtų pateikti savo </w:t>
            </w:r>
            <w:r>
              <w:rPr>
                <w:spacing w:val="3"/>
                <w:sz w:val="23"/>
                <w:szCs w:val="23"/>
              </w:rPr>
              <w:t xml:space="preserve">pastabų dėl Viešųjų pirkimų komisijos bei </w:t>
            </w:r>
            <w:r>
              <w:rPr>
                <w:spacing w:val="1"/>
                <w:sz w:val="23"/>
                <w:szCs w:val="23"/>
              </w:rPr>
              <w:t>kitų Savivaldybės</w:t>
            </w:r>
            <w:r>
              <w:rPr>
                <w:sz w:val="23"/>
                <w:szCs w:val="23"/>
              </w:rPr>
              <w:t xml:space="preserve"> </w:t>
            </w:r>
            <w:r>
              <w:rPr>
                <w:spacing w:val="1"/>
                <w:sz w:val="23"/>
                <w:szCs w:val="23"/>
              </w:rPr>
              <w:t>darbuotojų</w:t>
            </w:r>
            <w:r>
              <w:rPr>
                <w:spacing w:val="3"/>
                <w:sz w:val="23"/>
                <w:szCs w:val="23"/>
              </w:rPr>
              <w:t xml:space="preserve"> darb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Savivaldybės administracijos Bendrasis ir juridinis skyrius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Per 2014 met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adidėjęs viešųjų pirkimų skaidruma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arengta anketa, patalpinta interneto svetainėje </w:t>
            </w:r>
            <w:hyperlink r:id="rId3">
              <w:r>
                <w:rPr>
                  <w:rStyle w:val="InternetLink"/>
                  <w:sz w:val="23"/>
                  <w:szCs w:val="23"/>
                </w:rPr>
                <w:t>www.anyksciai.lt</w:t>
              </w:r>
            </w:hyperlink>
            <w:r>
              <w:rPr>
                <w:sz w:val="23"/>
                <w:szCs w:val="23"/>
              </w:rPr>
              <w:t xml:space="preserve"> Per 2015 metus nebuvo užpildyta nei viena anketa.</w:t>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jc w:val="center"/>
              <w:rPr>
                <w:b/>
                <w:b/>
              </w:rPr>
            </w:pPr>
            <w:r>
              <w:rPr>
                <w:b/>
              </w:rPr>
              <w:t xml:space="preserve"> </w:t>
            </w:r>
            <w:r>
              <w:rPr>
                <w:b/>
              </w:rPr>
              <w:t>VIEŠUMO IR ATSKAITINGUMO VISUOMENEI DIDIN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Tirti gyventojų nuomonę vykdant apklausas, visuomenės nuomonės tyrim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Bendrasis ir juridinis skyriu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5 m. I ketvirti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areikšta viešoji nuomonė.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tliktų 1 apklau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ykdyti Programoje numatytas priemones, kontroliuoti kaip jas vykdo Savivaldybės įstaigos, teikti ataskaitas apie korupcijos prevencijos priemonių įgyvendinimą, jas viešin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Bendrasis ir juridinis skyrius, Antikorupcijos komisij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Per 2015metu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Įgyvendintas viešumo principa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ateiktos ir paviešintos  ataskaitos korupcijos prevencijos tema: Savivaldybei pavaldžioms įstaigoms ir organizacijoms išsiųsti  informaciniai pranešimai apie korupcijos prevencijos priemonių įgyvendinimą. Paviešinta „Korupcijos pasireiškimo nustatymo Anykščių rajono savivaldybės administracijoje ir savivaldybei pavaldžiose įstaigose 2015 metais išvada“. </w:t>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jc w:val="center"/>
              <w:rPr>
                <w:b/>
                <w:b/>
              </w:rPr>
            </w:pPr>
            <w:r>
              <w:rPr>
                <w:b/>
              </w:rPr>
              <w:t xml:space="preserve"> </w:t>
            </w:r>
            <w:r>
              <w:rPr>
                <w:b/>
              </w:rPr>
              <w:t>GYVENTOJŲ APTARNAVIMO SAVIVALDYBĖJE GERIN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erinti gyventojų aptarnavimo „Vieno langelio“ principu kokybę, suteikti gyventojams paslaugas vietoje, nenukreipiant jų pas valstybės tarnautojus ar kitus specialist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valdybės administracijos Bendrasis ir juridinis skyrius</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er 2015 met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umažėjo administracinė našta gyventojams, gerėjo aptarnavimo kokybė.</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Išnagrinėti visi Gyventojų  skundai ir prašymai gauti per 2015 m. Sutrumpėjo prašymų, skundų nagrinėjimo ir atsakymų į juos pateikimo terminai. </w:t>
            </w:r>
          </w:p>
        </w:tc>
      </w:tr>
      <w:tr>
        <w:trPr>
          <w:trHeight w:val="1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lėtoti elektroninės demokratijos priemones Savivaldybėje, teikti išsamią ir būtiną informaciją jose ir skatinti gyventojus naudotis jom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Savivaldybės administracijos Bendrasis ir juridinis skyrius.</w:t>
            </w:r>
          </w:p>
          <w:p>
            <w:pPr>
              <w:pStyle w:val="Normal"/>
              <w:jc w:val="both"/>
              <w:rPr>
                <w:sz w:val="23"/>
                <w:szCs w:val="23"/>
              </w:rPr>
            </w:pPr>
            <w:r>
              <w:rPr>
                <w:sz w:val="23"/>
                <w:szCs w:val="23"/>
              </w:rPr>
              <w:t>Gyventojai</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er 2015 met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žtikrintas skaidrumo principas, kai paslaugą teikiantis tarnautojas ir paslaugos gavėjas nesusitink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6-ios Savivaldybės administracijos  teikiamos viešosios ir administracinės paslaugos perkeltos į elektroninę erdvę ir gali būti teikiamos 3-iu arba 4-u interaktyvumo lygiu t.y kai paslaugą užsisakyti ir gauti galima elektroniniu būdu.</w:t>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3"/>
                <w:szCs w:val="23"/>
              </w:rPr>
            </w:pPr>
            <w:r>
              <w:rPr>
                <w:b/>
                <w:sz w:val="23"/>
                <w:szCs w:val="23"/>
              </w:rPr>
            </w:r>
          </w:p>
          <w:p>
            <w:pPr>
              <w:pStyle w:val="Normal"/>
              <w:widowControl w:val="false"/>
              <w:autoSpaceDE w:val="false"/>
              <w:jc w:val="center"/>
              <w:rPr>
                <w:b/>
                <w:b/>
              </w:rPr>
            </w:pPr>
            <w:r>
              <w:rPr>
                <w:b/>
              </w:rPr>
              <w:t xml:space="preserve">SAVIVALDYBĖS TARNAUTOJŲ IR DARBUOTOJŲ, SAVIVALDYBĖS ĮSTAIGŲ VADOVŲ KORUPCIJOS PREVENCIJOS </w:t>
            </w:r>
            <w:r>
              <w:rPr>
                <w:b/>
                <w:color w:val="000000"/>
              </w:rPr>
              <w:t>SRITIES ŽINIŲ DIDINIMAS</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idinti antikorupcinio švietimo priemonių vykdymą Švietimo ir Savivaldybės įstaigo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Savivaldybės administracijos Bendrasis ir juridinis,  Švietimo skyriai, Antikorupcijos komisija</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sz w:val="23"/>
                <w:szCs w:val="23"/>
              </w:rPr>
            </w:pPr>
            <w:r>
              <w:rPr>
                <w:sz w:val="23"/>
                <w:szCs w:val="23"/>
              </w:rPr>
              <w:t xml:space="preserve"> </w:t>
            </w:r>
            <w:r>
              <w:rPr>
                <w:sz w:val="23"/>
                <w:szCs w:val="23"/>
              </w:rPr>
              <w:t>2015 m. IV ketvirt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didėjo mokinių supratimas apie korupciją, korupcijos prevencijos priemones ir būdu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440" w:leader="none"/>
                <w:tab w:val="left" w:pos="10620" w:leader="none"/>
                <w:tab w:val="left" w:pos="10800" w:leader="none"/>
              </w:tabs>
              <w:jc w:val="both"/>
              <w:rPr>
                <w:sz w:val="23"/>
                <w:szCs w:val="23"/>
              </w:rPr>
            </w:pPr>
            <w:r>
              <w:rPr>
                <w:sz w:val="23"/>
                <w:szCs w:val="23"/>
              </w:rPr>
              <w:t>2015 metais rajono bendrojo lavinimo mokyklose kartu su ,,Sąžiningumo mokyklų tinklo" narėmis paminėta Tarptautinė antikorupcijos diena. 8-12 klasėse per integruotas dalykų, klasių valandėlių pamokas mokiniai diskutavo šia tema, į pokalbius apie sąžiningumą įtraukta bendruomenė, mokiniai kūrė antikorupcijos dienai paminėti skirtus plakatus, kuriuos vertino Švietimo skyrius ir geriausius apdovanojo priza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urengti mokymus korupcijos prevencijos tema Savivaldybės ir Savivaldybės įstaigų darbuotoja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vivaldybės administracijos direktorius, Bendrasis ir juridinis skyrius,</w:t>
            </w:r>
          </w:p>
          <w:p>
            <w:pPr>
              <w:pStyle w:val="Normal"/>
              <w:rPr>
                <w:sz w:val="23"/>
                <w:szCs w:val="23"/>
              </w:rPr>
            </w:pPr>
            <w:r>
              <w:rPr>
                <w:sz w:val="23"/>
                <w:szCs w:val="23"/>
              </w:rPr>
              <w:t>Antikorupcijos komisija</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80" w:leader="none"/>
              </w:tabs>
              <w:ind w:right="-937" w:hanging="0"/>
              <w:rPr>
                <w:sz w:val="23"/>
                <w:szCs w:val="23"/>
              </w:rPr>
            </w:pPr>
            <w:r>
              <w:rPr>
                <w:sz w:val="23"/>
                <w:szCs w:val="23"/>
              </w:rPr>
              <w:t xml:space="preserve">    </w:t>
            </w:r>
            <w:r>
              <w:rPr>
                <w:sz w:val="23"/>
                <w:szCs w:val="23"/>
              </w:rPr>
              <w:t>Per 2014 met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didėjo Savivaldybės darbuotojų žinios apie korupciją, korupcinio pobūdžio pažeidimus, prevencijos priemon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t xml:space="preserve">Savialdybei pavaldžių įstaigų vadovams ar jų įgaliotiems atstovams surengti mokymai </w:t>
            </w:r>
            <w:r>
              <w:rPr>
                <w:lang w:eastAsia="lt-LT"/>
              </w:rPr>
              <w:t>korupcijos pasireiškimo tikimybės nustatymo tema, kuriuos vedė STT Panevėžio valdybos vyriausioji specialistė Rita Škutienė. Mokymuose dalyvavo 24 dalyviai.</w:t>
            </w:r>
          </w:p>
          <w:p>
            <w:pPr>
              <w:pStyle w:val="Normal"/>
              <w:tabs>
                <w:tab w:val="clear" w:pos="1296"/>
                <w:tab w:val="left" w:pos="10440" w:leader="none"/>
                <w:tab w:val="left" w:pos="10620" w:leader="none"/>
                <w:tab w:val="left" w:pos="10800" w:leader="none"/>
              </w:tabs>
              <w:jc w:val="both"/>
              <w:rPr/>
            </w:pPr>
            <w:r>
              <w:rPr>
                <w:lang w:eastAsia="lt-LT"/>
              </w:rPr>
              <w:t xml:space="preserve">2015 m. 12 </w:t>
            </w:r>
            <w:r>
              <w:rPr>
                <w:bCs/>
              </w:rPr>
              <w:t>Savivaldybės darbuotojų dalyvavo Lietuvos viešojo administravimo instituto surengtuose mokymuose antikorupcijos temomis. Mokymo temos: „</w:t>
            </w:r>
            <w:r>
              <w:rPr>
                <w:bCs/>
                <w:iCs/>
              </w:rPr>
              <w:t>Valstybės ir savivaldybių institucijų ir įstaigų dirbančiųjų kvalifikacijos tobulinimas korupcijos prevencijos srityje</w:t>
            </w:r>
            <w:r>
              <w:rPr/>
              <w:t xml:space="preserve">“; </w:t>
            </w:r>
            <w:r>
              <w:rPr>
                <w:bCs/>
              </w:rPr>
              <w:t>„Specializuoti korupcijos prevencijos mokymai– sveikatos apsaugos sektoriuje”;„Specializuoti korupcijos prevencijos mokymai–paramos, dotacijų ir subsidijų skirstymo srityje”; „Specializuoti korupcijos prevencijos mokymai</w:t>
            </w:r>
            <w:r>
              <w:rPr>
                <w:bCs/>
                <w:color w:val="1F497D"/>
              </w:rPr>
              <w:t>–</w:t>
            </w:r>
            <w:r>
              <w:rPr>
                <w:bCs/>
              </w:rPr>
              <w:t>teritorijų planavimo ir statybų sektoriuje”</w:t>
            </w:r>
            <w:r>
              <w:rPr/>
              <w:t>„Specializuoti korupcijos prevencijos mokymai–verslo priežiūros institucijose”;</w:t>
            </w:r>
            <w:r>
              <w:rPr>
                <w:bCs/>
              </w:rPr>
              <w:t>„Specializuoti korupcijos prevencijos mokymai-viešųjų pirkimų srityje”.</w:t>
            </w:r>
          </w:p>
        </w:tc>
      </w:tr>
    </w:tbl>
    <w:p>
      <w:pPr>
        <w:pStyle w:val="Normal"/>
        <w:tabs>
          <w:tab w:val="clear" w:pos="1296"/>
          <w:tab w:val="left" w:pos="7380" w:leader="none"/>
        </w:tabs>
        <w:ind w:right="-937" w:hanging="0"/>
        <w:jc w:val="center"/>
        <w:rPr/>
      </w:pPr>
      <w:r>
        <w:rPr/>
      </w:r>
    </w:p>
    <w:p>
      <w:pPr>
        <w:pStyle w:val="Normal"/>
        <w:tabs>
          <w:tab w:val="clear" w:pos="1296"/>
          <w:tab w:val="left" w:pos="7380" w:leader="none"/>
        </w:tabs>
        <w:ind w:right="-937" w:hanging="0"/>
        <w:jc w:val="center"/>
        <w:rPr/>
      </w:pPr>
      <w:r>
        <w:rPr/>
      </w:r>
    </w:p>
    <w:p>
      <w:pPr>
        <w:pStyle w:val="Normal"/>
        <w:tabs>
          <w:tab w:val="clear" w:pos="1296"/>
          <w:tab w:val="left" w:pos="7380" w:leader="none"/>
        </w:tabs>
        <w:ind w:right="-937" w:hanging="0"/>
        <w:jc w:val="center"/>
        <w:rPr/>
      </w:pPr>
      <w:r>
        <w:rPr/>
      </w:r>
    </w:p>
    <w:p>
      <w:pPr>
        <w:pStyle w:val="Normal"/>
        <w:tabs>
          <w:tab w:val="clear" w:pos="1296"/>
          <w:tab w:val="left" w:pos="7380" w:leader="none"/>
        </w:tabs>
        <w:ind w:right="-937" w:hanging="0"/>
        <w:jc w:val="center"/>
        <w:rPr/>
      </w:pPr>
      <w:r>
        <w:rPr/>
        <w:t>_________________________</w:t>
      </w:r>
    </w:p>
    <w:sectPr>
      <w:type w:val="nextPage"/>
      <w:pgSz w:orient="landscape" w:w="16838" w:h="11906"/>
      <w:pgMar w:left="567" w:right="56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lvl>
    <w:lvl w:ilvl="1">
      <w:start w:val="25"/>
      <w:numFmt w:val="decimal"/>
      <w:lvlText w:val="%2."/>
      <w:lvlJc w:val="left"/>
      <w:pPr>
        <w:tabs>
          <w:tab w:val="num" w:pos="644"/>
        </w:tabs>
        <w:ind w:left="284" w:hanging="0"/>
      </w:pPr>
      <w:rPr/>
    </w:lvl>
    <w:lvl w:ilvl="2">
      <w:start w:val="1"/>
      <w:numFmt w:val="decimal"/>
      <w:lvlText w:val="%2.%3."/>
      <w:lvlJc w:val="left"/>
      <w:pPr>
        <w:tabs>
          <w:tab w:val="num" w:pos="1680"/>
        </w:tabs>
        <w:ind w:left="960" w:hanging="0"/>
      </w:pPr>
      <w:rPr/>
    </w:lvl>
    <w:lvl w:ilvl="3">
      <w:start w:val="1"/>
      <w:numFmt w:val="decimal"/>
      <w:lvlText w:val="25.%3.%4."/>
      <w:lvlJc w:val="left"/>
      <w:pPr>
        <w:tabs>
          <w:tab w:val="num" w:pos="2040"/>
        </w:tabs>
        <w:ind w:left="9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spacing w:val="10"/>
      <w:sz w:val="19"/>
      <w:szCs w:val="19"/>
      <w:lang w:bidi="ar-SA"/>
    </w:rPr>
  </w:style>
  <w:style w:type="character" w:styleId="Bodytext10pt1">
    <w:name w:val="Body text + 10 pt1"/>
    <w:qFormat/>
    <w:rPr>
      <w:b/>
      <w:bCs/>
      <w:spacing w:val="0"/>
      <w:sz w:val="20"/>
      <w:szCs w:val="20"/>
      <w:lang w:bidi="ar-SA"/>
    </w:rPr>
  </w:style>
  <w:style w:type="character" w:styleId="HTMLPreformattedChar">
    <w:name w:val="HTML Preformatted Char"/>
    <w:qFormat/>
    <w:rPr>
      <w:rFonts w:ascii="Courier New" w:hAnsi="Courier New" w:cs="Courier New"/>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Cs/>
      <w:szCs w:val="20"/>
    </w:rPr>
  </w:style>
  <w:style w:type="paragraph" w:styleId="List">
    <w:name w:val="List"/>
    <w:basedOn w:val="Normal"/>
    <w:pPr>
      <w:numPr>
        <w:ilvl w:val="0"/>
        <w:numId w:val="1"/>
      </w:numPr>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pPr>
    <w:rPr>
      <w:rFonts w:ascii="Calibri" w:hAnsi="Calibri" w:eastAsia="Calibri" w:cs="Calibri"/>
      <w:sz w:val="22"/>
      <w:szCs w:val="22"/>
      <w:lang w:val="en-US"/>
    </w:rPr>
  </w:style>
  <w:style w:type="paragraph" w:styleId="List3">
    <w:name w:val="List Bullet 4"/>
    <w:basedOn w:val="Normal"/>
    <w:pPr>
      <w:numPr>
        <w:ilvl w:val="0"/>
        <w:numId w:val="1"/>
      </w:numPr>
    </w:pPr>
    <w:rPr>
      <w:lang w:val="en-GB"/>
    </w:rPr>
  </w:style>
  <w:style w:type="paragraph" w:styleId="List2">
    <w:name w:val="List Bullet 3"/>
    <w:basedOn w:val="Normal"/>
    <w:pPr>
      <w:numPr>
        <w:ilvl w:val="0"/>
        <w:numId w:val="1"/>
      </w:numPr>
    </w:pPr>
    <w:rPr>
      <w:lang w:val="en-GB"/>
    </w:rPr>
  </w:style>
  <w:style w:type="paragraph" w:styleId="Bodytext1">
    <w:name w:val="Body text"/>
    <w:basedOn w:val="Normal"/>
    <w:qFormat/>
    <w:pPr>
      <w:shd w:fill="FFFFFF" w:val="clear"/>
      <w:spacing w:lineRule="exact" w:line="259"/>
      <w:ind w:hanging="140"/>
    </w:pPr>
    <w:rPr>
      <w:spacing w:val="10"/>
      <w:sz w:val="19"/>
      <w:szCs w:val="19"/>
      <w:lang w:val="en-US" w:eastAsia="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ksciai.lt/" TargetMode="External"/><Relationship Id="rId3" Type="http://schemas.openxmlformats.org/officeDocument/2006/relationships/hyperlink" Target="http://www.anyksciai.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34:00Z</dcterms:created>
  <dc:creator>Audronius</dc:creator>
  <dc:description/>
  <cp:keywords/>
  <dc:language>en-US</dc:language>
  <cp:lastModifiedBy>Audronius</cp:lastModifiedBy>
  <cp:lastPrinted>2014-01-22T10:39:00Z</cp:lastPrinted>
  <dcterms:modified xsi:type="dcterms:W3CDTF">2016-02-03T13:04:00Z</dcterms:modified>
  <cp:revision>18</cp:revision>
  <dc:subject/>
  <dc:title/>
</cp:coreProperties>
</file>