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tra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4685" cy="656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Antrat"/>
        <w:rPr>
          <w:sz w:val="24"/>
        </w:rPr>
      </w:pPr>
      <w:r>
        <w:rPr>
          <w:sz w:val="24"/>
        </w:rPr>
        <w:t>ANYKŠČIŲ RAJONO SAVIVALDYBĖ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ARYB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rStyle w:val="StrongEmphasis"/>
          <w:bCs/>
          <w:lang w:val="lt-LT"/>
        </w:rPr>
        <w:t>SPRENDIMAS</w:t>
      </w:r>
    </w:p>
    <w:p>
      <w:pPr>
        <w:pStyle w:val="Betarp1"/>
        <w:jc w:val="center"/>
        <w:rPr>
          <w:b/>
          <w:b/>
          <w:caps/>
        </w:rPr>
      </w:pPr>
      <w:r>
        <w:rPr>
          <w:b/>
          <w:caps/>
        </w:rPr>
        <w:t xml:space="preserve">DĖL </w:t>
      </w:r>
      <w:r>
        <w:rPr>
          <w:b/>
        </w:rPr>
        <w:t xml:space="preserve">ANYKŠČIŲ RAJONO SAVIVALDYBĖS TARYBOS 2011 M. GRUODŽIO 22 D. </w:t>
      </w:r>
      <w:r>
        <w:rPr>
          <w:b/>
          <w:caps/>
        </w:rPr>
        <w:t xml:space="preserve">SPRENDIMO </w:t>
      </w:r>
      <w:bookmarkStart w:id="0" w:name="n_0"/>
      <w:r>
        <w:rPr>
          <w:b/>
          <w:caps/>
        </w:rPr>
        <w:t>NR. 1-TS-375</w:t>
      </w:r>
      <w:bookmarkEnd w:id="0"/>
      <w:r>
        <w:rPr>
          <w:b/>
          <w:caps/>
        </w:rPr>
        <w:t xml:space="preserve"> „DĖL </w:t>
      </w:r>
      <w:r>
        <w:rPr>
          <w:b/>
        </w:rPr>
        <w:t>ANYKŠČIŲ RAJONO STRATEGINIO 2012</w:t>
      </w:r>
      <w:r>
        <w:rPr/>
        <w:t>–</w:t>
      </w:r>
      <w:r>
        <w:rPr>
          <w:b/>
        </w:rPr>
        <w:t>2019 METŲ PLĖTROS PLANO TVIRTINIMO” PAKEITIMO</w:t>
      </w:r>
    </w:p>
    <w:p>
      <w:pPr>
        <w:pStyle w:val="Prastasiniatinklio"/>
        <w:spacing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/>
          <w:caps/>
        </w:rPr>
      </w:r>
    </w:p>
    <w:p>
      <w:pPr>
        <w:pStyle w:val="Prastasiniatinklio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m. sausio 26 d. Nr. 1-TS-13</w:t>
      </w:r>
    </w:p>
    <w:p>
      <w:pPr>
        <w:pStyle w:val="Prastasiniatinklio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kščiai</w:t>
      </w:r>
    </w:p>
    <w:p>
      <w:pPr>
        <w:pStyle w:val="Normal"/>
        <w:jc w:val="both"/>
        <w:rPr>
          <w:lang w:val="lt-LT" w:eastAsia="lt-LT"/>
        </w:rPr>
      </w:pPr>
      <w:r>
        <w:rPr>
          <w:lang w:val="lt-LT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 w:eastAsia="lt-LT"/>
        </w:rPr>
        <w:t xml:space="preserve">Vadovaudamasi Lietuvos Respublikos vietos savivaldos įstatymo 18 straipsnio 1 dalimi ir Strateginio planavimo Anykščių rajono savivaldybėje organizavimo tvarkos aprašo, patvirtinto Anykščių rajono savivaldybės tarybos 2015 m. birželio 25 d. sprendimu </w:t>
      </w:r>
      <w:bookmarkStart w:id="1" w:name="n_1"/>
      <w:r>
        <w:rPr>
          <w:lang w:val="lt-LT" w:eastAsia="lt-LT"/>
        </w:rPr>
        <w:t>Nr. 1-TS-204</w:t>
      </w:r>
      <w:bookmarkEnd w:id="1"/>
      <w:r>
        <w:rPr>
          <w:lang w:val="lt-LT" w:eastAsia="lt-LT"/>
        </w:rPr>
        <w:t xml:space="preserve"> „Dėl strateginio planavimo Anykščių rajono savivaldybėje organizavimo tvarkos aprašo patvirtinimo“ 24 punktu, </w:t>
      </w:r>
      <w:r>
        <w:rPr>
          <w:lang w:val="lt-LT"/>
        </w:rPr>
        <w:t>Anykščių rajono savivaldybės taryba</w:t>
      </w:r>
      <w:r>
        <w:rPr>
          <w:spacing w:val="60"/>
          <w:lang w:val="lt-LT" w:eastAsia="lt-LT"/>
        </w:rPr>
        <w:t xml:space="preserve"> nusprendžia</w:t>
      </w:r>
      <w:r>
        <w:rPr>
          <w:lang w:val="lt-LT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spacing w:val="60"/>
          <w:lang w:val="lt-LT" w:eastAsia="lt-LT"/>
        </w:rPr>
        <w:t xml:space="preserve">pakeisti </w:t>
      </w:r>
      <w:r>
        <w:rPr>
          <w:lang w:val="lt-LT" w:eastAsia="lt-LT"/>
        </w:rPr>
        <w:t xml:space="preserve">Anykščių rajono strateginį 2012–2019 metų plėtros planą, patvirtintą 2011 m. gruodžio 22 d. sprendimu </w:t>
      </w:r>
      <w:bookmarkStart w:id="2" w:name="n_2"/>
      <w:r>
        <w:rPr>
          <w:lang w:val="lt-LT" w:eastAsia="lt-LT"/>
        </w:rPr>
        <w:t xml:space="preserve">Nr. 1-TS-375 </w:t>
      </w:r>
      <w:bookmarkEnd w:id="2"/>
      <w:r>
        <w:rPr>
          <w:lang w:val="lt-LT" w:eastAsia="lt-LT"/>
        </w:rPr>
        <w:t xml:space="preserve">„Dėl Anykščių rajono strateginio 2012–2019 metų plėtros plano tvirtinimo” (kartu su 2016 m. sausio 28 d. sprendimu </w:t>
      </w:r>
      <w:bookmarkStart w:id="3" w:name="n_3"/>
      <w:r>
        <w:rPr>
          <w:lang w:val="lt-LT" w:eastAsia="lt-LT"/>
        </w:rPr>
        <w:t>Nr. 1-TS-7</w:t>
      </w:r>
      <w:bookmarkEnd w:id="3"/>
      <w:r>
        <w:rPr>
          <w:lang w:val="lt-LT" w:eastAsia="lt-LT"/>
        </w:rPr>
        <w:t>):</w:t>
      </w:r>
    </w:p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  <w:t>1. papildyti 2 lentelę „Turizmo, kultūros ir darnios kurortinės plėtros srities 1.1. strateginio tikslo priemonės“ naujos 1.1.1.09 priemonės eilu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051"/>
      </w:tblGrid>
      <w:tr>
        <w:trPr>
          <w:trHeight w:val="5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1.1.1.09 Muziejinių ekspozicijų plėtra</w:t>
            </w:r>
          </w:p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Vyriausiasis specialistas (kultūrai ir turizmui)</w:t>
            </w:r>
          </w:p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  <w:t>2. papildyti 6 lentelę „Švietimo, sveikatos ir socialinio sektoriaus vystymo srities 3.2. strateginio tikslo priemonės“ naujos 5.1.4.07 priemonės eilu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051"/>
      </w:tblGrid>
      <w:tr>
        <w:trPr>
          <w:trHeight w:val="5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5.1.4.07 Perėjimas nuo institucinės globos prie šeimoje ir bendruomenėje teikiamų paslaugų</w:t>
            </w:r>
          </w:p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ės paramos skyrius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  <w:t>3. pakeisti 7 lentelės „Švietimo, sveikatos ir socialinio sektoriaus vystymo srities 3.3. strateginio tikslo priemonės“ 6.1.2.24 priemonės pavadinimą ir eilutę išdėstyti nauja redakcij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024"/>
        <w:gridCol w:w="3027"/>
      </w:tblGrid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6.1.2.24 Neformalaus švietimo infrastruktūros tobulinimas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Švietimo sky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Statybos skyrius</w:t>
            </w:r>
          </w:p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Investicijų ir projektų valdymo skyrius</w:t>
            </w:r>
          </w:p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  <w:t>4. pakeisti 9 lentelės „Inžinerinės, transporto bei komunalinio ūkio infrastruktūros vystymo srities 4.2. strateginio tikslo priemonės“ 8.1.2.03, 8.1.3.17, 8.1.5.04 ir 8.1.6.09 priemonių pavadinimus ir eilutes išdėstyti nauja redakcij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024"/>
        <w:gridCol w:w="3027"/>
      </w:tblGrid>
      <w:tr>
        <w:trPr>
          <w:trHeight w:val="33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8.1.2.03 Merų pakto dėl klimato ir energetikos įgyvendinimas</w:t>
            </w:r>
          </w:p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Investicijų ir projektų valdymo skyrius</w:t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.1.3.17 Vandens sistemų plėtra plėtra Anykščių seniūnijos Piktagalio kaime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nvesticijų ir projektų valdymo skyrius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UAB „Anykščių vandenys“</w:t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.1.3.19 Vandens sistemų plėtra Kavarsko seniūnijos Dabužių I kaime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nvesticijų ir projektų valdymo skyrius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UAB „Anykščių vandenys“</w:t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lt-LT" w:eastAsia="lt-LT"/>
              </w:rPr>
              <w:t xml:space="preserve">8.1.5.04 A. Vienuolio g. Anykščių mieste rekonstrukcija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 </w:t>
            </w:r>
            <w:r>
              <w:rPr>
                <w:lang w:val="lt-LT" w:eastAsia="lt-LT"/>
              </w:rPr>
              <w:t>Statybos sky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Statybos skyrius</w:t>
            </w:r>
          </w:p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Lietuvos automobilių kelių direkcija</w:t>
            </w:r>
          </w:p>
          <w:p>
            <w:pPr>
              <w:pStyle w:val="Normal"/>
              <w:suppressAutoHyphens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.1.6.09 Anykščių miesto viešųjų erdvių sistemos pertvarkymas (III etapas) (kvartalinė renovacija, kompleksinis daugiabučių gyvenamųjų namų kvartalų kiemų - želdinių, dangų, mažosios architektūros elementų sutvarkymas)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nvesticijų ir projektų valdymo sky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rchitektūros ir urbanistikos skyrius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tybos skyrius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nvesticijų ir projektų valdymo skyrius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 w:eastAsia="lt-LT"/>
        </w:rPr>
        <w:t>5. papildyti 9 lentelę „Inžinerinės, transporto bei komunalinio ūkio infrastruktūros vystymo srities 4.2. strateginio tikslo priemonės“ naujų 8.1.5.17, 8.1.5.18, 8.1.5.19, 8.1.5.20 ir 8.1.6.10 priemonių eilutėmi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024"/>
        <w:gridCol w:w="3027"/>
      </w:tblGrid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.1.5.17 Susisiekimo sąlygų su bendruomenės lankomais objektais gerinimas Vėjeliškio kaime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projektų valdymo sky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itektūros ir urbanistikos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projektų valdymo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.1.5.18 Susisiekimo sąlygų gerinimas Troškūnų, Viešintų, Svėdasų ir Kavarsko seniūnijose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projektų valdymo sky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itektūros ir urbanistikos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projektų valdymo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.1.5.19 Susisiekimo sąlygų gerinimas Debeikių, Andrioniškio, Skiemonių, Traupio, Kurklių sen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projektų valdymo sky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itektūros ir urbanistikos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projektų valdymo skyrius</w:t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8.1.5.20 Susisiekimo sąlygų gerinimas Troškūnų mieste ir Anykščių seniūnijos Burbiškio kaime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projektų valdymo sky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itektūros ir urbanistikos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sticijų ir projektų valdymo sk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.1.6.10  Anykščių miesto viešųjų erdvių sistemos pertvarkymas (II etapas) (miesto apžvalgos aikštelės ir pėsčiųjų - dviračių tako Šventosios upės dešiniajame krante, apjungiant su upės kairiojo kranto viešąja infrastruktūra, įrengimas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nvesticijų ir projektų valdymo sky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rchitektūros ir urbanistikos skyrius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tybos skyrius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nvesticijų ir projektų valdymo skyrius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pacing w:lineRule="auto" w:line="360"/>
        <w:ind w:firstLine="72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er"/>
        <w:tabs>
          <w:tab w:val="left" w:pos="1296" w:leader="none"/>
        </w:tabs>
        <w:rPr>
          <w:rFonts w:ascii="Times New Roman" w:hAnsi="Times New Roman" w:cs="Times New Roman"/>
          <w:szCs w:val="24"/>
          <w:lang w:val="lt-LT" w:eastAsia="lt-LT"/>
        </w:rPr>
      </w:pPr>
      <w:r>
        <w:rPr>
          <w:rFonts w:cs="Times New Roman" w:ascii="Times New Roman" w:hAnsi="Times New Roman"/>
          <w:szCs w:val="24"/>
          <w:lang w:val="lt-LT" w:eastAsia="lt-LT"/>
        </w:rPr>
      </w:r>
    </w:p>
    <w:p>
      <w:pPr>
        <w:pStyle w:val="Header"/>
        <w:tabs>
          <w:tab w:val="clear" w:pos="1296"/>
          <w:tab w:val="right" w:pos="9638" w:leader="none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eras</w:t>
        <w:tab/>
        <w:t>Kęstutis Tubis</w:t>
      </w:r>
    </w:p>
    <w:p>
      <w:pPr>
        <w:pStyle w:val="Header"/>
        <w:tabs>
          <w:tab w:val="clear" w:pos="1296"/>
          <w:tab w:val="right" w:pos="9638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</w:t>
      </w:r>
    </w:p>
    <w:p>
      <w:pPr>
        <w:pStyle w:val="Header"/>
        <w:tabs>
          <w:tab w:val="clear" w:pos="1296"/>
          <w:tab w:val="right" w:pos="9638" w:leader="none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er"/>
        <w:tabs>
          <w:tab w:val="left" w:pos="1296" w:leader="none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cs="Arial"/>
      <w:b/>
      <w:kern w:val="2"/>
      <w:sz w:val="32"/>
      <w:lang w:val="en-GB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US" w:bidi="ar-SA"/>
    </w:rPr>
  </w:style>
  <w:style w:type="character" w:styleId="Boldintas">
    <w:name w:val="boldinta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lang w:bidi="ar-SA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DebesliotekstasDiagrama">
    <w:name w:val="Debesėlio tekstas Diagrama"/>
    <w:qFormat/>
    <w:rPr>
      <w:sz w:val="0"/>
      <w:szCs w:val="0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LT;Times New Roman" w:hAnsi="TimesLT;Times New Roman" w:cs="TimesLT;Times New Roman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Cs w:val="20"/>
      <w:lang w:val="lt-LT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Sraopastraipa">
    <w:name w:val="Sąrašo pastrai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t-LT"/>
    </w:rPr>
  </w:style>
  <w:style w:type="paragraph" w:styleId="Prastasiniatinklio">
    <w:name w:val="Įprastas (žiniatinklio)"/>
    <w:basedOn w:val="Normal"/>
    <w:qFormat/>
    <w:pPr>
      <w:suppressAutoHyphens w:val="false"/>
      <w:spacing w:before="280" w:after="280"/>
    </w:pPr>
    <w:rPr>
      <w:rFonts w:ascii="Verdana" w:hAnsi="Verdana" w:cs="Verdana"/>
      <w:color w:val="54585C"/>
      <w:sz w:val="16"/>
      <w:szCs w:val="16"/>
      <w:lang w:val="lt-LT"/>
    </w:rPr>
  </w:style>
  <w:style w:type="paragraph" w:styleId="Betarp1">
    <w:name w:val="Be tarpų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2:00Z</dcterms:created>
  <dc:creator>ANYKŠČIŲ RAJONO SAVIVALDYBĖS TARYBA</dc:creator>
  <dc:description/>
  <cp:keywords/>
  <dc:language>en-US</dc:language>
  <cp:lastModifiedBy>Loreta</cp:lastModifiedBy>
  <cp:lastPrinted>2016-01-18T14:05:00Z</cp:lastPrinted>
  <dcterms:modified xsi:type="dcterms:W3CDTF">2017-04-05T11:02:00Z</dcterms:modified>
  <cp:revision>2</cp:revision>
  <dc:subject>1-TS-13</dc:subject>
  <dc:title>DĖL ANYKŠČIŲ RAJONO SAVIVALDYBĖS TARYBOS 2011 M. GRUODŽIO 22 D. SPRENDIMO NR. 1-TS-375 "DĖL ANYKŠČIŲ RAJONO STRATEGINIO 2012-2019 METŲ PLĖTROS PLANO TVIRTINIMO" PAKEITIMO</dc:title>
</cp:coreProperties>
</file>