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UOMOJAMAS, PARDUODAMAS NEKILNOJAMASIS TURTAS, TINKAMAS KOMERCINEI-ŪKINEI VEIKLAI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YKŠČIŲ RAJ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7"/>
        <w:gridCol w:w="1017"/>
        <w:gridCol w:w="1538"/>
        <w:gridCol w:w="1561"/>
        <w:gridCol w:w="1925"/>
        <w:gridCol w:w="1700"/>
        <w:gridCol w:w="1538"/>
        <w:gridCol w:w="1553"/>
      </w:tblGrid>
      <w:tr>
        <w:trPr>
          <w:trHeight w:val="4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alpų (m2) / žemės sklypo (ha) plot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kirt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mpas aprašymas </w:t>
            </w:r>
            <w:r>
              <w:rPr/>
              <w:t>(aukštis, aukštas kuriame yra patalpos, patalpų būklė, statybos metai, statiniai žemės sklype ir kt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unikacijos </w:t>
            </w:r>
            <w:r>
              <w:rPr/>
              <w:t>(elektra (min, max elektros galia), dujos, vanduo, privažiavimas ir kt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orio forma </w:t>
            </w:r>
            <w:r>
              <w:rPr/>
              <w:t>(pardavimas, nuoma, kt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, kita informaci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ai susisiekti </w:t>
            </w:r>
            <w:r>
              <w:rPr/>
              <w:t>(el. paštas, tel. nr.)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34:00Z</dcterms:created>
  <dc:creator>Verslo centras</dc:creator>
  <dc:description/>
  <cp:keywords/>
  <dc:language>en-US</dc:language>
  <cp:lastModifiedBy>Verslo centras</cp:lastModifiedBy>
  <dcterms:modified xsi:type="dcterms:W3CDTF">2016-02-26T19:34:00Z</dcterms:modified>
  <cp:revision>3</cp:revision>
  <dc:subject/>
  <dc:title/>
</cp:coreProperties>
</file>