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sz w:val="28"/>
          <w:szCs w:val="28"/>
        </w:rPr>
      </w:pPr>
      <w:r>
        <w:rPr>
          <w:rStyle w:val="Itemtitle1"/>
          <w:color w:val="000000"/>
          <w:sz w:val="28"/>
          <w:szCs w:val="28"/>
        </w:rPr>
        <w:t xml:space="preserve">11. Atmintinė norintiems gauti šalpos pensiją </w:t>
      </w:r>
    </w:p>
    <w:p>
      <w:pPr>
        <w:pStyle w:val="Normal"/>
        <w:rPr>
          <w:rStyle w:val="Normal1"/>
          <w:sz w:val="28"/>
          <w:szCs w:val="28"/>
        </w:rPr>
      </w:pPr>
      <w:r>
        <w:rPr/>
      </w:r>
    </w:p>
    <w:p>
      <w:pPr>
        <w:pStyle w:val="Normal"/>
        <w:rPr>
          <w:b/>
          <w:b/>
          <w:u w:val="single"/>
        </w:rPr>
      </w:pPr>
      <w:r>
        <w:rPr>
          <w:b/>
          <w:u w:val="single"/>
        </w:rPr>
        <w:t>Teisę gauti šalpos pensiją turi nuolat Lietuvos Respublikoje gyvenantys:</w:t>
      </w:r>
    </w:p>
    <w:p>
      <w:pPr>
        <w:pStyle w:val="Normal"/>
        <w:rPr/>
      </w:pPr>
      <w:r>
        <w:rPr/>
        <w:br/>
        <w:t>1. Neįgalūs vaikai, kuriems nustatytas sunkus, vidutinis ar lengvas neįgalumas:</w:t>
      </w:r>
    </w:p>
    <w:p>
      <w:pPr>
        <w:pStyle w:val="Normal"/>
        <w:rPr/>
      </w:pPr>
      <w:r>
        <w:rPr/>
        <w:tab/>
        <w:t>• sunkus neįgalumas – 2 bazinės pensijos (toliau – BP) dydžio;</w:t>
      </w:r>
    </w:p>
    <w:p>
      <w:pPr>
        <w:pStyle w:val="Normal"/>
        <w:rPr/>
      </w:pPr>
      <w:r>
        <w:rPr/>
        <w:tab/>
        <w:t>• vidutinis neįgalumas – 1,5 BP;</w:t>
      </w:r>
    </w:p>
    <w:p>
      <w:pPr>
        <w:pStyle w:val="Normal"/>
        <w:rPr/>
      </w:pPr>
      <w:r>
        <w:rPr/>
        <w:tab/>
        <w:t>• lengvas neįgalumas – 1 BP.</w:t>
        <w:br/>
        <w:t>2. Asmenys, pripažinti nedarbingais ar iš dalies darbingais iki dienos (įskaitytinai), kurią jiems sukanka 24 metai, taip pat asmenys, kurie dėl ligos ar traumos, atsiradusios iki jiems sukako 24 metai, padarinių nedarbingais ar iš dalies darbingais pripažinti po 24 metų sukakties dienos, tačiau ne vėliau kaip iki dienos (įskaitytinai), kurią jiems sukanka 26 metai:</w:t>
      </w:r>
    </w:p>
    <w:p>
      <w:pPr>
        <w:pStyle w:val="Normal"/>
        <w:rPr/>
      </w:pPr>
      <w:r>
        <w:rPr/>
        <w:tab/>
        <w:t>• netekusiems 75-100 proc. darbingumo – 2 BP;</w:t>
      </w:r>
    </w:p>
    <w:p>
      <w:pPr>
        <w:pStyle w:val="Normal"/>
        <w:rPr/>
      </w:pPr>
      <w:r>
        <w:rPr/>
        <w:tab/>
        <w:t>• netekusiems 60-70 proc. darbingumo – 1,5 BP;</w:t>
      </w:r>
    </w:p>
    <w:p>
      <w:pPr>
        <w:pStyle w:val="Normal"/>
        <w:rPr/>
      </w:pPr>
      <w:r>
        <w:rPr/>
        <w:tab/>
        <w:t>• netekusiems 45-55 proc. darbingumo – 0,75 BP.</w:t>
        <w:br/>
        <w:t>3. Tėvai (įtėviai), globėjai ar rūpintojai, kurie yra sukakę senatvės pensijos amžių arba pripažinti nedarbingais ar iš dalies darbingais, netekusiais 60 procentų ir daugiau darbingumo, ir kurie ne mažiau kaip 15 metų slaugė namuose neįgaliuosius, kuriems nustatytas specialusis nuolatinės slaugos ar nuolatinės priežiūros (pagalbos) poreikis (iki 2005 m. liepos 1 d. slaugė vaikus invalidus, I ar II grupės invalidus nuo vaikystės arba asmenis, tapusius I ar II grupės invalidais iki 18 metų, taip pat visiškos negalios invalidus). Už vieno neįgalaus asmens (invalido) slaugą šalpos pensija gali būti paskirta tik vienam asmeniui:</w:t>
      </w:r>
    </w:p>
    <w:p>
      <w:pPr>
        <w:pStyle w:val="Normal"/>
        <w:rPr/>
      </w:pPr>
      <w:r>
        <w:rPr/>
        <w:tab/>
        <w:t>• netekusiems 75-100 proc. darbingumo – 1,5 BP;</w:t>
      </w:r>
    </w:p>
    <w:p>
      <w:pPr>
        <w:pStyle w:val="Normal"/>
        <w:rPr/>
      </w:pPr>
      <w:r>
        <w:rPr/>
        <w:tab/>
        <w:t>• netekusiems 60-70 proc. darbingumo – 1 BP;</w:t>
      </w:r>
    </w:p>
    <w:p>
      <w:pPr>
        <w:pStyle w:val="Normal"/>
        <w:rPr/>
      </w:pPr>
      <w:r>
        <w:rPr/>
        <w:tab/>
        <w:t>• sukakusiems senatvės pensijos amžių – 1 BP.</w:t>
        <w:br/>
        <w:t>4. Motinos, pagimdžiusios ir išauginusios iki 8 metų penkis ir daugiau vaikų ir sukakusios senatvės pensijos amžių arba pripažintos nedarbingomis ar iš dalies darbingomis, netekusiomis 60 procentų ir daugiau darbingumo:</w:t>
      </w:r>
    </w:p>
    <w:p>
      <w:pPr>
        <w:pStyle w:val="Normal"/>
        <w:rPr/>
      </w:pPr>
      <w:r>
        <w:rPr/>
        <w:tab/>
        <w:t>• netekusiems 75-100 proc. darbingumo – 1,5 BP;</w:t>
      </w:r>
    </w:p>
    <w:p>
      <w:pPr>
        <w:pStyle w:val="Normal"/>
        <w:rPr/>
      </w:pPr>
      <w:r>
        <w:rPr/>
        <w:tab/>
        <w:t>• netekusiems 60-70 proc. darbingumo – 1 BP;</w:t>
      </w:r>
    </w:p>
    <w:p>
      <w:pPr>
        <w:pStyle w:val="Normal"/>
        <w:rPr/>
      </w:pPr>
      <w:r>
        <w:rPr/>
        <w:tab/>
        <w:t>• sukakusiems senatvės pensijos amžių – 1 BP.</w:t>
        <w:br/>
        <w:t>5. Asmenys, sukakę senatvės pensijos amžių arba pripažinti po 24 m. nedarbingais ar iš dalies darbingais, netekusiais 60 procentų ir daugiau darbingumo (iki 2005 m. liepos 1 d. pripažinti I ar II grupės invalidais):</w:t>
      </w:r>
    </w:p>
    <w:p>
      <w:pPr>
        <w:pStyle w:val="Normal"/>
        <w:rPr/>
      </w:pPr>
      <w:r>
        <w:rPr/>
        <w:tab/>
        <w:t>• netekusiems 75-100 proc. darbingumo (iki 2005 m. liepos 1 d. pripažintiems I grupės invalidais) – 1 BP;</w:t>
      </w:r>
    </w:p>
    <w:p>
      <w:pPr>
        <w:pStyle w:val="Normal"/>
        <w:rPr/>
      </w:pPr>
      <w:r>
        <w:rPr/>
        <w:tab/>
        <w:t>• netekusiems 60-70 proc. darbingumo (iki 2005 m. liepos 1 d. pripažintiems II grupės invalidais) – 0,9 BP;</w:t>
      </w:r>
    </w:p>
    <w:p>
      <w:pPr>
        <w:pStyle w:val="Normal"/>
        <w:rPr/>
      </w:pPr>
      <w:r>
        <w:rPr/>
        <w:tab/>
        <w:t xml:space="preserve">• sukakusiems senatvės pensijos amžių – 0,9 BP.  </w:t>
        <w:br/>
      </w:r>
    </w:p>
    <w:p>
      <w:pPr>
        <w:pStyle w:val="HTMLiankstoformatuotas"/>
        <w:rPr>
          <w:rFonts w:ascii="Times New Roman" w:hAnsi="Times New Roman" w:cs="Times New Roman"/>
          <w:sz w:val="24"/>
          <w:szCs w:val="24"/>
        </w:rPr>
      </w:pPr>
      <w:r>
        <w:rPr>
          <w:rFonts w:cs="Times New Roman" w:ascii="Times New Roman" w:hAnsi="Times New Roman"/>
          <w:sz w:val="24"/>
          <w:szCs w:val="24"/>
        </w:rPr>
        <w:t>Šalpos pensijos skiriamos ir mokamos asmenims, neturintiems teisės gauti didesnių arba tokio pat dydžio pensijų ir (ar) pensijų išmokų, išskyrus:</w:t>
      </w:r>
    </w:p>
    <w:p>
      <w:pPr>
        <w:pStyle w:val="HTMLiankstoformatuotas"/>
        <w:rPr/>
      </w:pPr>
      <w:r>
        <w:rPr>
          <w:rFonts w:cs="Times New Roman" w:ascii="Times New Roman" w:hAnsi="Times New Roman"/>
          <w:sz w:val="24"/>
          <w:szCs w:val="24"/>
        </w:rPr>
        <w:t>1) 1 ir 2 punktuose nurodytus asmenis, kurie kartu su šalpos pensijomis turi teisę gauti valstybines socialinio draudimo našlaičių ar našlių pensijas ir (ar) valstybines našlaičių pensijas;</w:t>
      </w:r>
    </w:p>
    <w:p>
      <w:pPr>
        <w:pStyle w:val="HTMLiankstoformatuotas"/>
        <w:rPr>
          <w:rFonts w:ascii="Times New Roman" w:hAnsi="Times New Roman" w:cs="Times New Roman"/>
          <w:sz w:val="24"/>
          <w:szCs w:val="24"/>
        </w:rPr>
      </w:pPr>
      <w:r>
        <w:rPr>
          <w:rFonts w:cs="Times New Roman" w:ascii="Times New Roman" w:hAnsi="Times New Roman"/>
          <w:sz w:val="24"/>
          <w:szCs w:val="24"/>
        </w:rPr>
        <w:t>2) 3-5 punktuose nurodytus asmenis, kurie kartu su šalpos pensijomis turi teisę gauti valstybines socialinio draudimo našlių pensijas;</w:t>
      </w:r>
    </w:p>
    <w:p>
      <w:pPr>
        <w:pStyle w:val="HTMLiankstoformatuotas"/>
        <w:rPr/>
      </w:pPr>
      <w:r>
        <w:rPr>
          <w:rFonts w:cs="Times New Roman" w:ascii="Times New Roman" w:hAnsi="Times New Roman"/>
          <w:sz w:val="24"/>
          <w:szCs w:val="24"/>
        </w:rPr>
        <w:t>3) Asmenims, turintiems teisę gauti pensiją ir (ar) pensijų išmoką, kurių dydis (bendra jų suma) lygus šalpos pensijai, šalpos našlaičių pensijai ar šalpos kompensacijai arba yra už jas (bendrą šių šalpos išmokų sumą) mažesnis, šios šalpos išmokos neskiriamos ir nemokamos tol, kol asmuo gauna pensiją ir (ar) pensijų išmoką, išskyrus sekančiame punkte nustatytą atvejį.</w:t>
      </w:r>
    </w:p>
    <w:p>
      <w:pPr>
        <w:pStyle w:val="HTMLiankstoformatuotas"/>
        <w:rPr/>
      </w:pPr>
      <w:r>
        <w:rPr>
          <w:rFonts w:cs="Times New Roman" w:ascii="Times New Roman" w:hAnsi="Times New Roman"/>
          <w:sz w:val="24"/>
          <w:szCs w:val="24"/>
        </w:rPr>
        <w:t xml:space="preserve">4) Asmenims, nurodytiems 5 punkte, turintiems teisę į pensiją (išskyrus valstybinę socialinio draudimo našlių pensiją) ir (ar) pensijų išmoką, kurių dydis (bendra </w:t>
      </w:r>
      <w:r>
        <w:rPr>
          <w:rFonts w:cs="Times New Roman" w:ascii="Times New Roman" w:hAnsi="Times New Roman"/>
          <w:sz w:val="24"/>
          <w:szCs w:val="24"/>
          <w:lang w:val="lt-LT"/>
        </w:rPr>
        <w:t>jų suma) mažesnis už šalpos pensiją, mokamas šalpos pensijos ir pensijos ir (ar) pensijos išmokos (bendros jų sumos) skirtumas.</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pPr>
      <w:r>
        <w:rPr>
          <w:rFonts w:cs="Times New Roman" w:ascii="Times New Roman" w:hAnsi="Times New Roman"/>
          <w:sz w:val="24"/>
          <w:szCs w:val="24"/>
        </w:rPr>
        <w:t xml:space="preserve">Asmenims, turintiems teisę gauti kelias šalpos pensijas arba šalpos pensiją ir šalpos kompensaciją, jų pasirinkimu mokama tik viena iš šių šalpos išmokų. Kartu su pačiam </w:t>
      </w:r>
      <w:r>
        <w:rPr>
          <w:rFonts w:cs="Times New Roman" w:ascii="Times New Roman" w:hAnsi="Times New Roman"/>
          <w:sz w:val="24"/>
          <w:szCs w:val="24"/>
          <w:lang w:val="lt-LT"/>
        </w:rPr>
        <w:t>asmeniui priklausančia šalpos pensija arba šalpos kompensacija gali būti mokama tik šalpos pensija už invalidų slaugą namuose ir šalpos našlaičių pensija už vieną ar už kiekvieną iš mirusių tėvų (įtėvių).</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Šalpos išmokos skiriamos ir mokamos nuo teisės gauti šalpos išmoką atsiradimo dienos, tačiau ne daugiau kaip už 12 mėnesių iki dokumentų šalpos išmokai skirti gavimo savivaldybės administracijoje dienos.</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pPr>
      <w:r>
        <w:rPr>
          <w:rFonts w:cs="Times New Roman" w:ascii="Times New Roman" w:hAnsi="Times New Roman"/>
          <w:sz w:val="24"/>
          <w:szCs w:val="24"/>
        </w:rPr>
        <w:t>Šalpos išmokos gavėjas ar vienas iš jo tėvų (įtėvių), globėjas ar rūpintojas privalo pranešti savivaldybės administracijai apie aplinkybes, turinčias įtakos šalpos išmokos dydžiui ar mokėjimui, per 10 dienų nuo šių aplinkybių atsiradimo dienos.</w:t>
      </w:r>
    </w:p>
    <w:p>
      <w:pPr>
        <w:pStyle w:val="Prastasistinklapis"/>
        <w:rPr>
          <w:color w:val="000000"/>
        </w:rPr>
      </w:pPr>
      <w:r>
        <w:rPr>
          <w:b/>
          <w:color w:val="000000"/>
          <w:u w:val="single"/>
        </w:rPr>
        <w:t>Šalpos pensijai gauti pateikiami šie dokumentai:</w:t>
      </w:r>
    </w:p>
    <w:p>
      <w:pPr>
        <w:pStyle w:val="Prastasistinklapis"/>
        <w:spacing w:before="280" w:after="280"/>
        <w:contextualSpacing/>
        <w:rPr>
          <w:color w:val="000000"/>
        </w:rPr>
      </w:pPr>
      <w:r>
        <w:rPr>
          <w:color w:val="000000"/>
        </w:rPr>
        <w:t>1. Prašymas (pildomas Socialinės paramos skyriuje ar seniūnijoje).</w:t>
        <w:br/>
        <w:t>2. Asmens, turinčio gauti šalpos išmoką, pasas, asmens tapatybės kortelė ar leidimas nuolat gyventi Lietuvos Respublikoje.</w:t>
        <w:br/>
        <w:t>3. Neįgaliojo vaiko gimimo liudijimas.</w:t>
        <w:br/>
        <w:t>4. Vieno iš tėvų (įtėvių), globėjo (rūpintojo) asmens dokumentas arba įgalioto asmens tapatybės dokumentas ir įgaliojimas.</w:t>
        <w:br/>
        <w:t>Jeigu dėl šalpos išmokos skyrimo  kreipiasi vienas iš asmens tėvų (įtėvių), artimas giminaitis, sutuoktinis, globėjas ar rūpintojas, jie taip pat pateikia dokumentus, patvirtinančius jų giminystės ryšius su asmeniu iki 18 metų arba asmeniu, sukakusiam 18 metų, kuriam nustatytas specialusis nuolatinės slaugos poreikis, kuriam prašoma skirti šalpos išmoką (gimimo liudijimą, santuokos liudijimą ir kitus dokumentus, kurie įstatymų nustatyta tvarka patvirtina giminystės ryšius), arba dokumentus apie globos ar rūpybos nustatymą ir asmens paskyrimą globėju ar rūpintoju.</w:t>
        <w:br/>
        <w:t>5. Neįgalumo ir darbingumo nustatymo tarnybos išduota neįgalumo arba darbingumo lygio pažyma (jeigu asmuo pripažintas invalidu iki 2005 m. liepos 1 d. – Gydytojų konsultacinės komisijos išduota vaiko invalidumo pažyma arba Valstybinės medicininės socialinės ekspertizės komisijos išduotas invalidumo pažymėjimas).</w:t>
        <w:br/>
        <w:t xml:space="preserve">6. Neįgalumo ir darbingumo nustatymo tarnybos ir (ar) Gydytojų konsultacinės komisijos išduotas pažymas, patvirtinančias, kiek laiko namuose slaugytas asmuo buvo neįgalusis, kuriam nustatytas specialusis nuolatinės slaugos ar nuolatinės priežiūros (pagalbos) poreikis (iki 2005 m. liepos 1 d. – vaikas invalidas, I ar II grupės invalidas nuo vaikystės arba  I ar II grupės invalidas,  juo tapęs iki 18 metų, arba visiškos negalios invalidas). </w:t>
      </w:r>
    </w:p>
    <w:p>
      <w:pPr>
        <w:pStyle w:val="Prastasistinklapis"/>
        <w:spacing w:before="280" w:after="280"/>
        <w:contextualSpacing/>
        <w:rPr>
          <w:color w:val="000000"/>
        </w:rPr>
      </w:pPr>
      <w:r>
        <w:rPr>
          <w:color w:val="000000"/>
        </w:rPr>
        <w:t xml:space="preserve">7. Gydytojų konsultacinės komisijos arba Neįgalumo ir darbingumo nustatymo tarnybos išduotas pažymas, patvirtinančias, kiek laiko namuose slaugytas asmuo buvo senatvės pensijos amžių sukakęs neįgalusis, kuriam nustatytas specialusis nuolatinės slaugos ar nuolatinės priežiūros (pagalbos) poreikis. </w:t>
      </w:r>
    </w:p>
    <w:p>
      <w:pPr>
        <w:pStyle w:val="Prastasistinklapis"/>
        <w:spacing w:before="280" w:after="280"/>
        <w:contextualSpacing/>
        <w:rPr>
          <w:color w:val="000000"/>
        </w:rPr>
      </w:pPr>
      <w:r>
        <w:rPr>
          <w:color w:val="000000"/>
        </w:rPr>
        <w:t>8. Asmens gyvenamosios vietos Valstybinio socialinio draudimo fondo valdybos prie teritorinio skyriaus (SODRA) arba kitos kompetentingos institucijos ar įstaigos, skiriančios ir mokančios pensijas ir (ar) pensijų išmokas, pažyma apie asmeniui paskirtas ir mokamas pensijas ir (ar) pensijų išmokas ir šių išmokų dydžius arba pažyma, kad nurodytos pensijos ir (ar) pensijų išmokos nėra paskirtos ir (ar) mokamos dėl to, kad asmuo neturi teisės ją gauti (pareikalavus).</w:t>
        <w:br/>
        <w:t xml:space="preserve">9. Globos, auklėjimo ar slaugos įstaigos (jeigu nesukakęs 18 m. asmuo apgyvendintas ar slaugomas šioje įstaigoje) išduota pažyma apie tai, kokią dalį šioje įstaigoje apgyvendinto ar slaugomo asmens išlaikymui skiriamų lėšų sudaro Privalomojo sveikatos draudimo fondo, valstybės biudžeto ir (ar) savivaldybės biudžeto lėšos. Kai šie asmenys auklėjami, mokomi ar ugdomi švietimo sistemos auklėjimo įstaigose, papildomai pateikiama informacija, ar šioje įstaigoje asmuo gauna maistą, aprangą ir nakvynę. </w:t>
      </w:r>
    </w:p>
    <w:p>
      <w:pPr>
        <w:pStyle w:val="Prastasistinklapis"/>
        <w:spacing w:before="280" w:after="280"/>
        <w:contextualSpacing/>
        <w:rPr>
          <w:color w:val="000000"/>
        </w:rPr>
      </w:pPr>
      <w:r>
        <w:rPr>
          <w:color w:val="000000"/>
        </w:rPr>
        <w:t xml:space="preserve">10. Jeigu asmuo yra gyvenęs skirtingų savivaldybių teritorijose, kiekvienos savivaldybės (išskyrus tos, kuriai pateikiami dokumentai skirti šalpos pensiją), kurios teritorijoje asmuo gyveno, administracijos vaiko teisių apsaugos pranešimą, kad vaikai nebuvo apgyvendinti, ugdomi ir (ar) prižiūrimi kūdikių namuose arba kitose stacionariose globos, auklėjimo r slaugos įstaigose ir (ar) įstatymų nustatyta tvarka motinai nebuvo apribota tėvų valdžia (atimtos motinystės ar vaikų auklėjimo teisės arba motinai tėvystės teisės nebuvo apribotos). </w:t>
      </w:r>
    </w:p>
    <w:p>
      <w:pPr>
        <w:pStyle w:val="Prastasistinklapis"/>
        <w:rPr>
          <w:color w:val="000000"/>
        </w:rPr>
      </w:pPr>
      <w:r>
        <w:rPr>
          <w:color w:val="000000"/>
        </w:rPr>
        <w:t xml:space="preserve">Šalpos pensijos skiriamos vadovaujantis Lietuvos Respublikos valstybinių šalpos išmokų įstatymu (Žin., 1994, Nr. 96-1873; 2005, Nr. 71-2556) bei Valstybinių šalpos išmokų skyrimo ir mokėjimo nuostatais, </w:t>
      </w:r>
      <w:r>
        <w:rPr/>
        <w:t>patvirtintais Lietuvos Respublikos Vyriausybės 2004 m. kovo 29 d. nutarimu Nr. 346 (Žin., 2004, 47-1558; 2005, Nr. 83-3069)</w:t>
      </w:r>
      <w:r>
        <w:rPr>
          <w:color w:val="000000"/>
        </w:rPr>
        <w:t xml:space="preserve">. </w:t>
      </w:r>
    </w:p>
    <w:p>
      <w:pPr>
        <w:pStyle w:val="Normal"/>
        <w:rPr>
          <w:color w:val="000000"/>
        </w:rPr>
      </w:pPr>
      <w:r>
        <w:rPr>
          <w:b/>
          <w:bCs/>
          <w:color w:val="000000"/>
        </w:rPr>
        <w:t>INFORMACIJA TEIKIAMA</w:t>
      </w:r>
      <w:r>
        <w:rPr>
          <w:color w:val="000000"/>
        </w:rPr>
        <w:t xml:space="preserve"> </w:t>
      </w:r>
    </w:p>
    <w:p>
      <w:pPr>
        <w:pStyle w:val="Normal"/>
        <w:rPr/>
      </w:pPr>
      <w:r>
        <w:rPr>
          <w:color w:val="000000"/>
        </w:rPr>
        <w:t>J. Jablonskio g. 32, tel. (8-381) 5 24 92, 5 11 65</w:t>
      </w:r>
    </w:p>
    <w:p>
      <w:pPr>
        <w:pStyle w:val="Normal"/>
        <w:rPr/>
      </w:pPr>
      <w:r>
        <w:rPr>
          <w:color w:val="000000"/>
        </w:rPr>
        <w:t>Rajono gyventojai gali kreiptis į socialinio darbo organizatorius seniūnijose.</w:t>
      </w:r>
    </w:p>
    <w:p>
      <w:pPr>
        <w:pStyle w:val="Normal"/>
        <w:rPr>
          <w:color w:val="000000"/>
        </w:rPr>
      </w:pPr>
      <w:r>
        <w:rPr>
          <w:color w:val="000000"/>
        </w:rPr>
      </w:r>
    </w:p>
    <w:p>
      <w:pPr>
        <w:pStyle w:val="Normal"/>
        <w:rPr>
          <w:i/>
          <w:i/>
          <w:color w:val="000000"/>
        </w:rPr>
      </w:pPr>
      <w:r>
        <w:rPr>
          <w:i/>
          <w:color w:val="000000"/>
        </w:rPr>
        <w:t>PASTABA. Atmintinė gali būti papildyta pasikeitus įstatymui.</w:t>
      </w:r>
    </w:p>
    <w:p>
      <w:pPr>
        <w:pStyle w:val="Normal"/>
        <w:rPr/>
      </w:pPr>
      <w:r>
        <w:rPr>
          <w:i/>
          <w:color w:val="000000"/>
        </w:rPr>
        <w:t>Atnaujinimo data: 2013 10</w:t>
      </w:r>
    </w:p>
    <w:p>
      <w:pPr>
        <w:pStyle w:val="Normal"/>
        <w:rPr>
          <w:i/>
          <w:i/>
          <w:color w:val="000000"/>
        </w:rPr>
      </w:pPr>
      <w:r>
        <w:rPr>
          <w:i/>
          <w:color w:val="000000"/>
        </w:rPr>
      </w:r>
    </w:p>
    <w:sectPr>
      <w:type w:val="nextPage"/>
      <w:pgSz w:w="11906" w:h="16838"/>
      <w:pgMar w:left="1440"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1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40404"/>
      <w:u w:val="single"/>
    </w:rPr>
  </w:style>
  <w:style w:type="character" w:styleId="Head21">
    <w:name w:val="head21"/>
    <w:qFormat/>
    <w:rPr>
      <w:b w:val="false"/>
      <w:bCs w:val="false"/>
      <w:color w:val="FFFFFF"/>
    </w:rPr>
  </w:style>
  <w:style w:type="character" w:styleId="Normal1">
    <w:name w:val="normal1"/>
    <w:qFormat/>
    <w:rPr>
      <w:b w:val="false"/>
      <w:bCs w:val="false"/>
    </w:rPr>
  </w:style>
  <w:style w:type="character" w:styleId="Itemtitle1">
    <w:name w:val="itemtitle1"/>
    <w:qFormat/>
    <w:rPr>
      <w:b/>
      <w:bCs/>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7:00Z</dcterms:created>
  <dc:creator>S.A.D.M.</dc:creator>
  <dc:description/>
  <cp:keywords/>
  <dc:language>en-US</dc:language>
  <cp:lastModifiedBy>Ieva</cp:lastModifiedBy>
  <cp:lastPrinted>2009-10-08T14:32:00Z</cp:lastPrinted>
  <dcterms:modified xsi:type="dcterms:W3CDTF">2013-11-05T09:36:00Z</dcterms:modified>
  <cp:revision>27</cp:revision>
  <dc:subject/>
  <dc:title>Atmintines</dc:title>
</cp:coreProperties>
</file>