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sz w:val="28"/>
          <w:szCs w:val="28"/>
        </w:rPr>
      </w:pPr>
      <w:r>
        <w:rPr>
          <w:rStyle w:val="Itemtitle1"/>
          <w:color w:val="000000"/>
          <w:sz w:val="28"/>
          <w:szCs w:val="28"/>
        </w:rPr>
        <w:t xml:space="preserve">12. Atmintinė norintiems gauti šalpos našlaičių pensiją. </w:t>
      </w:r>
    </w:p>
    <w:p>
      <w:pPr>
        <w:pStyle w:val="Normal"/>
        <w:rPr>
          <w:rStyle w:val="Normal1"/>
          <w:sz w:val="28"/>
          <w:szCs w:val="28"/>
        </w:rPr>
      </w:pPr>
      <w:r>
        <w:rPr/>
      </w:r>
    </w:p>
    <w:p>
      <w:pPr>
        <w:pStyle w:val="Normal"/>
        <w:rPr>
          <w:b/>
          <w:b/>
          <w:u w:val="single"/>
        </w:rPr>
      </w:pPr>
      <w:r>
        <w:rPr>
          <w:b/>
          <w:u w:val="single"/>
        </w:rPr>
        <w:t>Teisę gauti šalpos našlaičių pensiją turi nuolat Lietuvos Respublikoje gyvenantys mirusiojo arba įstatymų nustatyta tvarka paskelbto mirusiu asmens vaikai (įvaikiai), kurie yra:</w:t>
      </w:r>
    </w:p>
    <w:p>
      <w:pPr>
        <w:pStyle w:val="Normal"/>
        <w:jc w:val="both"/>
        <w:rPr/>
      </w:pPr>
      <w:r>
        <w:rPr/>
        <w:t>1. Nesukakę 18 metų.                                                                                         </w:t>
      </w:r>
    </w:p>
    <w:p>
      <w:pPr>
        <w:pStyle w:val="Normal"/>
        <w:jc w:val="both"/>
        <w:rPr>
          <w:color w:val="000000"/>
        </w:rPr>
      </w:pPr>
      <w:r>
        <w:rPr>
          <w:color w:val="000000"/>
        </w:rPr>
        <w:t xml:space="preserve">2. Sukakę 18 metų nustatyta tvarka įregistruotų švietimo įstaigų bendrojo ugdymo programų ar formaliojo profesinio mokymo programų mokiniai ir dieninių nuolatinių studijų programų studentai, </w:t>
      </w:r>
      <w:r>
        <w:rPr>
          <w:sz w:val="22"/>
          <w:szCs w:val="22"/>
        </w:rPr>
        <w:t xml:space="preserve">– </w:t>
      </w:r>
      <w:r>
        <w:rPr/>
        <w:t>iki mokymosi ar studijų pagal šias programas baigimo (išskyrus bendrojo ugdymo programų mokinius, turinčius teisę gauti šalpos našlaičių pensiją iki tų metų, kuriais jie baigia mokytis pagal šias programas, rugpjūčio 31 d.)</w:t>
      </w:r>
      <w:r>
        <w:rPr>
          <w:color w:val="000000"/>
        </w:rPr>
        <w:t>, tačiau ne vyresni nei 24 metų.</w:t>
      </w:r>
    </w:p>
    <w:p>
      <w:pPr>
        <w:pStyle w:val="Normal"/>
        <w:jc w:val="both"/>
        <w:rPr/>
      </w:pPr>
      <w:r>
        <w:rPr>
          <w:color w:val="000000"/>
        </w:rPr>
        <w:t>3. Sukakę 18 metų ir pripažinti neįgaliaisiais (iki 2005 m. liepos 1 d. – invalidais) iki dienos (įskaitytinai), kurią jiems sukako18 metų, jeigu jie visą laiką nuo 18 metų sukakties yra nedarbingi ar iš dalies darbingi (invalidai).</w:t>
      </w:r>
    </w:p>
    <w:p>
      <w:pPr>
        <w:pStyle w:val="Prastasistinklapis"/>
        <w:jc w:val="both"/>
        <w:rPr>
          <w:color w:val="000000"/>
        </w:rPr>
      </w:pPr>
      <w:r>
        <w:rPr>
          <w:color w:val="000000"/>
        </w:rPr>
        <w:t xml:space="preserve">Našlaičiams, netekusiems abiejų tėvų (įtėvių), šalpos našlaičių pensijos skiriamos už kiekvieną iš mirusių tėvų (įtėvių). Visiems mirusiojo vaikams (įvaikiams), turintiems teisę gauti šalpos našlaičių pensiją, ši teisė išlieka ir juos įvaikinus.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Šalpos našlaičių pensijos skiriamos ir mokamos asmenims, neturintiems teisės gauti didesnių arba tokio pat dydžio pensijų ir (ar) pensijų išmokų, išskyrus sekančioje pastraipoje numatytą atvejį.</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smeniui, turinčiam teisę gauti šalpos našlaičių pensiją, ši pensija skiriama ir mokama nepaisant to, kad šis asmuo turi teisę gauti valstybinę socialinio draudimo našlaičių pensiją ar (ir) valstybinę našlaičių pensiją už mirusį kitą iš tėvų (įtėvių).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pPr>
      <w:r>
        <w:rPr>
          <w:rFonts w:cs="Times New Roman" w:ascii="Times New Roman" w:hAnsi="Times New Roman"/>
          <w:sz w:val="24"/>
          <w:szCs w:val="24"/>
          <w:lang w:val="lt-LT"/>
        </w:rPr>
        <w:t xml:space="preserve">Šalpos našlaičių pensijos skiriamos ir mokamos nepaisant to, kad asmuo gauna šalpos išmokas, išskyrus šalpos kompensaciją ir socialinę pensiją, paskirtą už tą mirusį maitintoją, už kurį asmuo turi teisę gauti ir šalpos našlaičių pensiją. </w:t>
      </w:r>
    </w:p>
    <w:p>
      <w:pPr>
        <w:pStyle w:val="Prastasistinklapis"/>
        <w:jc w:val="both"/>
        <w:rPr>
          <w:color w:val="000000"/>
        </w:rPr>
      </w:pPr>
      <w:r>
        <w:rPr>
          <w:color w:val="000000"/>
        </w:rPr>
        <w:t>Šalpos našlaičių pensijos skiriamos ir mokamos nepaisant to, kad mirusysis arba įstatymų nustatyta tvarka paskelbtas mirusiu asmuo, kurio vaikai (įvaikiai) turi teisę gauti šalpos našlaičio pensiją, iki mirties ar paskelbimo mirusiu negyveno nuolat Lietuvos Respublikoje.    </w:t>
      </w:r>
    </w:p>
    <w:p>
      <w:pPr>
        <w:pStyle w:val="Prastasistinklapis"/>
        <w:jc w:val="both"/>
        <w:rPr>
          <w:color w:val="000000"/>
        </w:rPr>
      </w:pPr>
      <w:r>
        <w:rPr>
          <w:color w:val="000000"/>
        </w:rPr>
        <w:t>Šalpos našlaičių pensija skiriama ir mokama 0,5 bazinės pensijos dydžio kiekvienam vaikui. Kai teisę gauti šią pensiją turi 4 ar daugiau mirusiojo vaikų (įvaikių), 1,5 bazinės pensijos skiriama ir mokama visiems mirusiojo vaikams (įvaikiams) lygiomis dalimis.      </w:t>
      </w:r>
    </w:p>
    <w:p>
      <w:pPr>
        <w:pStyle w:val="Prastasistinklapis"/>
        <w:jc w:val="both"/>
        <w:rPr/>
      </w:pPr>
      <w:r>
        <w:rPr/>
        <w:t>Asmenims, turintiems teisę gauti pensiją ir (ar) pensijų išmoką, kurių dydis (bendra jų suma) lygus šalpos pensijai, šalpos našlaičių pensijai ar šalpos kompensacijai arba yra už jas (bendrą šių šalpos išmokų sumą) mažesnis, šios šalpos išmokos neskiriamos ir nemokamos tol, kol asmuo gauna pensiją ir (ar) pensijų išmoką.</w:t>
      </w:r>
    </w:p>
    <w:p>
      <w:pPr>
        <w:pStyle w:val="HTMLiankstoformatuotas"/>
        <w:jc w:val="both"/>
        <w:rPr/>
      </w:pPr>
      <w:r>
        <w:rPr>
          <w:rFonts w:cs="Times New Roman" w:ascii="Times New Roman" w:hAnsi="Times New Roman"/>
          <w:sz w:val="24"/>
          <w:szCs w:val="24"/>
          <w:lang w:val="lt-LT"/>
        </w:rPr>
        <w:t>Asmenims iki 18 metų, kurie teisę į šalpos našlaičių pensiją įgijo gyvendami ar slaugomi stacionariose globos, auklėjimo ar slaugos įstaigose, šios pensijos neskiriamos ir nemokamos.</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pPr>
      <w:r>
        <w:rPr>
          <w:rFonts w:cs="Times New Roman" w:ascii="Times New Roman" w:hAnsi="Times New Roman"/>
          <w:sz w:val="24"/>
          <w:szCs w:val="24"/>
          <w:lang w:val="lt-LT"/>
        </w:rPr>
        <w:t xml:space="preserve">Asmenims iki 18 metų, kuriems buvo paskirtos šalpos našlaičių pensijos ir kurie po to apgyvendinami ar pradedami slaugyti stacionariose globos, auklėjimo ar slaugos įstaigose, šios pensijos nemokamos nuo dienos, einančios po tos dienos, kurią jie apgyvendinti ar pradėti slaugyti šiose įstaigose.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pPr>
      <w:r>
        <w:rPr>
          <w:rFonts w:cs="Times New Roman" w:ascii="Times New Roman" w:hAnsi="Times New Roman"/>
          <w:sz w:val="24"/>
          <w:szCs w:val="24"/>
          <w:lang w:val="lt-LT"/>
        </w:rPr>
        <w:t xml:space="preserve">Kai asmenys laikinai ar visam laikui išvyksta (paimami) iš stacionarių globos, auklėjimo ar slaugos įstaigų, šalpos našlaičių pensijos jų pačių ar vieno iš jų tėvų (įtėvių), globėjų ar rūpintojų prašymu skiriamos, o paskirtos pradedamos mokėti nuo dienos, einančios po tos dienos, kurią jie išvyko (buvo paimti) iš šių įstaigų. Jei šie asmenys vėl grįžta į nurodytas įstaigas, šalpos našlaičių pensijos nemokamos nuo dienos, einančios po tos dienos, kurią jie vėl apgyvendinti ar pradėti slaugyti šiose įstaigose.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Šalpos išmokos gavėjas ar vienas iš jo tėvų (įtėvių), globėjas ar rūpintojas privalo pranešti savivaldybės administracijai apie aplinkybes, turinčias įtakos šalpos išmokos dydžiui ar mokėjimui, per 10 dienų nuo šių aplinkybių atsiradimo dienos.</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Šalpos išmokos skiriamos ir mokamos nuo teisės gauti šalpos išmoką atsiradimo dienos, tačiau ne daugiau kaip už 12 mėnesių iki dokumentų šalpos išmokai skirti gavimo savivaldybės administracijoje dienos.</w:t>
      </w:r>
    </w:p>
    <w:p>
      <w:pPr>
        <w:pStyle w:val="HTMLiankstoformatuotas"/>
        <w:rPr>
          <w:rFonts w:ascii="Times New Roman" w:hAnsi="Times New Roman" w:cs="Times New Roman"/>
          <w:sz w:val="24"/>
          <w:szCs w:val="24"/>
        </w:rPr>
      </w:pPr>
      <w:r>
        <w:rPr>
          <w:color w:val="000000"/>
        </w:rPr>
        <w:t>          </w:t>
      </w:r>
    </w:p>
    <w:p>
      <w:pPr>
        <w:pStyle w:val="Normal"/>
        <w:rPr>
          <w:b/>
          <w:b/>
          <w:u w:val="single"/>
        </w:rPr>
      </w:pPr>
      <w:r>
        <w:rPr>
          <w:b/>
          <w:u w:val="single"/>
        </w:rPr>
        <w:t>Šalpos našlaičių pensijai gauti pateikiami šie dokumentai:</w:t>
      </w:r>
    </w:p>
    <w:p>
      <w:pPr>
        <w:pStyle w:val="Normal"/>
        <w:jc w:val="both"/>
        <w:rPr/>
      </w:pPr>
      <w:r>
        <w:rPr/>
        <w:t>1. Prašymas (pildomas Socialinės paramos skyriuje arba seniūnijoje).</w:t>
      </w:r>
    </w:p>
    <w:p>
      <w:pPr>
        <w:pStyle w:val="Normal"/>
        <w:jc w:val="both"/>
        <w:rPr/>
      </w:pPr>
      <w:r>
        <w:rPr/>
        <w:t>2. Pasas arba asmens tapatybės kortelė, arba leidimas nuolat gyventi Lietuvos Respublikoje.</w:t>
      </w:r>
    </w:p>
    <w:p>
      <w:pPr>
        <w:pStyle w:val="Normal"/>
        <w:jc w:val="both"/>
        <w:rPr>
          <w:color w:val="000000"/>
        </w:rPr>
      </w:pPr>
      <w:r>
        <w:rPr>
          <w:color w:val="000000"/>
        </w:rPr>
        <w:t xml:space="preserve">Jeigu LR gyventojų registre nėra duomenų apie asmens deklaruotą gyvenamąją vietą Lietuvos Respublikoje, o neturinčio gyvenamosios vietos – apie įtraukimą į gyvenamosios vietos neturinčių asmenų apskaitą, būtina pateikti </w:t>
      </w:r>
      <w:r>
        <w:rPr/>
        <w:t xml:space="preserve">seniūnijos (savivaldybėse, kuriose yra įsteigtos seniūnijos) arba kito savivaldybės administracijos padalinio (savivaldybėse, kuriose seniūnijos neįsteigtos, arba savivaldybių teritorijose, kurios nepriskirtos seniūnijoms) išduotą pažymą apie asmens deklaruotą gyvenamąją vietą Lietuvos Respublikoje, o neturinčiam gyvenamosios vietos – pažymą apie įtraukimą į gyvenamosios vietos neturinčių asmenų apskaitą. </w:t>
      </w:r>
    </w:p>
    <w:p>
      <w:pPr>
        <w:pStyle w:val="Normal"/>
        <w:jc w:val="both"/>
        <w:rPr/>
      </w:pPr>
      <w:r>
        <w:rPr>
          <w:color w:val="000000"/>
        </w:rPr>
        <w:t>3. Vieno iš tėvų (įtėvių), globėjo (rūpintojo) asmens dokumentas arba įgalioto asmens tapatybės dokumentas ir įgaliojimas.</w:t>
      </w:r>
    </w:p>
    <w:p>
      <w:pPr>
        <w:pStyle w:val="Normal"/>
        <w:jc w:val="both"/>
        <w:rPr>
          <w:color w:val="000000"/>
        </w:rPr>
      </w:pPr>
      <w:r>
        <w:rPr>
          <w:color w:val="000000"/>
        </w:rPr>
        <w:t>Jeigu dėl šalpos išmokos skyrimo kreipiasi vienas iš asmens tėvų (įtėvių), artimas giminaitis, sutuoktinis, globėjas ar rūpintojas, jie taip pat pateikia dokumentus, patvirtinančius jų giminystės ryšius su asmeniu iki 18 metų arba asmeniu, sukakusiam 18 metų, kuriam nustatytas specialusis nuolatinės slaugos poreikis, kuriam prašoma skirti šalpos išmoką (gimimo liudijimą, santuokos liudijimą ir kitus dokumentus, kurie įstatymų nustatyta tvarka patvirtina giminystės ryšius), arba dokumentus apie globos ar rūpybos nustatymą ir asmens paskyrimą globėju ar rūpintoju.</w:t>
      </w:r>
    </w:p>
    <w:p>
      <w:pPr>
        <w:pStyle w:val="Normal"/>
        <w:jc w:val="both"/>
        <w:rPr/>
      </w:pPr>
      <w:r>
        <w:rPr/>
        <w:t xml:space="preserve">4. Asmens, už kurį prašoma paskirti šalpos našlaičių pensiją, mirties liudijimas. </w:t>
      </w:r>
    </w:p>
    <w:p>
      <w:pPr>
        <w:pStyle w:val="Normal"/>
        <w:jc w:val="both"/>
        <w:rPr/>
      </w:pPr>
      <w:r>
        <w:rPr/>
        <w:t>5. Vaikų gimimo liudijimai arba kiti dokumentai, kurie įstatymu nustatyta tvarka patvirtina giminystės ryšius su mirusiuoju (paskelbtu mirusiu asmeniu).</w:t>
      </w:r>
    </w:p>
    <w:p>
      <w:pPr>
        <w:pStyle w:val="Normal"/>
        <w:jc w:val="both"/>
        <w:rPr/>
      </w:pPr>
      <w:r>
        <w:rPr/>
        <w:t xml:space="preserve">6. Švietimo įstaigos pažyma, jeigu našlaitis vaikas (įvaikis), vyresnis kaip 18 metų, yra nustatyta tvarka įregistruotos švietimo įstaigos bendrojo ugdymo programos ar formaliojo profesinio mokymo programos mokinys, dieninių arba nuolatinių studijų programos studentas ir jo teisė gauti šalpos našlaičių pensiją siejama su mokymusi.                          </w:t>
      </w:r>
    </w:p>
    <w:p>
      <w:pPr>
        <w:pStyle w:val="Normal"/>
        <w:jc w:val="both"/>
        <w:rPr/>
      </w:pPr>
      <w:r>
        <w:rPr/>
        <w:t>7. Neįgalumo ir darbingumo nustatymo tarnybos išduota darbingumo lygio pažyma (iki 2005 m. liepos 1 d. – Valstybinės medicininės socialinės ekspertizės komisijos išduotas invalidumo pažymėjimas), jeigu mirusiojo našlaitis vaikas (įvaikis), vyresnis kaip 18 metų, yra pripažintas neįgaliuoju (invalidu) iki 18 metų ir visą laiką nuo 18 metų sukakties yra nedarbingas (invalidas) arba iš dalies darbingas, o jo teisė gauti šalpos našlaičių pensiją siejama su jo neįgalumu (invalidumu).</w:t>
      </w:r>
    </w:p>
    <w:p>
      <w:pPr>
        <w:pStyle w:val="Normal"/>
        <w:jc w:val="both"/>
        <w:rPr/>
      </w:pPr>
      <w:r>
        <w:rPr/>
        <w:t xml:space="preserve">8. Asmens gyvenamosios vietos Valstybinio socialinio draudimo fondo valdybos teritorinio skyriaus (SODRA) arba kitos kompetentingos institucijos ar įstaigos, skiriančios ir mokančios pensijas ir (ar) pensijų išmokas, pažyma apie asmeniui paskirtas ir mokamas pensijas arba pažyma, kad pensijos nėra paskirtos ir (ar) mokamos dėl to, kad asmuo neturi teisės jų gauti. </w:t>
      </w:r>
    </w:p>
    <w:p>
      <w:pPr>
        <w:pStyle w:val="Normal"/>
        <w:jc w:val="both"/>
        <w:rPr>
          <w:b/>
          <w:b/>
          <w:u w:val="single"/>
        </w:rPr>
      </w:pPr>
      <w:r>
        <w:rPr/>
        <w:t xml:space="preserve">9. </w:t>
      </w:r>
      <w:r>
        <w:rPr>
          <w:color w:val="000000"/>
        </w:rPr>
        <w:t>Globos, auklėjimo ar slaugos įstaigos (jeigu nesukakęs 18 m. asmuo apgyvendintas ar slaugomas šioje įstaigoje) išduota pažyma apie tai,</w:t>
      </w:r>
      <w:r>
        <w:rPr>
          <w:sz w:val="22"/>
          <w:szCs w:val="22"/>
        </w:rPr>
        <w:t xml:space="preserve"> </w:t>
      </w:r>
      <w:r>
        <w:rPr/>
        <w:t>kokią dalį šioje įstaigoje apgyvendinto ar slaugomo asmens išlaikymui skiriamų lėšų sudaro Privalomojo sveikatos draudimo fondo, valstybės biudžeto ir (ar) savivaldybės biudžeto lėšos. Kai šie asmenys auklėjami, mokomi ar ugdomi švietimo sistemos auklėjimo įstaigose, papildomai pateikiama informacija, ar šioje įstaigoje asmuo gauna maistą, aprangą ir nakvynę</w:t>
      </w:r>
      <w:r>
        <w:rPr>
          <w:color w:val="000000"/>
        </w:rPr>
        <w:t>.</w:t>
      </w:r>
      <w:r>
        <w:rPr/>
        <w:t xml:space="preserve">   </w:t>
      </w:r>
    </w:p>
    <w:p>
      <w:pPr>
        <w:pStyle w:val="Prastasistinklapis"/>
        <w:rPr>
          <w:b/>
          <w:b/>
          <w:u w:val="single"/>
        </w:rPr>
      </w:pPr>
      <w:r>
        <w:rPr>
          <w:b/>
          <w:u w:val="single"/>
        </w:rPr>
      </w:r>
    </w:p>
    <w:p>
      <w:pPr>
        <w:pStyle w:val="Prastasistinklapis"/>
        <w:jc w:val="both"/>
        <w:rPr>
          <w:color w:val="000000"/>
        </w:rPr>
      </w:pPr>
      <w:r>
        <w:rPr/>
        <w:t xml:space="preserve">Šalpos našlaičių pensija skiriama </w:t>
      </w:r>
      <w:r>
        <w:rPr>
          <w:color w:val="000000"/>
        </w:rPr>
        <w:t xml:space="preserve">vadovaujantis Lietuvos Respublikos valstybinių šalpos išmokų įstatymu (Žin., 1994, Nr. 96-1873; 2005, Nr. 71-2556) bei Valstybinių šalpos išmokų skyrimo ir mokėjimo nuostatais, </w:t>
      </w:r>
      <w:r>
        <w:rPr/>
        <w:t>patvirtintais Lietuvos Respublikos Vyriausybės 2004 m. kovo 29 d. nutarimu Nr. 346 (Žin., 2004, 47-1558; 2005, Nr. 83-3069)</w:t>
      </w:r>
      <w:r>
        <w:rPr>
          <w:color w:val="000000"/>
        </w:rPr>
        <w:t xml:space="preserve">. </w:t>
      </w:r>
    </w:p>
    <w:p>
      <w:pPr>
        <w:pStyle w:val="Normal"/>
        <w:rPr/>
      </w:pPr>
      <w:r>
        <w:rPr>
          <w:b/>
          <w:bCs/>
          <w:color w:val="000000"/>
        </w:rPr>
        <w:t>INFORMACIJA TEIKIAMA</w:t>
      </w:r>
    </w:p>
    <w:p>
      <w:pPr>
        <w:pStyle w:val="Normal"/>
        <w:rPr/>
      </w:pPr>
      <w:r>
        <w:rPr>
          <w:color w:val="000000"/>
        </w:rPr>
        <w:t>J. Jablonskio g. 32, tel. (8-381) 5 24 92, 5 11 65</w:t>
      </w:r>
    </w:p>
    <w:p>
      <w:pPr>
        <w:pStyle w:val="Normal"/>
        <w:rPr/>
      </w:pPr>
      <w:r>
        <w:rPr>
          <w:color w:val="000000"/>
        </w:rPr>
        <w:t>Rajono gyventojai gali kreiptis į socialinio darbo organizatorius seniūnijose.</w:t>
      </w:r>
    </w:p>
    <w:p>
      <w:pPr>
        <w:pStyle w:val="Normal"/>
        <w:rPr>
          <w:bCs/>
          <w:color w:val="000000"/>
        </w:rPr>
      </w:pPr>
      <w:r>
        <w:rPr>
          <w:bCs/>
          <w:color w:val="000000"/>
        </w:rPr>
      </w:r>
    </w:p>
    <w:p>
      <w:pPr>
        <w:pStyle w:val="Normal"/>
        <w:rPr>
          <w:i/>
          <w:i/>
          <w:color w:val="000000"/>
        </w:rPr>
      </w:pPr>
      <w:r>
        <w:rPr>
          <w:i/>
          <w:color w:val="000000"/>
        </w:rPr>
        <w:t>PASTABA. Atmintinė gali būti papildyta pasikeitus įstatymui.</w:t>
      </w:r>
    </w:p>
    <w:p>
      <w:pPr>
        <w:pStyle w:val="Normal"/>
        <w:rPr/>
      </w:pPr>
      <w:r>
        <w:rPr>
          <w:i/>
          <w:color w:val="000000"/>
        </w:rPr>
        <w:t>Atnaujinimo data: 2013 10</w:t>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40404"/>
      <w:u w:val="single"/>
    </w:rPr>
  </w:style>
  <w:style w:type="character" w:styleId="Head21">
    <w:name w:val="head21"/>
    <w:qFormat/>
    <w:rPr>
      <w:b w:val="false"/>
      <w:bCs w:val="false"/>
      <w:color w:val="FFFFFF"/>
    </w:rPr>
  </w:style>
  <w:style w:type="character" w:styleId="Normal1">
    <w:name w:val="normal1"/>
    <w:qFormat/>
    <w:rPr>
      <w:b w:val="false"/>
      <w:bCs w:val="false"/>
    </w:rPr>
  </w:style>
  <w:style w:type="character" w:styleId="Itemtitle1">
    <w:name w:val="itemtitle1"/>
    <w:qFormat/>
    <w:rPr>
      <w:b/>
      <w:bCs/>
      <w:color w:val="444444"/>
    </w:rPr>
  </w:style>
  <w:style w:type="character" w:styleId="Normal2">
    <w:name w:val="normal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30:00Z</dcterms:created>
  <dc:creator>S.A.D.M.</dc:creator>
  <dc:description/>
  <cp:keywords/>
  <dc:language>en-US</dc:language>
  <cp:lastModifiedBy>Ieva</cp:lastModifiedBy>
  <dcterms:modified xsi:type="dcterms:W3CDTF">2013-11-12T14:30:00Z</dcterms:modified>
  <cp:revision>25</cp:revision>
  <dc:subject/>
  <dc:title>Atmintines</dc:title>
</cp:coreProperties>
</file>