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13. Atmintinė norintiems gauti slaugos išlaidų tikslinę kompensaciją </w:t>
      </w:r>
    </w:p>
    <w:p>
      <w:pPr>
        <w:pStyle w:val="Normal"/>
        <w:rPr>
          <w:rStyle w:val="Normal1"/>
          <w:sz w:val="28"/>
          <w:szCs w:val="28"/>
        </w:rPr>
      </w:pPr>
      <w:r>
        <w:rPr/>
      </w:r>
    </w:p>
    <w:p>
      <w:pPr>
        <w:pStyle w:val="Normal"/>
        <w:rPr/>
      </w:pPr>
      <w:r>
        <w:rPr/>
        <w:t xml:space="preserve">Slaugos išlaidų tikslinės kompensacijos skiriamos ir mokamos asmenims, kuriems nustatytas specialusis nuolatinės slaugos poreikis. </w:t>
        <w:br/>
      </w:r>
    </w:p>
    <w:p>
      <w:pPr>
        <w:pStyle w:val="Normal"/>
        <w:rPr>
          <w:b/>
          <w:b/>
          <w:u w:val="single"/>
        </w:rPr>
      </w:pPr>
      <w:r>
        <w:rPr>
          <w:b/>
          <w:u w:val="single"/>
        </w:rPr>
        <w:t>Slaugos išlaidų tikslinės kompensacijos skiriamos:</w:t>
      </w:r>
    </w:p>
    <w:p>
      <w:pPr>
        <w:pStyle w:val="Normal"/>
        <w:rPr>
          <w:b/>
          <w:b/>
          <w:u w:val="single"/>
        </w:rPr>
      </w:pPr>
      <w:r>
        <w:rPr>
          <w:b/>
          <w:u w:val="single"/>
        </w:rPr>
      </w:r>
    </w:p>
    <w:p>
      <w:pPr>
        <w:pStyle w:val="Normal"/>
        <w:jc w:val="both"/>
        <w:rPr/>
      </w:pPr>
      <w:r>
        <w:rPr/>
        <w:t>1. Vaikams, kuriems nustatytas sunkus neįgalumas – 2,5 bazinės pensijos dydžio (toliau – BP).</w:t>
      </w:r>
    </w:p>
    <w:p>
      <w:pPr>
        <w:pStyle w:val="Normal"/>
        <w:jc w:val="both"/>
        <w:rPr/>
      </w:pPr>
      <w:r>
        <w:rPr/>
        <w:t>2. Asmenims, netekusiems 60 procentų ir daugiau darbingumo, pripažintiems tokiais iki dienos (įskaitytinai), kurią jiems sukanka 24 metai, taip pat asmenys, kurie dėl ligos ar traumos, atsiradusios iki jiems sukako 24 metai, padarinių pripažinti nedarbingais ar iš dalies darbingais, netekusiais 60procentų ir daugiau darbingumo, po 24 metų sukakties dienos, tačiau ne vėliau kaip iki dienos (įskaitytinai), kurią jiems sukanka 26 metai – 2,5 BP.</w:t>
      </w:r>
    </w:p>
    <w:p>
      <w:pPr>
        <w:pStyle w:val="Normal"/>
        <w:jc w:val="both"/>
        <w:rPr/>
      </w:pPr>
      <w:r>
        <w:rPr/>
        <w:t>3. Asmenims, netekusiems 60 procentų ir daugiau darbingumo po 24 m. – 2,5 BP.</w:t>
      </w:r>
    </w:p>
    <w:p>
      <w:pPr>
        <w:pStyle w:val="Normal"/>
        <w:jc w:val="both"/>
        <w:rPr/>
      </w:pPr>
      <w:r>
        <w:rPr/>
        <w:t>4. Sukakusiems senatvės pensijos amžių asmenims – 2,5 BP.</w:t>
      </w:r>
    </w:p>
    <w:p>
      <w:pPr>
        <w:pStyle w:val="Normal"/>
        <w:jc w:val="both"/>
        <w:rPr/>
      </w:pPr>
      <w:r>
        <w:rPr/>
      </w:r>
    </w:p>
    <w:p>
      <w:pPr>
        <w:pStyle w:val="Normal"/>
        <w:jc w:val="both"/>
        <w:rPr/>
      </w:pPr>
      <w:r>
        <w:rPr/>
        <w:t>Slaugos išlaidų tikslinės kompensacijos nuo 2005 m. liepos 1 d. skiriamos vietoj iki 2005 m. liepos 1 d. paskirtų ir mokėtų slaugos pašalpų ir tikslinių kompensacijų slaugos išlaidoms.</w:t>
      </w:r>
    </w:p>
    <w:p>
      <w:pPr>
        <w:pStyle w:val="Prastasistinklapis"/>
        <w:jc w:val="both"/>
        <w:rPr>
          <w:color w:val="000000"/>
        </w:rPr>
      </w:pPr>
      <w:r>
        <w:rPr>
          <w:color w:val="000000"/>
        </w:rPr>
        <w:t>Slaugos išlaidų tikslinės kompensacijos skiriamos ir mokamos tik tais atvejais, kai neįgalieji slaugomi ar prižiūrimi namuose.</w:t>
      </w:r>
    </w:p>
    <w:p>
      <w:pPr>
        <w:pStyle w:val="HTMLiankstoformatuotas"/>
        <w:rPr/>
      </w:pPr>
      <w:r>
        <w:rPr>
          <w:rFonts w:cs="Times New Roman" w:ascii="Times New Roman" w:hAnsi="Times New Roman"/>
          <w:sz w:val="24"/>
          <w:szCs w:val="24"/>
        </w:rPr>
        <w:t>Slaugos išlaidų tikslinės kompensacijos skiriamos ir mokamos nepaisant šių šalpos išmokų gavėjų gaunamų pensijų ir (ar) pensijų išmokų, šalpos išmokų, taip pat nepaisant kitų pajamų.</w:t>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laugos išlaidų tikslinės kompensacijos neįgaliesiems, gyvenantiems ar slaugomiems stacionariose globos, auklėjimo ar slaugos įstaigose, neskiriamos ir nemokamos. Kai šie neįgalieji laikinai ar visam laikui išvyksta (paimami) iš šių įstaigų, slaugos išlaidų tikslinės kompensacijos neįgalaus asmens arba vieno iš jo tėvų (įtėvių), globėjo ar rūpintojo prašymu skiriamos, o paskirtos pradedamos mokėti nuo dienos, einančios po tos dienos, kurią jie išvyko (buvo paimti) iš stacionarių globos, auklėjimo ar slaugos įstaigų. Jei šie neįgalieji vėl grįžta į nurodytas įstaigas, slaugos ar priežiūros (pagalbos) išlaidų tikslinės kompensacijos nemokamos nuo dienos, einančios po tos dienos, kurią jie vėl apgyvendinti ar pradėti slaugyti šiose įstaigose.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išmokos gavėjas ar vienas iš jo tėvų (įtėvių), globėjas ar rūpintojas privalo pranešti savivaldybės administracijai apie aplinkybes, turinčias įtakos šalpos išmokos dydžiui ar mokėjimui, per 10 dienų nuo šių aplinkybių atsiradimo dienos.</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pos išmokos skiriamos ir mokamos nuo teisės gauti šalpos išmoką atsiradimo dienos, tačiau ne daugiau kaip už 12 mėnesių iki dokumentų šalpos išmokai skirti gavimo savivaldybės administracijoje dienos.  </w:t>
      </w:r>
    </w:p>
    <w:p>
      <w:pPr>
        <w:pStyle w:val="Prastasistinklapis"/>
        <w:rPr>
          <w:color w:val="000000"/>
        </w:rPr>
      </w:pPr>
      <w:r>
        <w:rPr>
          <w:b/>
          <w:color w:val="000000"/>
          <w:u w:val="single"/>
        </w:rPr>
        <w:t>Slaugos išlaidų tikslinei kompensacijai gauti pateikiami šie dokumentai:</w:t>
      </w:r>
    </w:p>
    <w:p>
      <w:pPr>
        <w:pStyle w:val="Normal"/>
        <w:rPr/>
      </w:pPr>
      <w:r>
        <w:rPr/>
        <w:t>1. Prašymas (pildomas Socialinės paramos skyriuje arba seniūnijoje).</w:t>
        <w:br/>
        <w:t>2. Asmens, kuriam prašoma skirti slaugos išlaidų tikslinę kompensaciją, pasas, asmens tapatybės kortelė ar leidimas nuolat gyventi Lietuvos Respublikoje.</w:t>
        <w:br/>
        <w:t>3. Neįgaliojo vaiko gimimo liudijimas.</w:t>
        <w:br/>
        <w:t xml:space="preserve">4. Vieno iš tėvų (įtėvių), globėjo (rūpintojo) asmens dokumentas </w:t>
      </w:r>
      <w:r>
        <w:rPr>
          <w:color w:val="000000"/>
        </w:rPr>
        <w:t>arba įgalioto asmens tapatybės dokumentas ir įgaliojimas.</w:t>
        <w:br/>
        <w:t>Jeigu dėl šalpos išmokos skyrimo kreipiasi vienas iš asmens tėvų (įtėvių), artimas giminaitis, sutuoktinis, globėjas ar rūpintojas, jie taip pat pateikia dokumentus, patvirtinančius jų giminystės ryšius su asmeniu iki 18 metų arba asmeniu, sukakusiam 18 metų, kuriam nustatytas specialusis nuolatinės slaugos poreikis, kuriam prašoma skirti šalpos išmoką (gimimo liudijimą, santuokos liudijimą ir kitus dokumentus, kurie įstatymų nustatyta tvarka patvirtina giminystės ryšius), arba dokumentus apie globos ar rūpybos nustatymą ir asmens paskyrimą globėju ar rūpintoju</w:t>
      </w:r>
      <w:r>
        <w:rPr/>
        <w:t>.</w:t>
        <w:br/>
        <w:t xml:space="preserve">5. NDNT išduota specialiojo nuolatinės slaugos poreikio nustatymo pažyma </w:t>
      </w:r>
    </w:p>
    <w:p>
      <w:pPr>
        <w:pStyle w:val="Normal"/>
        <w:rPr/>
      </w:pPr>
      <w:r>
        <w:rPr/>
        <w:t xml:space="preserve">6. Jei neįgalus asmuo buvo gydomas slaugos įstaigose reikia pristatyti pažymą apie tai, kiek laiko asmuo buvo gydomas slaugos įstaigoje. </w:t>
      </w:r>
    </w:p>
    <w:p>
      <w:pPr>
        <w:pStyle w:val="Normal"/>
        <w:jc w:val="both"/>
        <w:rPr/>
      </w:pPr>
      <w:r>
        <w:rPr/>
        <w:br/>
        <w:t xml:space="preserve">Slaugos išlaidų tikslinės kompensacijos skiriamos </w:t>
      </w:r>
      <w:r>
        <w:rPr>
          <w:color w:val="000000"/>
        </w:rPr>
        <w:t xml:space="preserve">vadovaujantis Lietuvos Respublikos valstybinių šalpos išmokų įstatymu bei Valstybinių šalpos išmokų skyrimo ir mokėjimo nuostatais, </w:t>
      </w:r>
      <w:r>
        <w:rPr/>
        <w:t>patvirtintais Lietuvos Respublikos Vyriausybės 2004 m. kovo 29 d. nutarimu Nr. 346</w:t>
      </w:r>
      <w:r>
        <w:rPr>
          <w:color w:val="000000"/>
        </w:rPr>
        <w:t xml:space="preserve">. </w:t>
      </w:r>
    </w:p>
    <w:p>
      <w:pPr>
        <w:pStyle w:val="Normal"/>
        <w:rPr/>
      </w:pPr>
      <w:r>
        <w:rPr/>
      </w:r>
    </w:p>
    <w:p>
      <w:pPr>
        <w:pStyle w:val="Normal"/>
        <w:rPr/>
      </w:pPr>
      <w:r>
        <w:rPr/>
        <w:t xml:space="preserve">                                                           </w:t>
      </w:r>
    </w:p>
    <w:p>
      <w:pPr>
        <w:pStyle w:val="Normal"/>
        <w:rPr>
          <w:color w:val="000000"/>
        </w:rPr>
      </w:pPr>
      <w:r>
        <w:rPr>
          <w:b/>
          <w:bCs/>
          <w:color w:val="000000"/>
        </w:rPr>
        <w:t>INFORMACIJA TEIKIAMA</w:t>
      </w:r>
      <w:r>
        <w:rPr>
          <w:color w:val="000000"/>
        </w:rPr>
        <w:t xml:space="preserve"> </w:t>
      </w:r>
    </w:p>
    <w:p>
      <w:pPr>
        <w:pStyle w:val="Normal"/>
        <w:rPr/>
      </w:pPr>
      <w:r>
        <w:rPr>
          <w:color w:val="000000"/>
        </w:rPr>
        <w:t>J. Jablonskio g. 32, tel. (8-381) 5 24 92, 5 11 65</w:t>
      </w:r>
    </w:p>
    <w:p>
      <w:pPr>
        <w:pStyle w:val="Normal"/>
        <w:rPr/>
      </w:pPr>
      <w:r>
        <w:rPr>
          <w:color w:val="000000"/>
        </w:rPr>
        <w:t>Rajono gyventojai gali kreiptis į socialinio darbo organizatorius seniūnijose.</w:t>
      </w:r>
    </w:p>
    <w:p>
      <w:pPr>
        <w:pStyle w:val="Normal"/>
        <w:rPr>
          <w:i/>
          <w:i/>
          <w:color w:val="000000"/>
        </w:rPr>
      </w:pPr>
      <w:r>
        <w:rPr>
          <w:color w:val="000000"/>
        </w:rPr>
        <w:br/>
      </w:r>
      <w:r>
        <w:rPr>
          <w:i/>
          <w:color w:val="000000"/>
        </w:rPr>
        <w:t>PASTABA: Atmintinė gali būti papildyta pasikeitus įstatymui.</w:t>
      </w:r>
    </w:p>
    <w:p>
      <w:pPr>
        <w:pStyle w:val="Normal"/>
        <w:rPr/>
      </w:pPr>
      <w:r>
        <w:rPr>
          <w:i/>
          <w:color w:val="000000"/>
        </w:rPr>
        <w:t>Atnaujinimo data: 2014 0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4:00Z</dcterms:created>
  <dc:creator>S.A.D.M.</dc:creator>
  <dc:description/>
  <cp:keywords/>
  <dc:language>en-US</dc:language>
  <cp:lastModifiedBy>Ieva</cp:lastModifiedBy>
  <cp:lastPrinted>2009-10-08T16:48:00Z</cp:lastPrinted>
  <dcterms:modified xsi:type="dcterms:W3CDTF">2014-09-09T13:01:00Z</dcterms:modified>
  <cp:revision>10</cp:revision>
  <dc:subject/>
  <dc:title>Atmintines</dc:title>
</cp:coreProperties>
</file>