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28"/>
          <w:szCs w:val="28"/>
        </w:rPr>
      </w:pPr>
      <w:r>
        <w:rPr>
          <w:rStyle w:val="Itemtitle1"/>
          <w:color w:val="000000"/>
          <w:sz w:val="28"/>
          <w:szCs w:val="28"/>
        </w:rPr>
        <w:t xml:space="preserve">14. Atmintinė norintiems gauti priežiūros (pagalbos) išlaidų tikslines kompensacijas </w:t>
      </w:r>
    </w:p>
    <w:p>
      <w:pPr>
        <w:pStyle w:val="Prastasistinklapis"/>
        <w:rPr/>
      </w:pPr>
      <w:r>
        <w:rPr>
          <w:color w:val="000000"/>
        </w:rPr>
        <w:t xml:space="preserve">Priežiūros (pagalbos) išlaidų tikslinės kompensacijos skiriamos tiems asmenims, kuriems nustatytas specialusis nuolatinės priežiūros ar nuolatinės pagalbos poreikis. </w:t>
      </w:r>
    </w:p>
    <w:p>
      <w:pPr>
        <w:pStyle w:val="Prastasistinklapis"/>
        <w:rPr>
          <w:color w:val="000000"/>
          <w:u w:val="single"/>
        </w:rPr>
      </w:pPr>
      <w:r>
        <w:rPr>
          <w:b/>
          <w:color w:val="000000"/>
          <w:u w:val="single"/>
        </w:rPr>
        <w:t>Priežiūros (pagalbos) išlaidų tikslinės kompensacijos mokamos:</w:t>
      </w:r>
    </w:p>
    <w:p>
      <w:pPr>
        <w:pStyle w:val="Prastasistinklapis"/>
        <w:rPr>
          <w:color w:val="000000"/>
        </w:rPr>
      </w:pPr>
      <w:r>
        <w:rPr>
          <w:color w:val="000000"/>
        </w:rPr>
        <w:t>1. Neįgaliems vaikams:</w:t>
        <w:br/>
        <w:t>- su sunkiu neįgalumu – 1 bazinė pensija (toliau BP);</w:t>
        <w:br/>
        <w:t>- su vidutiniu neįgalumu – 0,5 BP.</w:t>
      </w:r>
    </w:p>
    <w:p>
      <w:pPr>
        <w:pStyle w:val="Prastasistinklapis"/>
        <w:jc w:val="both"/>
        <w:rPr>
          <w:color w:val="000000"/>
        </w:rPr>
      </w:pPr>
      <w:r>
        <w:rPr>
          <w:color w:val="000000"/>
        </w:rPr>
        <w:t>Šiems neįgaliems vaikams priežiūros (pagalbos) išlaidų kompensacija skiriama nepaisant ar yra nustatytas specialusis nuolatinės priežiūros (pagalbos) poreikis, ar ne.</w:t>
      </w:r>
    </w:p>
    <w:p>
      <w:pPr>
        <w:pStyle w:val="Normal"/>
        <w:jc w:val="both"/>
        <w:rPr/>
      </w:pPr>
      <w:r>
        <w:rPr/>
        <w:t>2. Asmenims, netekusiems 60 procentų ir daugiau darbingumo, pripažintiems tokiais iki dienos (įskaitytinai), kurią jiems sukanka 24 metai, taip pat asmenys, kurie dėl ligos ar traumos, atsiradusios iki jiems sukako 24 metai, padarinių pripažinti nedarbingais ar iš dalies darbingais, netekusiais 60 procentų ir daugiau darbingumo, po 24 metų sukakties dienos, tačiau ne vėliau kaip iki dienos (įskaitytinai), kurią jiems sukanka 26 metai:</w:t>
      </w:r>
    </w:p>
    <w:p>
      <w:pPr>
        <w:pStyle w:val="Normal"/>
        <w:rPr/>
      </w:pPr>
      <w:r>
        <w:rPr/>
        <w:t>- netekusiems 75-100 procentų darbingumo – 1 BP;</w:t>
        <w:br/>
        <w:t>- netekusiems 60-70 procentų darbingumo – 0,5 BP.</w:t>
      </w:r>
    </w:p>
    <w:p>
      <w:pPr>
        <w:pStyle w:val="Normal"/>
        <w:jc w:val="both"/>
        <w:rPr/>
      </w:pPr>
      <w:r>
        <w:rPr/>
        <w:t>3. Asmenims, netekusiems 60 procentų ir daugiau darbingumo, nenurodytiems 2 punkte ir senatvės pensijos amžių sukakusiems asmenims (jeigu šie asmenys negauna Valstybinės socialinio draudimo I neįgalumo grupės pensijos arba 0,5 Valstybinės socialinio draudimo bazinės pensijos dydžio priedo specialiajam slaugos ar priežiūros poreikiams tenkinti, kuriuos moka Sodros skyriai):</w:t>
      </w:r>
    </w:p>
    <w:p>
      <w:pPr>
        <w:pStyle w:val="Normal"/>
        <w:rPr/>
      </w:pPr>
      <w:r>
        <w:rPr/>
        <w:t>- netekusiems 75-100 procentų darbingumo – 1 BP;</w:t>
      </w:r>
    </w:p>
    <w:p>
      <w:pPr>
        <w:pStyle w:val="HTMLiankstoformatuotas"/>
        <w:rPr/>
      </w:pPr>
      <w:r>
        <w:rPr>
          <w:rFonts w:cs="Times New Roman" w:ascii="Times New Roman" w:hAnsi="Times New Roman"/>
          <w:sz w:val="24"/>
          <w:szCs w:val="24"/>
          <w:lang w:val="lt-LT"/>
        </w:rPr>
        <w:t>- netekusiems 60-70 procentų darbingumo, bei neįgaliesiems, sukakusiems senatvės pensijos amžių, – 0,5 bazinės pensijos dydžio.</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pPr>
      <w:r>
        <w:rPr/>
        <w:t xml:space="preserve">Priežiūros (pagalbos) išlaidų tikslinės kompensacijos skiriamos ir mokamos tik tais atvejais, kai neįgalieji slaugomi ar prižiūrimi namuose. </w:t>
      </w:r>
    </w:p>
    <w:p>
      <w:pPr>
        <w:pStyle w:val="Normal"/>
        <w:jc w:val="both"/>
        <w:rPr/>
      </w:pPr>
      <w:r>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Priežiūros (pagalbos) išlaidų tikslinės kompensacijos skiriamos ir mokamos nepaisant šių šalpos išmokų gavėjų gaunamų pensijų ir (ar) pensijų išmokų, šalpos išmokų, taip pat nepaisant kitų pajamų.</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pPr>
      <w:r>
        <w:rPr>
          <w:rFonts w:cs="Times New Roman" w:ascii="Times New Roman" w:hAnsi="Times New Roman"/>
          <w:sz w:val="24"/>
          <w:szCs w:val="24"/>
          <w:lang w:val="lt-LT"/>
        </w:rPr>
        <w:t>Priežiūros (pagalbos) išlaidų tikslinės kompensacijos neįgaliesiems, gyvenantiems ar slaugomiems stacionariose globos, auklėjimo ar slaugos įstaigose, neskiriamos ir nemokamos. Kai šie neįgalieji laikinai ar visam laikui išvyksta (paimami) iš šių įstaigų, priežiūros (pagalbos) išlaidų tikslinės kompensacijos neįgalaus asmens arba vieno iš jo tėvų (įtėvių), globėjo ar rūpintojo prašymu skiriamos, o paskirtos pradedamos mokėti nuo dienos, einančios po tos dienos, kurią jie išvyko (buvo paimti) iš stacionarių globos, auklėjimo ar slaugos įstaigų. Jei šie neįgalieji vėl grįžta į nurodytas įstaigas, slaugos ar priežiūros (pagalbos) išlaidų tikslinės kompensacijos nemokamos nuo dienos, einančios po tos dienos, kurią jie vėl apgyvendinti ar pradėti slaugyti šiose įstaigose.</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Šalpos išmokos gavėjas ar vienas iš jo tėvų (įtėvių), globėjas ar rūpintojas privalo pranešti savivaldybės administracijai apie aplinkybes, turinčias įtakos šalpos išmokos dydžiui ar mokėjimui, per 10 dienų nuo šių aplinkybių atsiradimo dienos.</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Šalpos išmokos skiriamos ir mokamos nuo teisės gauti šalpos išmoką atsiradimo dienos, tačiau ne daugiau kaip už 12 mėnesių iki dokumentų šalpos išmokai skirti gavimo savivaldybės administracijoje dienos.</w:t>
      </w:r>
    </w:p>
    <w:p>
      <w:pPr>
        <w:pStyle w:val="Normal"/>
        <w:rPr/>
      </w:pPr>
      <w:r>
        <w:rPr/>
        <w:t>  </w:t>
      </w:r>
      <w:r>
        <w:rPr/>
        <w:br/>
      </w:r>
      <w:r>
        <w:rPr>
          <w:b/>
          <w:u w:val="single"/>
        </w:rPr>
        <w:t>Pateikiami dokumentai:</w:t>
      </w:r>
    </w:p>
    <w:p>
      <w:pPr>
        <w:pStyle w:val="Normal"/>
        <w:tabs>
          <w:tab w:val="clear" w:pos="1296"/>
          <w:tab w:val="left" w:pos="6840" w:leader="none"/>
        </w:tabs>
        <w:rPr/>
      </w:pPr>
      <w:r>
        <w:rPr/>
        <w:t>1. Prašymas (pildomas Socialinės paramos skyriuje arba seniūnijoje).</w:t>
        <w:br/>
        <w:t>2. Asmens, kuriam prašoma skirti priežiūros (pagalbos) išlaidų tikslinę kompensaciją, pasas, asmens tapatybės kortelė ar leidimas nuolat gyventi Lietuvos Respublikoje.</w:t>
      </w:r>
    </w:p>
    <w:p>
      <w:pPr>
        <w:pStyle w:val="Normal"/>
        <w:rPr/>
      </w:pPr>
      <w:r>
        <w:rPr/>
        <w:t>3. Neįgaliojo vaiko gimimo liudijimas.</w:t>
        <w:br/>
        <w:t xml:space="preserve">4. Vieno iš tėvų (įtėvių), globėjo (rūpintojo) asmens dokumentas </w:t>
      </w:r>
      <w:r>
        <w:rPr>
          <w:color w:val="000000"/>
        </w:rPr>
        <w:t>arba įgalioto asmens tapatybės dokumentas ir įgaliojimas.</w:t>
        <w:br/>
        <w:t>Jeigu dėl šalpos išmokos skyrimo kreipiasi vienas iš asmens tėvų (įtėvių), artimas giminaitis, sutuoktinis, globėjas ar rūpintojas, jie taip pat pateikia dokumentus, patvirtinančius jų giminystės ryšius su asmeniu iki 18 metų arba asmeniu, sukakusiam 18 metų, kuriam nustatytas priežiūros (pagalbos) poreikis, kuriam prašoma skirti šalpos išmoką (gimimo liudijimą, santuokos liudijimą ir kitus dokumentus, kurie įstatymų nustatyta tvarka patvirtina giminystės ryšius), arba dokumentus apie globos ar rūpybos nustatymą ir asmens paskyrimą globėju ar rūpintoju</w:t>
      </w:r>
      <w:r>
        <w:rPr/>
        <w:t>.</w:t>
        <w:br/>
        <w:t xml:space="preserve">5. NDNT išduota nuolatinės priežiūros (pagalbos) poreikio nustatymo pažyma. </w:t>
        <w:br/>
        <w:t>6. Jei neįgalus asmuo buvo gydomas slaugos įstaigose reikia pristatyti pažymą apie tai, kiek laiko asmuo buvo gydomas slaugos įstaigoje.</w:t>
      </w:r>
    </w:p>
    <w:p>
      <w:pPr>
        <w:pStyle w:val="Prastasistinklapis"/>
        <w:jc w:val="both"/>
        <w:rPr>
          <w:color w:val="000000"/>
        </w:rPr>
      </w:pPr>
      <w:r>
        <w:rPr/>
        <w:t xml:space="preserve">Slaugos išlaidų tikslinės kompensacijos skiriamos </w:t>
      </w:r>
      <w:r>
        <w:rPr>
          <w:color w:val="000000"/>
        </w:rPr>
        <w:t xml:space="preserve">vadovaujantis Lietuvos Respublikos valstybinių šalpos išmokų įstatymu bei Valstybinių šalpos išmokų skyrimo ir mokėjimo nuostatais, </w:t>
      </w:r>
      <w:r>
        <w:rPr/>
        <w:t xml:space="preserve">patvirtintais Lietuvos Respublikos Vyriausybės 2004 m. kovo 29 d. nutarimu Nr. 346. </w:t>
      </w:r>
    </w:p>
    <w:p>
      <w:pPr>
        <w:pStyle w:val="Normal"/>
        <w:rPr>
          <w:b/>
          <w:b/>
          <w:bCs/>
        </w:rPr>
      </w:pPr>
      <w:r>
        <w:rPr>
          <w:b/>
          <w:bCs/>
        </w:rPr>
        <w:t>INFORMACIJA TEIKIAMA</w:t>
      </w:r>
    </w:p>
    <w:p>
      <w:pPr>
        <w:pStyle w:val="Normal"/>
        <w:rPr/>
      </w:pPr>
      <w:r>
        <w:rPr>
          <w:color w:val="000000"/>
        </w:rPr>
        <w:t>J. Jablonskio g. 32, tel. (8-381) 5 24 92, 5 11 65</w:t>
      </w:r>
    </w:p>
    <w:p>
      <w:pPr>
        <w:pStyle w:val="Normal"/>
        <w:rPr/>
      </w:pPr>
      <w:r>
        <w:rPr>
          <w:color w:val="000000"/>
        </w:rPr>
        <w:t>Rajono gyventojai gali kreiptis į socialinio darbo organizatorius seniūnijose.</w:t>
      </w:r>
    </w:p>
    <w:p>
      <w:pPr>
        <w:pStyle w:val="Normal"/>
        <w:rPr>
          <w:i/>
          <w:i/>
          <w:color w:val="000000"/>
        </w:rPr>
      </w:pPr>
      <w:r>
        <w:rPr>
          <w:i/>
          <w:color w:val="000000"/>
        </w:rPr>
      </w:r>
    </w:p>
    <w:p>
      <w:pPr>
        <w:pStyle w:val="Normal"/>
        <w:rPr>
          <w:i/>
          <w:i/>
          <w:color w:val="000000"/>
        </w:rPr>
      </w:pPr>
      <w:r>
        <w:rPr>
          <w:i/>
          <w:color w:val="000000"/>
        </w:rPr>
        <w:t>PASTABA: Atmintinė gali būti papildyta pasikeitus įsakymui</w:t>
      </w:r>
    </w:p>
    <w:p>
      <w:pPr>
        <w:pStyle w:val="Normal"/>
        <w:rPr/>
      </w:pPr>
      <w:r>
        <w:rPr>
          <w:i/>
          <w:color w:val="000000"/>
        </w:rPr>
        <w:t>Atnaujinimo data: 2014 0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4:00Z</dcterms:created>
  <dc:creator>S.A.D.M.</dc:creator>
  <dc:description/>
  <cp:keywords/>
  <dc:language>en-US</dc:language>
  <cp:lastModifiedBy>Ieva</cp:lastModifiedBy>
  <dcterms:modified xsi:type="dcterms:W3CDTF">2014-09-09T13:02:00Z</dcterms:modified>
  <cp:revision>9</cp:revision>
  <dc:subject/>
  <dc:title>Atmintines</dc:title>
</cp:coreProperties>
</file>