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1"/>
          <w:b/>
          <w:b/>
          <w:bCs/>
          <w:sz w:val="28"/>
          <w:szCs w:val="28"/>
        </w:rPr>
      </w:pPr>
      <w:r>
        <w:rPr>
          <w:rStyle w:val="Itemtitle1"/>
          <w:color w:val="000000"/>
          <w:sz w:val="28"/>
          <w:szCs w:val="28"/>
        </w:rPr>
        <w:t xml:space="preserve">19. </w:t>
      </w:r>
      <w:r>
        <w:rPr>
          <w:b/>
          <w:bCs/>
          <w:sz w:val="28"/>
          <w:szCs w:val="28"/>
        </w:rPr>
        <w:t xml:space="preserve">Atmintinė dėl vienkartinių pašalpų ginkluoto pasipriešinimo (rezistencijos) dalyviams – kariams savanoriams, sužalotiems ginkluoto pasipriešinimo kovose, tardymo ar kalinimo metu ir vienkartinių pašalpų jiems laidoti išmokėjimo </w:t>
      </w:r>
    </w:p>
    <w:p>
      <w:pPr>
        <w:pStyle w:val="Prastasistinklapis"/>
        <w:jc w:val="both"/>
        <w:rPr/>
      </w:pPr>
      <w:r>
        <w:rPr>
          <w:color w:val="000000"/>
        </w:rPr>
        <w:t>Ginkluoto pasipriešinimo (rezistencijos) dalyviams – kariams savanoriams (toliau – kariai  savanoriai), sužalotiems ginkluoto pasipriešinimo kovose, tardymo ar kalinimo metu, išmokama 1622 Eur vienkartinė pašalpa.</w:t>
      </w:r>
    </w:p>
    <w:p>
      <w:pPr>
        <w:pStyle w:val="Prastasistinklapis"/>
        <w:jc w:val="both"/>
        <w:rPr/>
      </w:pPr>
      <w:r>
        <w:rPr>
          <w:b/>
          <w:color w:val="000000"/>
        </w:rPr>
        <w:t>Kariams savanoriams, pripažintiems nedarbingais ar iš dalies darbingais (iki 2005 m. liepos 1 d. – invalidais) dėl ginkluoto pasipriešinimo kovose, tardymo ar kalinimo, išmokamos vienkartinės pašalpos:</w:t>
      </w:r>
    </w:p>
    <w:p>
      <w:pPr>
        <w:pStyle w:val="Prastasistinklapis"/>
        <w:rPr>
          <w:color w:val="000000"/>
        </w:rPr>
      </w:pPr>
      <w:r>
        <w:rPr>
          <w:color w:val="000000"/>
        </w:rPr>
        <w:t>1. Pripažintiems netekusiais 75 – 100 procentų darbingumo (iki 2005 m. liepos 1 d. – I grupės invalidais) – 4 171 Eur;</w:t>
        <w:br/>
        <w:t>2. Pripažintiems netekusiais 60 – 70 procentų darbingumo (iki 2005 m. liepos 1 d. – II grupės invalidais) – 3 337 Eur ;</w:t>
        <w:br/>
        <w:t>3. Pripažintiems netekusiais 45 – 55 procentų darbingumo (iki 2005 m. liepos 1 d. – III grupės invalidais) – 2 503 Eur.</w:t>
      </w:r>
    </w:p>
    <w:p>
      <w:pPr>
        <w:pStyle w:val="Prastasistinklapis"/>
        <w:jc w:val="both"/>
        <w:rPr/>
      </w:pPr>
      <w:r>
        <w:rPr>
          <w:color w:val="000000"/>
        </w:rPr>
        <w:t xml:space="preserve">Kad gautų vienkartinę pašalpą sužaloti kariai savanoriai, gyvenamosios vietos savivaldybei kartu su prašymu pateikia Lietuvos gyventojų genocido ir rezistencijos tyrimo centro išduoto kario savanorio teisinio statuso pažymėjimo nuorašą, patvirtintą įstatymo nustatyta tvarka, ir asmens sveikatos priežiūros įstaigos gydytojų konsultacinės komisijos išduotą išvadą apie sužalojimą, susijusį su ginkluotu pasipriešinimu kovose, tardymu ar kalinimu. </w:t>
      </w:r>
    </w:p>
    <w:p>
      <w:pPr>
        <w:pStyle w:val="Prastasistinklapis"/>
        <w:jc w:val="both"/>
        <w:rPr/>
      </w:pPr>
      <w:r>
        <w:rPr>
          <w:color w:val="000000"/>
        </w:rPr>
        <w:t>Kad gautų vienkartinę pašalpą, kariai savanoriai, pripažinti netekusiais darbingumo (iki 2005 m. liepos 1 d. – invalidais), kariai savanoriai gyvenamosios vietos savivaldybei kartu su prašymu pateikia Lietuvos gyventojų genocido ir rezistencijos tyrimo centro išduoto kario savanorio teisinio statuso pažymėjimo nuorašą, patvirtintą įstatymo nustatyta tvarka,  ir prašymo padavimo dieną galiojančio invalidumo, susijusio su ginkluotu pasipriešinimu kovose, tardymu ar kalinimu, pažymėjimo ar darbingumo lygio pažymos nuorašą, patvirtintą įstatymo nustatyta tvarka.</w:t>
      </w:r>
    </w:p>
    <w:p>
      <w:pPr>
        <w:pStyle w:val="Prastasistinklapis"/>
        <w:jc w:val="both"/>
        <w:rPr/>
      </w:pPr>
      <w:r>
        <w:rPr>
          <w:b/>
          <w:color w:val="000000"/>
        </w:rPr>
        <w:t>Mirus ginkluoto pasipriešinimo (rezistencijos) dalyviui – kariui savanoriui</w:t>
      </w:r>
      <w:r>
        <w:rPr>
          <w:color w:val="000000"/>
        </w:rPr>
        <w:t xml:space="preserve">, vienkartinė 20 bazinės socialinės išmokos dydžio pašalpa išmokama jį laidojančiam asmeniui, jeigu jis yra Lietuvos Respublikos pilietis ir gyvena Lietuvoje. Laidojantis asmuo </w:t>
      </w:r>
      <w:r>
        <w:rPr>
          <w:b/>
          <w:color w:val="000000"/>
        </w:rPr>
        <w:t>per mėnesį</w:t>
      </w:r>
      <w:r>
        <w:rPr>
          <w:color w:val="000000"/>
        </w:rPr>
        <w:t xml:space="preserve"> turi kreiptis į mirusio kario savanorio gyvenamosios vietos savivaldybę ir kartu su prašymu pateikti Lietuvos gyventojų genocido ir reziztencijos tyrimo centro išduoto kario savanorio teisinio statuso pripažinimo ir mirties liudijimų nuorašus, patvirtintus įstatymo nustatyta tvarka. </w:t>
      </w:r>
    </w:p>
    <w:p>
      <w:pPr>
        <w:pStyle w:val="Prastasistinklapis"/>
        <w:rPr>
          <w:color w:val="000000"/>
        </w:rPr>
      </w:pPr>
      <w:r>
        <w:rPr>
          <w:color w:val="000000"/>
        </w:rPr>
        <w:t>Skirtos pašalpos pagal pareiškėjų prašymus pervedamos į asmenines sąskaitas bankuose ir kitose kredito įstaigose. </w:t>
      </w:r>
    </w:p>
    <w:p>
      <w:pPr>
        <w:pStyle w:val="Prastasistinklapis"/>
        <w:jc w:val="both"/>
        <w:rPr>
          <w:rStyle w:val="StrongEmphasis"/>
          <w:b w:val="false"/>
          <w:b w:val="false"/>
          <w:bCs w:val="false"/>
          <w:color w:val="000000"/>
        </w:rPr>
      </w:pPr>
      <w:r>
        <w:rPr/>
        <w:t>Vienkartinės pašalpos mokamos vadovaujantis Lietuvos Respublikos valstybės paramos ginkluoto pasipriešinimo (rezistencijos) dalyviams įstatymu ir Vienkartinių pašalpų ginkluoto pasipriešinimo (rezistencijos) dalyviams – kariams savanoriams, sužalotiems ginkluoto pasipriešinimo kovose, tardymo ar kalinimo metu, ir jiems laidoti išmokėjimo tvarkos aprašu, patvirtintu Lietuvos Respublikos Vyriausybės 2005 m. rugsėjo 13 d. nutarimu Nr. 1000.</w:t>
      </w:r>
    </w:p>
    <w:p>
      <w:pPr>
        <w:pStyle w:val="Normal"/>
        <w:rPr>
          <w:color w:val="000000"/>
        </w:rPr>
      </w:pPr>
      <w:r>
        <w:rPr>
          <w:rStyle w:val="StrongEmphasis"/>
          <w:color w:val="000000"/>
        </w:rPr>
        <w:t>INFORMACIJA TEIKIAMA</w:t>
      </w:r>
    </w:p>
    <w:p>
      <w:pPr>
        <w:pStyle w:val="Normal"/>
        <w:rPr>
          <w:color w:val="000000"/>
        </w:rPr>
      </w:pPr>
      <w:r>
        <w:rPr>
          <w:color w:val="000000"/>
        </w:rPr>
        <w:t xml:space="preserve">J. Jablonskio g. 32, 205 kabinetas, tel. (8 381) 51 165 </w:t>
      </w:r>
    </w:p>
    <w:p>
      <w:pPr>
        <w:pStyle w:val="Normal"/>
        <w:rPr/>
      </w:pPr>
      <w:r>
        <w:rPr>
          <w:color w:val="000000"/>
        </w:rPr>
        <w:t>Rajono gyventojai gali kreiptis į socialinio darbo organizatorius seniūnijose.</w:t>
      </w:r>
    </w:p>
    <w:p>
      <w:pPr>
        <w:pStyle w:val="Normal"/>
        <w:rPr/>
      </w:pPr>
      <w:r>
        <w:rPr>
          <w:color w:val="000000"/>
        </w:rPr>
        <w:br/>
      </w:r>
      <w:r>
        <w:rPr>
          <w:i/>
          <w:color w:val="000000"/>
        </w:rPr>
        <w:t>PASTABA. Atmintinė gali būti papildyta pasikeitus įstatymui.</w:t>
      </w:r>
    </w:p>
    <w:p>
      <w:pPr>
        <w:pStyle w:val="Normal"/>
        <w:rPr>
          <w:i/>
          <w:i/>
          <w:color w:val="000000"/>
        </w:rPr>
      </w:pPr>
      <w:r>
        <w:rPr>
          <w:i/>
          <w:color w:val="000000"/>
        </w:rPr>
        <w:t>Atnaujinimo data: 2016 02</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color w:val="040404"/>
      <w:u w:val="single"/>
    </w:rPr>
  </w:style>
  <w:style w:type="character" w:styleId="Head21">
    <w:name w:val="head21"/>
    <w:qFormat/>
    <w:rPr>
      <w:b w:val="false"/>
      <w:bCs w:val="false"/>
      <w:color w:val="FFFFFF"/>
    </w:rPr>
  </w:style>
  <w:style w:type="character" w:styleId="Normal1">
    <w:name w:val="normal1"/>
    <w:qFormat/>
    <w:rPr>
      <w:b w:val="false"/>
      <w:bCs w:val="false"/>
    </w:rPr>
  </w:style>
  <w:style w:type="character" w:styleId="Itemtitle1">
    <w:name w:val="itemtitle1"/>
    <w:qFormat/>
    <w:rPr>
      <w:b/>
      <w:bCs/>
      <w:color w:val="44444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2:57:00Z</dcterms:created>
  <dc:creator>S.A.D.M.</dc:creator>
  <dc:description/>
  <dc:language>en-US</dc:language>
  <cp:lastModifiedBy>Ieva</cp:lastModifiedBy>
  <dcterms:modified xsi:type="dcterms:W3CDTF">2016-03-08T12:57:00Z</dcterms:modified>
  <cp:revision>2</cp:revision>
  <dc:subject/>
  <dc:title>Atmintines</dc:title>
</cp:coreProperties>
</file>