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21. </w:t>
      </w:r>
      <w:r>
        <w:rPr>
          <w:b/>
          <w:bCs/>
          <w:sz w:val="28"/>
          <w:szCs w:val="28"/>
        </w:rPr>
        <w:t>Atmintinė dėl vienkartinių kompensacijų asmenims, sužalotiems atliekant būtinąją karinę tarnybą sovietinėje armijoje, ir šioje armijoje žuvusiųjų šeimoms išmokėjimo</w:t>
      </w:r>
    </w:p>
    <w:p>
      <w:pPr>
        <w:pStyle w:val="Prastasistinklapis"/>
        <w:jc w:val="both"/>
        <w:rPr/>
      </w:pPr>
      <w:r>
        <w:rPr>
          <w:color w:val="000000"/>
        </w:rPr>
        <w:t>Dėl vienkartinės kompensacijos gali kreiptis asmenys, 1945 07 22 – 1991 12 31 atlikę būtinąją karinę tarnybą sovietinėje armijoje ir sužaloti tarnybos metu, ir šioje armijoje žuvusiųjų ar mirusių vėliau dėl ligų, susijusių su tarnyba, šeimų nariai.</w:t>
      </w:r>
    </w:p>
    <w:p>
      <w:pPr>
        <w:pStyle w:val="Prastasistinklapis"/>
        <w:jc w:val="both"/>
        <w:rPr/>
      </w:pPr>
      <w:r>
        <w:rPr>
          <w:color w:val="000000"/>
        </w:rPr>
        <w:t>Vienkartinės kompensacijos išmokamos iš Lietuvos Respublikos valstybės biudžeto asmenims, nuolat gyvenantiems Lietuvos Respublikoje, jeigu sužaloti ar žuvę asmenys į būtinąją karinę tarnybą ar karinius apmokymus sovietinėje armijoje buvo pašaukti iš Lietuvos teritorijos.</w:t>
      </w:r>
    </w:p>
    <w:p>
      <w:pPr>
        <w:pStyle w:val="Prastasistinklapis"/>
        <w:jc w:val="both"/>
        <w:rPr/>
      </w:pPr>
      <w:r>
        <w:rPr>
          <w:color w:val="000000"/>
        </w:rPr>
        <w:t>Asmenų, žuvusių ar mirusių būtinosios karinės tarnybos ar karinių mokymų metu sovietinėje armijoje ar mirusių vėliau dėl ligų, susijusių su tarnyba, tėvams (įtėviams), kitos santuokos nesudariusiems sutuoktiniams, vaikams (įvaikiams) ir kitiems  išlaikytiniams lygiomis dalimis išmokama 4 171 Eur vienkartinė kompensacija.</w:t>
      </w:r>
    </w:p>
    <w:p>
      <w:pPr>
        <w:pStyle w:val="Normal"/>
        <w:jc w:val="both"/>
        <w:rPr>
          <w:u w:val="single"/>
        </w:rPr>
      </w:pPr>
      <w:r>
        <w:rPr>
          <w:u w:val="single"/>
        </w:rPr>
        <w:t>Vienkartinės kompensacijos asmenims, kurie buvo pašaukti į karinę tarnybą ar karinius mokymus sovietinėje armijoje ir dėl sužalojimų ar ligų, susijusių su karine tarnyba ar kariniais mokymais, pripažinti nedarbingais ar iš dalies darbingais (iki 2005 m. liepos 1 d. – invalidais) arba netekusiais 20-40 procentų darbingumo ar karo gydytojų sprendimu netinkamais karo tarnybai, išmokamos šių dydžių vienkartinės kompensacijos:</w:t>
      </w:r>
    </w:p>
    <w:p>
      <w:pPr>
        <w:pStyle w:val="Normal"/>
        <w:rPr>
          <w:color w:val="000000"/>
        </w:rPr>
      </w:pPr>
      <w:r>
        <w:rPr>
          <w:color w:val="000000"/>
        </w:rPr>
        <w:t xml:space="preserve">1. Pripažintiems netekusiais 75-100 procentų darbingumo (iki 2005 m. liepos 1 d. – I grupės </w:t>
      </w:r>
      <w:r>
        <w:rPr/>
        <w:t>invalidais</w:t>
      </w:r>
      <w:r>
        <w:rPr>
          <w:color w:val="000000"/>
        </w:rPr>
        <w:t>) – 2 086 Eur.</w:t>
        <w:br/>
        <w:t xml:space="preserve">2. Pripažintiems netekusiais 60-70 procentų darbingumo (iki 2005 m. liepos 1 d. – II grupės </w:t>
      </w:r>
      <w:r>
        <w:rPr/>
        <w:t>invalidais</w:t>
      </w:r>
      <w:r>
        <w:rPr>
          <w:color w:val="000000"/>
        </w:rPr>
        <w:t>) – 1 669 Eur.</w:t>
        <w:br/>
        <w:t>3. Pripažintiems netekusiais 45-55 procentų darbingumo (iki 2005 m. liepos 1 d. – III grupės</w:t>
      </w:r>
      <w:r>
        <w:rPr/>
        <w:t xml:space="preserve"> invalidais</w:t>
      </w:r>
      <w:r>
        <w:rPr>
          <w:color w:val="000000"/>
        </w:rPr>
        <w:t>) – 1 252 Eur.</w:t>
        <w:br/>
        <w:t>4. Pripažintiems netekusiais 20-40 procentų darbingumo – 835 Eur.</w:t>
      </w:r>
    </w:p>
    <w:p>
      <w:pPr>
        <w:pStyle w:val="Normal"/>
        <w:rPr>
          <w:color w:val="000000"/>
        </w:rPr>
      </w:pPr>
      <w:r>
        <w:rPr>
          <w:color w:val="000000"/>
        </w:rPr>
        <w:t>5. Karo gydytojų sprendimu pripažintiems netinkamais karo tarnybai – 835 Eur.</w:t>
      </w:r>
    </w:p>
    <w:p>
      <w:pPr>
        <w:pStyle w:val="Prastasistinklapis"/>
        <w:rPr>
          <w:color w:val="000000"/>
        </w:rPr>
      </w:pPr>
      <w:r>
        <w:rPr/>
        <w:t xml:space="preserve">Neišmokėtos kompensacijos neindeksuojamos ir nepaveldimos. </w:t>
      </w:r>
    </w:p>
    <w:p>
      <w:pPr>
        <w:pStyle w:val="Normal"/>
        <w:jc w:val="both"/>
        <w:rPr/>
      </w:pPr>
      <w:r>
        <w:rPr/>
        <w:t>Kad gautų vienkartinę kompensaciją už asmenis žuvusius ar mirusius būtinosios karinės tarnybos ar karinių mokymų metu sovietinėje armijoje ar mirusius vėliau dėl ligų, susijusių su tarnyba, kiekvienas šeimos narys savivaldybei, kurios teritorijoje buvo paskutinė žuvusiojo (mirusiojo) gyvenamoji vieta, turi pateikti asmens tapatybę patvirtinantį dokumentą ir prašymą, kuriame privalo nurodyti ir visus jam žinomus šeimos narius, turinčius teisę į vienkartinę kompensaciją (jų vardus, pavardes, nuolatinę gyvenamąją vietą), arba pažymėti, kad tokių asmenų, jo žiniomis, nėra. Kartu su prašymu pateikiami šie dokumentai:</w:t>
      </w:r>
    </w:p>
    <w:p>
      <w:pPr>
        <w:pStyle w:val="Normal"/>
        <w:jc w:val="both"/>
        <w:rPr/>
      </w:pPr>
      <w:r>
        <w:rPr/>
        <w:t>1. Asmeniui žuvus būtinosios karinės tarnybos ar karinių mokymų sovietinėje armijoje metu, –  mirties liudijimas ir karinio dalinio, kuriame tarnavo žuvęs asmuo, pranešimas (telegrama); asmeniui mirus vėliau dėl ligų, susijusių su tarnyba, – asmens sveikatos priežiūros įstaigos gydytojų konsultacinės komisijos išvada, kad mirtis įvyko dėl ligos, susijusios su  būtinąja karine tarnyba ar kariniais mokymais sovietinėje armijoje. Šiuos dokumentus ar jų kopijas pateikia vienas iš šeimos narių.</w:t>
      </w:r>
    </w:p>
    <w:p>
      <w:pPr>
        <w:pStyle w:val="Normal"/>
        <w:jc w:val="both"/>
        <w:rPr/>
      </w:pPr>
      <w:r>
        <w:rPr/>
        <w:t>2. Giminystės ryšį su žuvusiuoju ar mirusiuoju įrodantys dokumentai – santuokos, gimimo liudijimai, kiti giminystės ryšį įrodantys dokumentai.</w:t>
      </w:r>
    </w:p>
    <w:p>
      <w:pPr>
        <w:pStyle w:val="Normal"/>
        <w:jc w:val="both"/>
        <w:rPr/>
      </w:pPr>
      <w:r>
        <w:rPr/>
        <w:t xml:space="preserve">3. Asmeniui, turinčiam gauti vienkartinę kompensaciją, atsisakius savo kompensacijos dalies visų kitų šeimos narių naudai, – notaro patvirtintas atsisakymas. </w:t>
      </w:r>
    </w:p>
    <w:p>
      <w:pPr>
        <w:pStyle w:val="Normal"/>
        <w:jc w:val="both"/>
        <w:rPr/>
      </w:pPr>
      <w:r>
        <w:rPr/>
      </w:r>
    </w:p>
    <w:p>
      <w:pPr>
        <w:pStyle w:val="Normal"/>
        <w:jc w:val="both"/>
        <w:rPr/>
      </w:pPr>
      <w:r>
        <w:rPr/>
        <w:t xml:space="preserve">Jeigu žuvusiojo ar mirusiojo gyvenamosios vietos savivaldybei žinoma, kad yra šeimos narys, turintis teisę į vienkartinę kompensaciją, tačiau jis nesikreipia dėl vienkartinės kompensacijos skyrimo arba jos neatsisako, jam priklausanti vienkartinės kompensacijos dalis nėra dalijama kitiems teisę į vienkartinę kompensaciją turintiems šeimos nariams lieka neišmokėta. </w:t>
      </w:r>
    </w:p>
    <w:p>
      <w:pPr>
        <w:pStyle w:val="HTMLiankstoformatuotas"/>
        <w:jc w:val="both"/>
        <w:rPr/>
      </w:pPr>
      <w:r>
        <w:rPr>
          <w:rFonts w:cs="Times New Roman" w:ascii="Times New Roman" w:hAnsi="Times New Roman"/>
          <w:sz w:val="24"/>
          <w:szCs w:val="24"/>
          <w:lang w:val="lt-LT"/>
        </w:rPr>
        <w:t>Paaiškėjus, kad yra daugiau šeimos narių, turinčių teisę į vienkartinę kompensaciją, apie kuriuos žuvusio ar mirusio gyvenamosios vietos savivaldybei nebuvo žinoma, ir vienkartinė kompensacija buvo išmokėta ne visiems šeimos nariams, turėjusiems teisę ją gauti, šeimos narių ginčai dėl vienkartinės kompensacijos dalies išieškojimo iš ją gavusių asmenų sprendžiami įstatymų nustatyta tvarka.</w:t>
      </w:r>
    </w:p>
    <w:p>
      <w:pPr>
        <w:pStyle w:val="Prastasistinklapis"/>
        <w:jc w:val="both"/>
        <w:rPr/>
      </w:pPr>
      <w:r>
        <w:rPr/>
        <w:t>Kad gautų vienkartinę kompensaciją asmenys, pripažinti nedarbingais ar iš dalies darbingais dėl sužalojimų ar ligų, susijusių su karine tarnyba ar kariniais mokymais, kartu su prašymu pateikia asmens tapatybę patvirtinantį dokumentą, Neįgalumo ir darbingumo nustatymo tarnybos išduotą darbingumo lygio pažymą, galiojančią kreipimosi su prašymu išmokėti kompensaciją dieną, ar jos kopiją.</w:t>
      </w:r>
    </w:p>
    <w:p>
      <w:pPr>
        <w:pStyle w:val="Prastasistinklapis"/>
        <w:jc w:val="both"/>
        <w:rPr>
          <w:color w:val="000000"/>
        </w:rPr>
      </w:pPr>
      <w:r>
        <w:rPr/>
        <w:t xml:space="preserve">Kad gautų vienkartinę kompensaciją asmenys, </w:t>
      </w:r>
      <w:r>
        <w:rPr>
          <w:color w:val="000000"/>
        </w:rPr>
        <w:t xml:space="preserve">karo gydytojų sprendimu pripažinti netinkamais karo tarnybai, kartu su prašymu pateikia asmens tapatybę patvirtinantį dokumentą, karo gydytojų išduotą dokumentą (ar archyvinį jo išrašą), patvirtinantį, kad jis karinės tarnybos ar karinių mokymų metu dėl sužalojimų ar ligų, susijusių su karine tarnyba ar kariniais mokymais, buvo pripažintas netinkamu karo tarnybai, ar jo kopiją. </w:t>
      </w:r>
    </w:p>
    <w:p>
      <w:pPr>
        <w:pStyle w:val="Prastasistinklapis"/>
        <w:jc w:val="both"/>
        <w:rPr/>
      </w:pPr>
      <w:r>
        <w:rPr>
          <w:color w:val="000000"/>
        </w:rPr>
        <w:t xml:space="preserve">Karo gydytojų išduotas dokumentas (ar archyvinis jo išrašas), patvirtinantis, kad asmuo karinės tarnybos ar karinių mokymų metu dėl sužalojimų ar ligų, susijusių su karine tarnyba ar kariniais mokymais, buvo pripažintas netinkamu karo tarnybai, pateikiamas išverstas į lietuvių kalbą ir patvirtintas teisės aktų nustatyta tvarka. Šis karo gydytojų išduotas dokumentas gali būti išverstas ne visas, tai yra į lietuvių kalbą išversti tik tie duomenys, kuriuose nurodyta: dokumento pavadinimas, jo išdavimo data, dokumentą išdavęs subjektas, asmens, kuriam išduodamas dokumentas vardas, pavardė, gimimo data, sprendimas (išvada) apie asmens sužalojimą ar ligą, susijusią su karine tarnyba ar kariniais mokymais, ir šį sprendimą (išvadą) priėmęs subjektas. </w:t>
      </w:r>
    </w:p>
    <w:p>
      <w:pPr>
        <w:pStyle w:val="HTMLiankstoformatuotas"/>
        <w:jc w:val="both"/>
        <w:rPr/>
      </w:pPr>
      <w:r>
        <w:rPr>
          <w:rFonts w:cs="Times New Roman" w:ascii="Times New Roman" w:hAnsi="Times New Roman"/>
          <w:sz w:val="24"/>
          <w:szCs w:val="24"/>
          <w:lang w:val="lt-LT"/>
        </w:rPr>
        <w:t xml:space="preserve">Savivaldybės per 20 darbo dienų nuo prašymo ir reikiamų dokumentų gavimo atlieka šiuos veiksmus: nustato pretendentų į vienkartinę kompensaciją skaičių, patikrina, ar asmenims nuo 1995 metų nebuvo išmokėtos vienkartinės kompensacijos (informaciją apie 1995–1997 metais išmokėtas vienkartines kompensacijas teikia Socialinės apsaugos ir darbo ministerija), pateikia Socialinės apsaugos ir darbo ministerijai paraiškas, kuriose nurodyti vardiniai asmenų, pateikusių prašymus skirti vienkartinę kompensaciją, sąrašai, išmokėti vienkartines kompensacijas iš valstybės biudžeto.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Socialinės apsaugos ir darbo ministerija per 10 darbo dienų nuo paraiškų gavimo savivaldybėms perveda lėšas į jų nurodytas sąskaitas. Gavusios lėšas vienkartinėms kompensacijoms išmokėti, savivaldybės per 5 darbo dienas perveda jas į pareiškėjų nurodytas sąskaitas Lietuvos Respublikos teritorijoje esančiuose bankuose ar kitose kredito įstaigose.</w:t>
      </w:r>
      <w:r>
        <w:rPr>
          <w:lang w:val="lt-LT"/>
        </w:rPr>
        <w:t xml:space="preserve"> </w:t>
      </w:r>
      <w:r>
        <w:rPr>
          <w:rFonts w:cs="Times New Roman" w:ascii="Times New Roman" w:hAnsi="Times New Roman"/>
          <w:sz w:val="24"/>
          <w:szCs w:val="24"/>
          <w:lang w:val="lt-LT"/>
        </w:rPr>
        <w:t xml:space="preserve">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Šios tvarkos nuostatos netaikomos asmenims, kurie patyrė žalą likviduojant Černobylio atominės elektrinės avarijos padarinius, taip pat tiems, kuriems kompensacijos išmokėtos 1995 – 1997 metais pagal</w:t>
      </w:r>
      <w:r>
        <w:rPr>
          <w:rFonts w:cs="Times New Roman" w:ascii="Times New Roman" w:hAnsi="Times New Roman"/>
          <w:sz w:val="24"/>
          <w:szCs w:val="24"/>
          <w:lang w:val="lt-LT"/>
        </w:rPr>
        <w:t xml:space="preserve"> Kompensacijų asmenims, sužalotiems atliekant būtinąją karinę tarnybą sovietinėje armijoje, ir šioje armijoje žuvusiųjų šeimoms išmokėjimo tvarką, patvirtintą Lietuvos Respublikos Vyriausybės 1994 m. gruodžio 23 d. nutarimu Nr. 1322 „Dėl kompensacijų asmenims, sužalotiems atliekant būtinąją karinę tarnybą sovietinėje armijoje, ir šioje armijoje žuvusių šeimoms išmokėjimo tvarko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enkartinės kompensacijos išmokamos vadovaujantis Lietuvos Respublikos įstatymu „Dėl socialinės paramos asmenims, sužalotiems atliekant būtinąją karinę tarnybą sovietinėje armijoje, ir šioje armijoje žuvusiųjų šeimoms (1945 07 22 – 1991 12 31)“ ir Vienkartinių kompensacijų asmenims, sužalotiems atliekant būtinąją karinę tarnybą sovietinėje armijoje, ir šioje armijoje žuvusiųjų šeimoms išmokėjimo tvarkos aprašu, patvirtintu Lietuvos Respublikos Vyriausybės 2004 m. rugpjūčio 19 d. nutarimu Nr. 1004 „Dėl vienkartinių kompensacijų asmenims, sužalotiems atliekant būtinąją karinę tarnybą sovietinėje armijoje, ir šioje armijoje žuvusiųjų šeimoms išmokėjimo tvarkos aprašo patvirtinimo“.  </w:t>
      </w:r>
    </w:p>
    <w:p>
      <w:pPr>
        <w:pStyle w:val="HTMLiankstoformatuot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color w:val="000000"/>
        </w:rPr>
      </w:pPr>
      <w:r>
        <w:rPr>
          <w:rStyle w:val="StrongEmphasis"/>
          <w:color w:val="000000"/>
        </w:rPr>
        <w:t>INFORMACIJA TEIKIAMA</w:t>
      </w:r>
    </w:p>
    <w:p>
      <w:pPr>
        <w:pStyle w:val="Normal"/>
        <w:rPr>
          <w:color w:val="000000"/>
        </w:rPr>
      </w:pPr>
      <w:r>
        <w:rPr>
          <w:color w:val="000000"/>
        </w:rPr>
        <w:t>J. Jablonskio g. 32, 103 kabinetas, tel. (8-381) 51 165</w:t>
      </w:r>
    </w:p>
    <w:p>
      <w:pPr>
        <w:pStyle w:val="Normal"/>
        <w:rPr/>
      </w:pPr>
      <w:r>
        <w:rPr>
          <w:color w:val="000000"/>
        </w:rPr>
        <w:t>Rajono gyventojai gali kreiptis į socialinio darbo organizatorius seniūnijose.</w:t>
      </w:r>
    </w:p>
    <w:p>
      <w:pPr>
        <w:pStyle w:val="Normal"/>
        <w:rPr>
          <w:color w:val="000000"/>
        </w:rPr>
      </w:pPr>
      <w:r>
        <w:rPr>
          <w:color w:val="000000"/>
        </w:rPr>
      </w:r>
    </w:p>
    <w:p>
      <w:pPr>
        <w:pStyle w:val="Normal"/>
        <w:rPr>
          <w:i/>
          <w:i/>
          <w:color w:val="000000"/>
        </w:rPr>
      </w:pPr>
      <w:r>
        <w:rPr>
          <w:i/>
          <w:color w:val="000000"/>
        </w:rPr>
        <w:t>PASTABA. Atmintinė gali būti papildyta pasikeitus įstatymui.</w:t>
      </w:r>
    </w:p>
    <w:p>
      <w:pPr>
        <w:pStyle w:val="Normal"/>
        <w:rPr>
          <w:i/>
          <w:i/>
          <w:color w:val="000000"/>
        </w:rPr>
      </w:pPr>
      <w:r>
        <w:rPr>
          <w:i/>
          <w:color w:val="000000"/>
        </w:rPr>
        <w:t>Atnaujinimo data: 2015 0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S.A.D.M.</dc:creator>
  <dc:description/>
  <cp:keywords/>
  <dc:language>en-US</dc:language>
  <cp:lastModifiedBy>Ieva</cp:lastModifiedBy>
  <dcterms:modified xsi:type="dcterms:W3CDTF">2015-11-03T07:29:00Z</dcterms:modified>
  <cp:revision>8</cp:revision>
  <dc:subject/>
  <dc:title>Atmintines</dc:title>
</cp:coreProperties>
</file>