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>
          <w:bCs/>
          <w:kern w:val="2"/>
          <w:szCs w:val="24"/>
        </w:rPr>
      </w:pPr>
      <w:r>
        <w:rPr>
          <w:szCs w:val="24"/>
        </w:rPr>
        <w:t xml:space="preserve">Atvirųjų jaunimo erdvių veiklos programų </w:t>
      </w:r>
      <w:r>
        <w:rPr>
          <w:bCs/>
          <w:kern w:val="2"/>
          <w:szCs w:val="24"/>
        </w:rPr>
        <w:t>finansavimo 2016 metais konkurso nuostatų</w:t>
      </w:r>
    </w:p>
    <w:p>
      <w:pPr>
        <w:pStyle w:val="Normal"/>
        <w:ind w:left="3888" w:firstLine="1296"/>
        <w:jc w:val="both"/>
        <w:rPr/>
      </w:pPr>
      <w:r>
        <w:rPr>
          <w:bCs/>
          <w:kern w:val="2"/>
          <w:szCs w:val="24"/>
        </w:rPr>
        <w:t>7 priedas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26" w:leader="none"/>
        </w:tabs>
        <w:jc w:val="center"/>
        <w:rPr/>
      </w:pPr>
      <w:r>
        <w:rPr>
          <w:b/>
        </w:rPr>
        <w:t>(Veiklų įvykdymo ataskaitos forma)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szCs w:val="24"/>
        </w:rPr>
        <w:t xml:space="preserve">Atvirųjų jaunimo erdvių 2016 metų veiklos programa 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rganizacijos pavadinimas, kodas)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ojekto pavadinimas)</w:t>
            </w:r>
          </w:p>
        </w:tc>
      </w:tr>
    </w:tbl>
    <w:p>
      <w:pPr>
        <w:pStyle w:val="Normal"/>
        <w:ind w:left="5040" w:hanging="5040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</w:tblGrid>
      <w:tr>
        <w:trPr>
          <w:trHeight w:val="2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Valstybės biudžeto lėšų </w:t>
            </w:r>
          </w:p>
          <w:p>
            <w:pPr>
              <w:pStyle w:val="Normal"/>
              <w:spacing w:lineRule="auto" w:line="276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naudojimo sutart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30" w:leader="none"/>
              </w:tabs>
              <w:ind w:right="-86" w:hanging="0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0"/>
                <w:szCs w:val="18"/>
              </w:rPr>
              <w:t xml:space="preserve">Nr.  </w:t>
            </w:r>
          </w:p>
        </w:tc>
      </w:tr>
    </w:tbl>
    <w:p>
      <w:pPr>
        <w:pStyle w:val="Normal"/>
        <w:spacing w:lineRule="auto" w:line="360"/>
        <w:ind w:left="5041" w:hanging="50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2016 M. ____ KETVIRČIO VEIKLŲ </w:t>
      </w:r>
      <w:r>
        <w:rPr/>
        <w:t>ĮVYKDYMO ATASKAITA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d.</w:t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5040" w:hanging="504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projekto ataskaitos rengėjo vardas, pavardė, pareigos, telefonas, el. pašta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1. Programos suma (skirta valstybės biudžeto lėšų) _________ Eur</w:t>
      </w:r>
    </w:p>
    <w:p>
      <w:pPr>
        <w:pStyle w:val="Heading1"/>
        <w:jc w:val="both"/>
        <w:rPr/>
      </w:pPr>
      <w:r>
        <w:rPr/>
        <w:t>1.1. Jaunimo reikalų departamento prie Socialinės apsaugos ir darbo ministerijos programai įgyvendinti skirtų lėšų panaudojimas atsiskaitomuoju laikotarpiu (Eur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1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Gautos lėšos (Eur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naudotos lėšos (Eu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(patirtos sąnaudos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1.2. Iš kitų finansavimo šaltinių gautų lėšų panaudojimas atsiskaitomuoju laikotarpiu </w:t>
      </w:r>
      <w:r>
        <w:rPr>
          <w:sz w:val="20"/>
        </w:rPr>
        <w:t>(</w:t>
      </w:r>
      <w:r>
        <w:rPr/>
        <w:t>Eur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4"/>
        <w:gridCol w:w="32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Gautos lėšos (Eur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naudotos (Eu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atirtos sąnaudos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2.1. programos vykdytojo lėš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2. </w:t>
            </w:r>
            <w:r>
              <w:rPr>
                <w:b/>
                <w:bCs/>
              </w:rPr>
              <w:t>savivaldybės biudžeto  lėš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>1.2.3. privačių įmonių / bendrovių lėš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4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privačių asmenų para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5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nevyriausybinių organizacijų lėš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1.2.6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Europos Sąjungos lėš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.2.7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b/>
                <w:bCs/>
              </w:rPr>
              <w:t>kitos (nurodykite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</w:rPr>
              <w:t xml:space="preserve">Iš viso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*</w:t>
      </w:r>
      <w:r>
        <w:rPr>
          <w:b/>
        </w:rPr>
        <w:t xml:space="preserve"> </w:t>
      </w:r>
      <w:r>
        <w:rPr>
          <w:b/>
          <w:sz w:val="20"/>
        </w:rPr>
        <w:t>Pildyti, jei tokie finansavimo šaltiniai buvo</w:t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/>
      </w:pPr>
      <w:r>
        <w:rPr/>
        <w:t>2. Ar buvo keisti sutarties 1 ir 2 priedai (išlaidų sąmata ar veiklų planas)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ei taip, įvardinkite, kas keista, kada ir dėl k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3. Programos tiksla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4. Programos veiklose dalyvavę dalyvia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alyvi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kaičius, kiek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Jaunų žmonių nuo 14–29 m. amžia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 jaunų žmonių Erdvė įtraukė į veiklas per ketvirtį, mėnesį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 iš jų, niekur nedirbančių, nesimokančių, mokymuose nedalyvaujančių jaunų žmonių, Erdvė įtraukė į veiklas per ketvirtį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olor w:val="FFFFFF"/>
          <w:szCs w:val="24"/>
          <w:lang w:eastAsia="en-US"/>
        </w:rPr>
      </w:pPr>
      <w:r>
        <w:rPr>
          <w:rFonts w:eastAsia="Calibri"/>
          <w:b/>
          <w:bCs/>
          <w:color w:val="FFFFFF"/>
          <w:szCs w:val="24"/>
          <w:lang w:eastAsia="en-US"/>
        </w:rPr>
        <w:t>5. Įgyvendintos programos veiklo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44"/>
        <w:gridCol w:w="317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ikl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okybinis rezultata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Kiekybinis rezultata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6. Projekto rezultatai atsiskaitomuoju laikotarpi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296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odiklio pavadinimas</w:t>
            </w:r>
          </w:p>
          <w:p>
            <w:pPr>
              <w:pStyle w:val="Footer"/>
              <w:tabs>
                <w:tab w:val="clear" w:pos="1296"/>
              </w:tabs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o išraiš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1. Projekto lėšų panaudojimas (visiškai, iš dalies panaudotos – priežasty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Projekto kryptingumas, tendencijos</w:t>
            </w:r>
          </w:p>
          <w:p>
            <w:pPr>
              <w:pStyle w:val="Footnote"/>
              <w:rPr/>
            </w:pPr>
            <w:r>
              <w:rPr>
                <w:b/>
                <w:bCs/>
                <w:sz w:val="22"/>
                <w:szCs w:val="22"/>
              </w:rPr>
              <w:t>(viskas vyksta tiksliai / nukrypstant nuo paraiškose suplanuotos ir patikslintos veiklo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Dalyvių skaičius (visiškai atitinka planuotą skaičių, iš dalies atitinka, neatitin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4. Dalyvių, visuomenės grįžtamasis ryšys (nurodant viešųjų nuomonių apžvalgas, publikacijų žiniasklaidoje pavadinimą, numerį ir dat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5. </w:t>
            </w:r>
            <w:r>
              <w:rPr>
                <w:b/>
                <w:bCs/>
                <w:sz w:val="22"/>
                <w:szCs w:val="22"/>
                <w:lang w:val="pt-BR"/>
              </w:rPr>
              <w:t>Rezultatų sėkmės / nesėkmės priežasty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6.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Įvertinkite procentais pasiektą rezultatą, kai lauktas rezultatas lygus 100 proc. </w:t>
            </w:r>
            <w:r>
              <w:rPr>
                <w:b/>
                <w:bCs/>
                <w:sz w:val="20"/>
                <w:lang w:val="pt-BR"/>
              </w:rPr>
              <w:t>(nurodykite priežasti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7. Visuomenės informavimas apie projekt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8. Išvados, pastabos, siūlyma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66"/>
        <w:gridCol w:w="2634"/>
        <w:gridCol w:w="3650"/>
        <w:gridCol w:w="731"/>
      </w:tblGrid>
      <w:tr>
        <w:trPr>
          <w:trHeight w:val="3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os vykdytoja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įstaigos ar organizacijos vadovas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vardas ir pavardė)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os vadov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vardas ir pavardė)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os finansininka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arašas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vardas ir pavardė)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245" w:leader="none"/>
      </w:tabs>
      <w:jc w:val="right"/>
      <w:rPr>
        <w:bCs/>
        <w:sz w:val="6"/>
      </w:rPr>
    </w:pPr>
    <w:r>
      <w:rPr>
        <w:b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lt-LT" w:bidi="ar-SA"/>
    </w:rPr>
  </w:style>
  <w:style w:type="character" w:styleId="FooterChar">
    <w:name w:val="Footer Char"/>
    <w:qFormat/>
    <w:rPr>
      <w:sz w:val="24"/>
      <w:lang w:val="de-DE" w:bidi="ar-SA"/>
    </w:rPr>
  </w:style>
  <w:style w:type="character" w:styleId="Heading6Char">
    <w:name w:val="Heading 6 Char"/>
    <w:qFormat/>
    <w:rPr>
      <w:b/>
    </w:rPr>
  </w:style>
  <w:style w:type="character" w:styleId="TitleChar">
    <w:name w:val="Title Char"/>
    <w:qFormat/>
    <w:rPr>
      <w:b/>
      <w:sz w:val="28"/>
      <w:lang w:val="en-GB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Joana Mikalauskienė</dc:creator>
  <dc:description/>
  <dc:language>en-US</dc:language>
  <cp:lastModifiedBy>Anykščių rajono</cp:lastModifiedBy>
  <cp:lastPrinted>2015-11-09T13:19:00Z</cp:lastPrinted>
  <dcterms:modified xsi:type="dcterms:W3CDTF">2016-01-04T07:11:00Z</dcterms:modified>
  <cp:revision>2</cp:revision>
  <dc:subject/>
  <dc:title>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355013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-560859306</vt:r8>
  </property>
  <property fmtid="{D5CDD505-2E9C-101B-9397-08002B2CF9AE}" pid="8" name="_ReviewingToolsShownOnce">
    <vt:lpwstr/>
  </property>
</Properties>
</file>