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KE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urioje/kuriose šalyse registruota Jūsų įmonė, filialas ar atstovybė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šskyrus Lietuvą, keliose valstybėse Jūs reguliariai parduodate prekes, paslaugas ar darbus?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291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k vidutiniškai per metus Jūsų įmonė pateikia pasiūlymų perkančioms organizacijoms?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9067307"/>
      <w:bookmarkStart w:id="1" w:name="__Fieldmark__0_4189067307"/>
      <w:bookmarkEnd w:id="1"/>
      <w:r>
        <w:rPr/>
      </w:r>
      <w:r>
        <w:rPr/>
        <w:fldChar w:fldCharType="end"/>
      </w:r>
      <w:r>
        <w:rPr/>
        <w:t xml:space="preserve"> Mažiau nei 5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89067307"/>
      <w:bookmarkStart w:id="3" w:name="__Fieldmark__1_4189067307"/>
      <w:bookmarkEnd w:id="3"/>
      <w:r>
        <w:rPr/>
      </w:r>
      <w:r>
        <w:rPr/>
        <w:fldChar w:fldCharType="end"/>
      </w:r>
      <w:r>
        <w:rPr/>
        <w:t xml:space="preserve"> Mažiau nei 10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89067307"/>
      <w:bookmarkStart w:id="5" w:name="__Fieldmark__2_4189067307"/>
      <w:bookmarkEnd w:id="5"/>
      <w:r>
        <w:rPr/>
      </w:r>
      <w:r>
        <w:rPr/>
        <w:fldChar w:fldCharType="end"/>
      </w:r>
      <w:r>
        <w:rPr/>
        <w:t xml:space="preserve"> Daugiau nei 10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 viešieji pirkimai gali įtakoti nesąžiningai konkurencijai?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89067307"/>
      <w:bookmarkStart w:id="7" w:name="__Fieldmark__3_4189067307"/>
      <w:bookmarkEnd w:id="7"/>
      <w:r>
        <w:rPr/>
      </w:r>
      <w:r>
        <w:rPr/>
        <w:fldChar w:fldCharType="end"/>
      </w:r>
      <w:r>
        <w:rPr/>
        <w:t xml:space="preserve"> Taip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89067307"/>
      <w:bookmarkStart w:id="9" w:name="__Fieldmark__4_4189067307"/>
      <w:bookmarkEnd w:id="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89067307"/>
      <w:bookmarkStart w:id="11" w:name="__Fieldmark__5_4189067307"/>
      <w:bookmarkEnd w:id="11"/>
      <w:r>
        <w:rPr/>
      </w:r>
      <w:r>
        <w:rPr/>
        <w:fldChar w:fldCharType="end"/>
      </w:r>
      <w:r>
        <w:rPr/>
        <w:t xml:space="preserve"> Neturiu nuomonės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 Jūs kada nors dalyvavote kitų valstybių organizuojamuose viešuose pirkimuose?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89067307"/>
      <w:bookmarkStart w:id="13" w:name="__Fieldmark__6_4189067307"/>
      <w:bookmarkEnd w:id="13"/>
      <w:r>
        <w:rPr/>
      </w:r>
      <w:r>
        <w:rPr/>
        <w:fldChar w:fldCharType="end"/>
      </w:r>
      <w:r>
        <w:rPr/>
        <w:t xml:space="preserve"> Taip </w:t>
      </w:r>
    </w:p>
    <w:p>
      <w:pPr>
        <w:pStyle w:val="Normal"/>
        <w:tabs>
          <w:tab w:val="clear" w:pos="1296"/>
          <w:tab w:val="left" w:pos="1485" w:leader="none"/>
        </w:tabs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89067307"/>
      <w:bookmarkStart w:id="15" w:name="__Fieldmark__7_4189067307"/>
      <w:bookmarkEnd w:id="15"/>
      <w:r>
        <w:rPr/>
      </w:r>
      <w:r>
        <w:rPr/>
        <w:fldChar w:fldCharType="end"/>
      </w:r>
      <w:r>
        <w:rPr/>
        <w:t xml:space="preserve"> Ne</w:t>
        <w:tab/>
      </w:r>
    </w:p>
    <w:p>
      <w:pPr>
        <w:pStyle w:val="Normal"/>
        <w:tabs>
          <w:tab w:val="clear" w:pos="1296"/>
          <w:tab w:val="left" w:pos="1485" w:leader="none"/>
        </w:tabs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igu Taip, tai kuriose valstybės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Jeigu Jūs dalyvaujate Anykščių rajono savivaldybės viešųjų pirkimų procedūrose, ar galite pasakyti jog esate patenkinti visais rezultatais šiai dienai?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89067307"/>
      <w:bookmarkStart w:id="17" w:name="__Fieldmark__8_4189067307"/>
      <w:bookmarkEnd w:id="17"/>
      <w:r>
        <w:rPr/>
      </w:r>
      <w:r>
        <w:rPr/>
        <w:fldChar w:fldCharType="end"/>
      </w:r>
      <w:r>
        <w:rPr/>
        <w:t xml:space="preserve"> Taip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89067307"/>
      <w:bookmarkStart w:id="19" w:name="__Fieldmark__9_4189067307"/>
      <w:bookmarkEnd w:id="19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igu Jūs nepatenkinta(s), nurodykite kodėl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360"/>
        <w:ind w:left="0" w:firstLine="360"/>
        <w:rPr/>
      </w:pPr>
      <w:r>
        <w:rPr/>
        <w:t>Ar Jūs kada nors pateikėte pretenziją/skundą Anykščių rajono savivaldybės administracijai dėl priimto ir Jus nuvylusio sprendimo ar išvados?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89067307"/>
      <w:bookmarkStart w:id="21" w:name="__Fieldmark__10_4189067307"/>
      <w:bookmarkEnd w:id="21"/>
      <w:r>
        <w:rPr/>
      </w:r>
      <w:r>
        <w:rPr/>
        <w:fldChar w:fldCharType="end"/>
      </w:r>
      <w:r>
        <w:rPr/>
        <w:t xml:space="preserve"> Taip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89067307"/>
      <w:bookmarkStart w:id="23" w:name="__Fieldmark__11_4189067307"/>
      <w:bookmarkEnd w:id="2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spacing w:lineRule="auto" w:line="360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ūsų pastabos, pasiūlymai dėl Anykščių rajono savivaldybės viešųjų pirkimų komisijų darb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ėkojame už atsakymus!</w:t>
      </w:r>
    </w:p>
    <w:p>
      <w:pPr>
        <w:pStyle w:val="Normal"/>
        <w:jc w:val="center"/>
        <w:rPr/>
      </w:pPr>
      <w:r>
        <w:rPr/>
        <w:t>Užpildytą anketą prašome palikti Anykščių rajono savivaldybės administracijos  „Vieno langelio“ specialistei.</w:t>
      </w:r>
    </w:p>
    <w:sectPr>
      <w:type w:val="nextPage"/>
      <w:pgSz w:w="11906" w:h="16838"/>
      <w:pgMar w:left="170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4:00Z</dcterms:created>
  <dc:creator>Your User Name</dc:creator>
  <dc:description/>
  <cp:keywords/>
  <dc:language>en-US</dc:language>
  <cp:lastModifiedBy>Wilma</cp:lastModifiedBy>
  <dcterms:modified xsi:type="dcterms:W3CDTF">2015-01-07T13:02:00Z</dcterms:modified>
  <cp:revision>7</cp:revision>
  <dc:subject/>
  <dc:title/>
</cp:coreProperties>
</file>