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AR NORĖTUMĖTE DALYVAUTI PARODOJE „EXPO 2017“ ASTANOJE, KAZACHSTANE?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nketa – klausimynas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monės pavadinimas ir kontakta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monės veiklos sritis ir rinka, kurioje save pozicionuoja (Lietuva, ES, NVS ir kitos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Įvertinkite, kiek įmonei būtų aktualu pristatyti save Kazachstano rinkoje? (kai 1 – reiškia visiškai nesvarbu, 10 – labai svarbu)</w:t>
      </w:r>
    </w:p>
    <w:tbl>
      <w:tblPr>
        <w:tblW w:w="901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950"/>
      </w:tblGrid>
      <w:tr>
        <w:trPr>
          <w:trHeight w:val="7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sakykite, ar dalyvautumėte „EXPO 2017“ parodoje Astanoje, Kazachstane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3"/>
        <w:gridCol w:w="2338"/>
        <w:gridCol w:w="220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yvautume</w:t>
            </w:r>
          </w:p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š dalies prisidėtu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vz., baldais, kita technika, konsultacijomis ir pan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dalyvautum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a (įrašyti)</w:t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Kas nulemtų Jūsų apsisprendimą dalyvauti parodoje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igu pažymėjote, jog dalyvausite, detalizuokite, ką pristatytumėte? Pavyzdžiui, galutinį produktą (-us), technologiją, prekės ženklą, programą ir t. t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Jeigu pažymėjote, jog dalyvausite, kurį laiko tarpą pasirinktumėte produkto pristatymui? </w:t>
      </w:r>
      <w:r>
        <w:rPr/>
        <w:t>(tinkamą pabraukite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74"/>
        <w:gridCol w:w="2275"/>
        <w:gridCol w:w="229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mpiau nei savait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 savaitės iki mėnes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ėnesis ir ilgia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ą parodos laikotarpį</w:t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odėl šis produktas (-ai) būtų sėkmingas pristatant Lietuvą ir kaip jis atitiktų parodos temą</w:t>
      </w:r>
      <w:r>
        <w:rPr/>
        <w:t>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kia būtų produkto pristatymo vizija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Į kokią auditoriją orientuotas produktas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igu pažymėjote, jog iš dalies prisidėtume, prašau nurodykite kokį produktą ar paslaugas teiktumėte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ą be savęs dar galėtumėte rekomenduoti, kaip potencialų šios parodos dalyvį</w:t>
      </w:r>
      <w:r>
        <w:rPr/>
        <w:t>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Laukiame Jūsų atsakymų iki š.m. balandžio 11 d. Užpildytas anketas siųsti el. adresu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evgenijus.soikinas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@am.lt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. </w:t>
      </w:r>
      <w:r>
        <w:rPr>
          <w:rFonts w:cs="Times New Roman" w:ascii="Times New Roman" w:hAnsi="Times New Roman"/>
          <w:sz w:val="24"/>
        </w:rPr>
        <w:t>Telefonas teirautis (8-5) 2636611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vgenijus.soikinas@am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9:00Z</dcterms:created>
  <dc:creator>Jevgenijus Soikinas</dc:creator>
  <dc:description/>
  <dc:language>en-US</dc:language>
  <cp:lastModifiedBy>Adele</cp:lastModifiedBy>
  <dcterms:modified xsi:type="dcterms:W3CDTF">2016-04-05T11:07:00Z</dcterms:modified>
  <cp:revision>3</cp:revision>
  <dc:subject/>
  <dc:title/>
</cp:coreProperties>
</file>