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m lemta „vesti“, o kam „tekėti“? 2015-05-05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Kodėl sakoma, kad vaikinas „veda“, o mergina „išteka“? Ir kodėl senovės lietuviai vedantį vaikiną vadino vedžiu, o ištekančią merginą – nuotaka, nuotakėle ar tekuole?</w:t>
        <w:tab/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/>
        </w:rPr>
        <w:t xml:space="preserve">         </w:t>
      </w:r>
      <w:r>
        <w:rPr/>
        <w:t>Dabar labai dažnai galima išgirsti mūsų tėvų kartai visiškai nesuvokiamą pasakymą „mergina vedė, apsivedė“ arba slavizmą „apsiženijo“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/>
        </w:rPr>
        <w:t xml:space="preserve">         </w:t>
      </w:r>
      <w:r>
        <w:rPr/>
        <w:t>Žmogus ką suvokia, tą išreiškia savo kalba. Ir sąmonės drumstėjimas iškart pasireiškia kalboje, todėl, nebeteikdami reikšmės vyro ir moters pašaukimo skirtumams, ir sakome „ženijasi“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Žodžiuose „tekėti“, „vesti“ užkoduota moteriškosios ir vyriškosios prigimties esmė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Vyriškoji prigimtis labiau linkusi imti ir veikti. Todėl vaikinas yra vedys (vedantysis) ir jo žmoniškumas skleidžiasi veikloje ir vadyboje, jis veda, o santuoka jam – vedybos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Moters prigimtis yra linkusi kaupti ir teikti (dalinti), t. y. tekėti. Jos žmoniškumas skleidžiasi kaupiant ir atiduodant, besirūpinant kitais. Štai todėl ji ir yra tekuolė, nuotaka, o vestuvės jai – tekybos.Tik kaupimo ir teikimo darna – tekėjimas – atskleidžia moters svarbiausią užduotį gyvenime – motiniškumą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Įdomumo dėlei verta paminėti detalę – senųjų vestuvių apeigos būdavo atliekamos prie vandens. Senovinėse (ikikrikščioniškose) vestuvėse nuotaka tikrąja šio žodžio prasme atitekėdavo į svetimą kraštą, kuriame praleisdavo visą savo gyvenimą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( pagal A. Patacko ir A. Žarskaus knygą „Vestuvinis virsmas“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2:00Z</dcterms:created>
  <dc:creator>Your User Name</dc:creator>
  <dc:description/>
  <cp:keywords/>
  <dc:language>en-US</dc:language>
  <cp:lastModifiedBy>Your User Name</cp:lastModifiedBy>
  <dcterms:modified xsi:type="dcterms:W3CDTF">2015-05-06T07:50:00Z</dcterms:modified>
  <cp:revision>6</cp:revision>
  <dc:subject/>
  <dc:title>Kam lemta „vesti“, o kam „tekėti“</dc:title>
</cp:coreProperties>
</file>