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ks ženklas po „pagarbiai“? (2015-05-2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96"/>
        <w:rPr/>
      </w:pPr>
      <w:r>
        <w:rPr>
          <w:sz w:val="28"/>
          <w:szCs w:val="28"/>
        </w:rPr>
        <w:t xml:space="preserve">Rašant artimesniam ir geriau pažįstamam asmeniui, laišką tinka baigti linkėjimais, o oficialumo atspalvį turinčius laiškus –  standartiniais pasakymais: Su pagarba (arba Pagarbiai), Jus gerbiantis (gerbianti); Nuoširdžiai Jūsų. </w:t>
      </w:r>
    </w:p>
    <w:p>
      <w:pPr>
        <w:pStyle w:val="Normal"/>
        <w:ind w:firstLine="129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ažnai bijoma pasirašant sveikinimą ar kokį kitą raštą vartoti prielinksninį junginį „su pagarba". Reikėtų pasakyti, kad ir„su pagarba", ir „pagarbiai" yra lygiaverčiai normos variantai. </w:t>
      </w:r>
      <w:r>
        <w:rPr>
          <w:color w:val="000000"/>
          <w:sz w:val="28"/>
          <w:szCs w:val="28"/>
          <w:u w:val="single"/>
        </w:rPr>
        <w:t>Oficialiuosiuose stiliuose</w:t>
      </w:r>
      <w:r>
        <w:rPr>
          <w:color w:val="000000"/>
          <w:sz w:val="28"/>
          <w:szCs w:val="28"/>
        </w:rPr>
        <w:t xml:space="preserve"> pasakymas „su pagarba" yra netgi teiktinesnis.</w:t>
      </w:r>
    </w:p>
    <w:p>
      <w:pPr>
        <w:pStyle w:val="Normal"/>
        <w:ind w:firstLine="1296"/>
        <w:rPr/>
      </w:pPr>
      <w:r>
        <w:rPr>
          <w:color w:val="000000"/>
          <w:sz w:val="28"/>
          <w:szCs w:val="28"/>
        </w:rPr>
        <w:t xml:space="preserve">Ar dėti kablelį po žodžių „pagarbiai", „su pagarba"? Dažniausiai klystama ne vartojant mandagumo žodžius, o juos skiriant. Įsidėmėtina, jog lietuviškame tekste po žodžių „pagarbiai", „su pagarba" kablelio nereikia. </w:t>
      </w:r>
      <w:r>
        <w:rPr>
          <w:color w:val="FF0000"/>
          <w:sz w:val="28"/>
          <w:szCs w:val="28"/>
        </w:rPr>
        <w:t>Po jų galima rašyti brūkšnį arba nedėti jokio ženklo, nes toliau esantis parašas yra to paties sakinio dalis</w:t>
      </w:r>
      <w:r>
        <w:rPr>
          <w:sz w:val="28"/>
          <w:szCs w:val="28"/>
        </w:rPr>
        <w:t>. Pasirašoma įskaitomai, dešinėje pusėje.</w:t>
      </w:r>
      <w:r>
        <w:rPr>
          <w:color w:val="000000"/>
          <w:sz w:val="28"/>
          <w:szCs w:val="28"/>
        </w:rPr>
        <w:t>Dėti kablelį - angliškos skyrybos įtaka.</w:t>
      </w:r>
    </w:p>
    <w:p>
      <w:pPr>
        <w:pStyle w:val="Normal"/>
        <w:ind w:firstLine="12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pagal http://vlkk.lt (Valstybinė kalbos inspekci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8:00Z</dcterms:created>
  <dc:creator>Your User Name</dc:creator>
  <dc:description/>
  <cp:keywords/>
  <dc:language>en-US</dc:language>
  <cp:lastModifiedBy>Your User Name</cp:lastModifiedBy>
  <dcterms:modified xsi:type="dcterms:W3CDTF">2015-05-28T12:54:00Z</dcterms:modified>
  <cp:revision>2</cp:revision>
  <dc:subject/>
  <dc:title>Koks ženklas po „pagarbiai“</dc:title>
</cp:coreProperties>
</file>