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A APIE KORUPCIJOS PASIREIŠKIMO TIKIMYBĖS NUSTATYMĄ 2015 METAIS ANYKŠČIŲ RAJONO SAVIVALDYBĖS ĮMONĖSE IR ĮSTAIGOSE</w:t>
      </w:r>
    </w:p>
    <w:tbl>
      <w:tblPr>
        <w:tblW w:w="14318" w:type="dxa"/>
        <w:jc w:val="left"/>
        <w:tblInd w:w="-289" w:type="dxa"/>
        <w:tblLayout w:type="fixed"/>
        <w:tblCellMar>
          <w:top w:w="0" w:type="dxa"/>
          <w:left w:w="108" w:type="dxa"/>
          <w:bottom w:w="0" w:type="dxa"/>
          <w:right w:w="108" w:type="dxa"/>
        </w:tblCellMar>
      </w:tblPr>
      <w:tblGrid>
        <w:gridCol w:w="556"/>
        <w:gridCol w:w="3947"/>
        <w:gridCol w:w="3436"/>
        <w:gridCol w:w="3118"/>
        <w:gridCol w:w="326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 w:val="24"/>
                <w:szCs w:val="24"/>
              </w:rPr>
              <w:t>E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Cs w:val="24"/>
              </w:rPr>
              <w:t>Įmonės, įstaigos pavadinim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rPr>
              <w:t>Sritys, kuriose atliktas korupcijos pasireiškimo tikimybės nustat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Cs w:val="24"/>
              </w:rPr>
              <w:t>Motyvuota išvad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riimti sprendim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nykščių rajono savivaldybės administracija</w:t>
            </w:r>
          </w:p>
        </w:tc>
        <w:tc>
          <w:tcPr>
            <w:tcW w:w="3436" w:type="dxa"/>
            <w:tcBorders>
              <w:top w:val="single" w:sz="4" w:space="0" w:color="000000"/>
              <w:left w:val="single" w:sz="4" w:space="0" w:color="000000"/>
              <w:bottom w:val="single" w:sz="4" w:space="0" w:color="000000"/>
              <w:right w:val="single" w:sz="4" w:space="0" w:color="000000"/>
            </w:tcBorders>
          </w:tcPr>
          <w:p>
            <w:pPr>
              <w:pStyle w:val="HTMLPreformatted"/>
              <w:ind w:left="0" w:hanging="0"/>
              <w:jc w:val="both"/>
              <w:rPr/>
            </w:pPr>
            <w:r>
              <w:rPr>
                <w:rFonts w:cs="Times New Roman" w:ascii="Times New Roman" w:hAnsi="Times New Roman"/>
                <w:sz w:val="24"/>
                <w:szCs w:val="24"/>
              </w:rPr>
              <w:t>1</w:t>
            </w:r>
            <w:r>
              <w:rPr>
                <w:rFonts w:cs="Times New Roman" w:ascii="Times New Roman" w:hAnsi="Times New Roman"/>
                <w:sz w:val="22"/>
                <w:szCs w:val="22"/>
              </w:rPr>
              <w:t>.Leidimų (statybos, išorinės reklamos įrengimui, saugotinų</w:t>
            </w:r>
          </w:p>
          <w:p>
            <w:pPr>
              <w:pStyle w:val="Normal"/>
              <w:spacing w:lineRule="auto" w:line="240" w:before="0" w:after="0"/>
              <w:jc w:val="both"/>
              <w:rPr>
                <w:rFonts w:ascii="Times New Roman" w:hAnsi="Times New Roman" w:cs="Times New Roman"/>
              </w:rPr>
            </w:pPr>
            <w:r>
              <w:rPr>
                <w:rFonts w:cs="Times New Roman" w:ascii="Times New Roman" w:hAnsi="Times New Roman"/>
              </w:rPr>
              <w:t>medžių ir krūmų kirtimo, persodinimo ir kitokio pašalinimo, genėjimo darbams) išdavimas, statinių projektų, vizualinės informacijos ir išorės priežiūra.</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r>
              <w:rPr>
                <w:rFonts w:cs="Times New Roman" w:ascii="Times New Roman" w:hAnsi="Times New Roman"/>
                <w:sz w:val="24"/>
                <w:szCs w:val="24"/>
              </w:rPr>
              <w:t>A</w:t>
            </w:r>
            <w:r>
              <w:rPr>
                <w:rFonts w:cs="Times New Roman" w:ascii="Times New Roman" w:hAnsi="Times New Roman"/>
              </w:rPr>
              <w:t>tskirų savivaldybės administracijos valstybės tarnautojų, susijusių su Anykščių rajono strateginio plėtros plano įgyvendinimu, funkcijų, uždavinių, sprendimų priėmimo, kontrolės atsakomybės nustat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HTMLPreformatted"/>
              <w:ind w:left="0" w:hanging="0"/>
              <w:jc w:val="both"/>
              <w:rPr/>
            </w:pPr>
            <w:r>
              <w:rPr>
                <w:rFonts w:cs="Times New Roman" w:ascii="Times New Roman" w:hAnsi="Times New Roman"/>
                <w:bCs/>
                <w:color w:val="000000"/>
                <w:sz w:val="24"/>
                <w:szCs w:val="24"/>
              </w:rPr>
              <w:t>1</w:t>
            </w:r>
            <w:r>
              <w:rPr>
                <w:rFonts w:cs="Times New Roman" w:ascii="Times New Roman" w:hAnsi="Times New Roman"/>
                <w:bCs/>
                <w:color w:val="000000"/>
                <w:sz w:val="22"/>
                <w:szCs w:val="22"/>
              </w:rPr>
              <w:t>.Papildyti Anykščių želdynų ir želdinių apsaugos taisykle</w:t>
            </w:r>
            <w:r>
              <w:rPr>
                <w:rFonts w:cs="Times New Roman" w:ascii="Times New Roman" w:hAnsi="Times New Roman"/>
                <w:bCs/>
                <w:sz w:val="22"/>
                <w:szCs w:val="22"/>
              </w:rPr>
              <w:t>s,</w:t>
            </w:r>
            <w:r>
              <w:rPr>
                <w:rFonts w:cs="Times New Roman" w:ascii="Times New Roman" w:hAnsi="Times New Roman"/>
                <w:bCs/>
                <w:color w:val="000000"/>
                <w:sz w:val="22"/>
                <w:szCs w:val="22"/>
              </w:rPr>
              <w:t xml:space="preserve"> patvirtintas Tarybos 2011 m.</w:t>
            </w:r>
          </w:p>
          <w:p>
            <w:pPr>
              <w:pStyle w:val="HTMLPreformatted"/>
              <w:ind w:left="0" w:hanging="0"/>
              <w:jc w:val="both"/>
              <w:rPr/>
            </w:pPr>
            <w:r>
              <w:rPr>
                <w:rFonts w:cs="Times New Roman" w:ascii="Times New Roman" w:hAnsi="Times New Roman"/>
                <w:bCs/>
                <w:color w:val="000000"/>
                <w:sz w:val="22"/>
                <w:szCs w:val="22"/>
              </w:rPr>
              <w:t>gruodžio 22 d.</w:t>
            </w:r>
            <w:r>
              <w:rPr>
                <w:rFonts w:cs="Times New Roman" w:ascii="Times New Roman" w:hAnsi="Times New Roman"/>
                <w:sz w:val="22"/>
                <w:szCs w:val="22"/>
              </w:rPr>
              <w:t xml:space="preserve"> </w:t>
            </w:r>
            <w:r>
              <w:rPr>
                <w:rFonts w:cs="Times New Roman" w:ascii="Times New Roman" w:hAnsi="Times New Roman"/>
                <w:bCs/>
                <w:color w:val="000000"/>
                <w:sz w:val="22"/>
                <w:szCs w:val="22"/>
              </w:rPr>
              <w:t>sprendimu Nr. TS-372 „Dėl Želdynų ir želdinių apsaugos Anykščių rajone taisyklių patvirtinimo“</w:t>
            </w:r>
            <w:r>
              <w:rPr>
                <w:rFonts w:cs="Times New Roman" w:ascii="Times New Roman" w:hAnsi="Times New Roman"/>
                <w:bCs/>
                <w:sz w:val="22"/>
                <w:szCs w:val="22"/>
              </w:rPr>
              <w:t>,</w:t>
            </w:r>
            <w:r>
              <w:rPr>
                <w:rFonts w:cs="Times New Roman" w:ascii="Times New Roman" w:hAnsi="Times New Roman"/>
                <w:bCs/>
                <w:color w:val="000000"/>
                <w:sz w:val="22"/>
                <w:szCs w:val="22"/>
              </w:rPr>
              <w:t xml:space="preserve"> ir nustatyti  taisyklių laikymosi kontrolę, kontroliuojančius asmenis, jų atsakomybės ribas.</w:t>
            </w:r>
          </w:p>
          <w:p>
            <w:pPr>
              <w:pStyle w:val="HTMLPreformatted"/>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Patikslinti leidimų įrengti išorinę reklamą Anykščių rajono savivaldybės teritorijoje išdavimo tvarkos aprašą, patvirtintą Savivaldybės administracijos direktoriaus 2014 m. sausio 23 d. įsakymu Nr. 1-AĮ-46 „Dėl leidimų įrengti išorinę reklamą Anykščių rajono savivaldybės teritorijoje išdavimo tvarkos aprašo patvirtinimo“, ir jose apibrėžti leidimą išduodantį asmenį, numatyti leidimo sustabdymo, panaikinimo tvarką, apibrėžti reklamos leidimo turėtojo atsakomybę, jo teisės, leidimų išdavimo/neišdavimo proceso kontrolę, subjektų priimtų sprendimų išduoti/neišduoti leidimus apskundimo tvarką.</w:t>
            </w:r>
          </w:p>
          <w:p>
            <w:pPr>
              <w:pStyle w:val="HTMLPreformatted"/>
              <w:ind w:left="0" w:hanging="0"/>
              <w:jc w:val="both"/>
              <w:rPr/>
            </w:pPr>
            <w:r>
              <w:rPr>
                <w:rFonts w:cs="Times New Roman" w:ascii="Times New Roman" w:hAnsi="Times New Roman"/>
                <w:sz w:val="22"/>
                <w:szCs w:val="22"/>
                <w:lang w:val="en-US"/>
              </w:rPr>
              <w:t>3.I</w:t>
            </w:r>
            <w:r>
              <w:rPr>
                <w:rFonts w:cs="Times New Roman" w:ascii="Times New Roman" w:hAnsi="Times New Roman"/>
                <w:sz w:val="22"/>
                <w:szCs w:val="22"/>
              </w:rPr>
              <w:t>š naujo įvertinti Architektūros ir urbanistikos skyriaus įgaliojimus išduodant išorinės reklamos įrengimų leidimus. Savivaldybės priimtuose teisės aktuose atskirti išorinės reklamos leidimų išdavimo, kontrolės ir sankcijų taikymo už išorinės reklamos įrengimo pažeidimus procedūra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lang w:val="en-US"/>
              </w:rPr>
              <w:t>4.</w:t>
            </w:r>
            <w:r>
              <w:rPr>
                <w:rFonts w:cs="Times New Roman" w:ascii="Times New Roman" w:hAnsi="Times New Roman"/>
                <w:sz w:val="22"/>
                <w:szCs w:val="22"/>
              </w:rPr>
              <w:t>Įgalioti kitą Savivaldybės administracijos valstybės tarnautoją taikyti sankcijas ir surašyti administracinės teisės pažeidimų protokolus pagal ATPK 78 straipsnį (</w:t>
            </w:r>
            <w:r>
              <w:rPr>
                <w:rFonts w:cs="Times New Roman" w:ascii="Times New Roman" w:hAnsi="Times New Roman"/>
                <w:color w:val="000000"/>
                <w:sz w:val="22"/>
                <w:szCs w:val="22"/>
              </w:rPr>
              <w:t>Leidimo saugotinų medžių ir krūmų kirtimo, persodinimo ar kitokio pašalinimo, genėjimo darbams išdavimas pažeidžiant nustatytus reikalavimus) padarytus pažeidimu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Įpareigoti Architektūros ir urbanistikos skyriaus vedėją peržiūrėti skyriaus nuostatus ir skyriaus valstybės tarnautojų pareigybės aprašymus ir pataisyti juos atsižvelgiant į teisės aktų pakeitimu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6.Anykščių rajono strateginio plano programų priemonių koordinatoriais skirti tik suderinus su Savivaldybės administracijos valstybės tarnautojais ar darbuotojais, atsižvelgiant į jų kompetenciją ir vykdomas funkcija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7.</w:t>
            </w:r>
            <w:r>
              <w:rPr>
                <w:rFonts w:cs="Times New Roman" w:ascii="Times New Roman" w:hAnsi="Times New Roman"/>
              </w:rPr>
              <w:t xml:space="preserve"> </w:t>
            </w:r>
            <w:r>
              <w:rPr>
                <w:rFonts w:cs="Times New Roman" w:ascii="Times New Roman" w:hAnsi="Times New Roman"/>
                <w:sz w:val="22"/>
                <w:szCs w:val="22"/>
              </w:rPr>
              <w:t>Siekti, kad Bendrojo valdymo programinė įranga QPR taptų pagrindiniu Anykščių rajono strateginio plano įgyvendinimo priežiūros įrankiu.</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8.Savivaldybės institucijoms priėmus teisės aktą, kuris tiesiogiai susijęs su valstybės tarnautojo ar darbuotojo teisėmis ir pareigomis, ne vėliau kaip per 3 darbo dienas nuo akto įsigaliojimo dienos, juos pasirašytinai supažindinti. Pasirašymui naudoti Savivaldybės administracijoje įdiegtą dokumentų valdymo sistemą „Kontora“.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9.Teisės aktais nustatyti asmeninę Savivaldybės administracijos valstybės tarnautojų ir darbuotojų atsakomybę už jiems iškeltų uždavinių, nustatytų funkcijų, sprendimų priėmimo įgyvendinimą, nustatytų terminų laikymąsi, įgyvendinant Anykščių rajono strateginį planą.  Papildyti 2013 m. rugsėjo 25 d. Savivaldybės administracijos direktoriaus įsakymą Nr. 1-AĮ-608 „Dėl Anykščių rajono savivaldybės administracijos apskaitos dokumentų pasirašymo ir judėjimo tvarkos aprašo patvirtinimo“ patvirtintą Anykščių rajono savivaldybės administracijos apskaitos dokumentų pasirašymo ir judėjimo tvarkos aprašą, nustatant Strateginio plano programų priemonių koordinatorių asmeninę atsakomybę už jų įgyvendinimą.</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0.Parengti Anykščių rajono savivaldybės administracijos valstybės tarnautojų/darbuotojų etikos/elgesio kodeksą</w:t>
            </w:r>
            <w:r>
              <w:rPr>
                <w:rFonts w:cs="Times New Roman" w:ascii="Times New Roman" w:hAnsi="Times New Roman"/>
                <w:color w:val="FF00FF"/>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Anykščių švietimo pagalbos tarnyb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urto inventorizavimas ir turto nurašymo organizavi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Patvirtinti inventorizacijos komisijos bei medžiagų, inventoriaus užpajamavimo ir nurašymo komisijos nuostat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Patvirtinti nurašyto turto likvidavimo tvark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Patvirtinti naują invetorizacijos tvarkos apraš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A.Baranausko ir A. Vienuolio</w:t>
            </w:r>
            <w:r>
              <w:rPr>
                <w:rFonts w:eastAsia="Times New Roman" w:cs="Times New Roman" w:ascii="Times New Roman" w:hAnsi="Times New Roman"/>
                <w:color w:val="FF00FF"/>
                <w:szCs w:val="24"/>
              </w:rPr>
              <w:t>-</w:t>
            </w:r>
            <w:r>
              <w:rPr>
                <w:rFonts w:eastAsia="Times New Roman" w:cs="Times New Roman" w:ascii="Times New Roman" w:hAnsi="Times New Roman"/>
                <w:szCs w:val="24"/>
              </w:rPr>
              <w:t>Žukausko memorialinis muzieju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slaugų pardavimo lengvatinių kainų nustatymas ir jų taik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ustatyta minimali korupcijos pasireiškimo tikimybė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Suteikti Savininko (Anykščių rajono savivaldybės) įgaliojimus kolegialiai muziejaus institucijai teisę atlikti nuolatinę teikiamų paslaugų pardavimų stebėseną ir teikti Savivaldybės administracijai siūlymus dėl paslaugų lengvatų taikymo apibrėžtoms socialinėms grupė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Peržiūrėti muziejaus paslaugų kainų lengvatų taikymo mechanizmą (skaičiuotę) ir teisę į lengvatas turinčių socialinių grupių sąrašą, atsižvelgiant į nacionaliniu mastu taikomus principus ir sąlyg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ų socialinių paslaugų centr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ųjų pirkimų organizavimas ir vykd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Atnaujinti ir papildyti  viešųjų pirkimų taisykles, tvarkos aprašus, susijusius viešųjų pirkimų komisijos darbo ir vidaus kontrolės organizav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Direkoriaus įsakymu patvirtinti pretenzijų, gautų atliekant viešuosius pirkimus, komisiją.</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3.Skirti asmenį atsakingą  už viešųjų pirkimų komisijos narių kvalifikacijos kėl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ų socialinės globos namai</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kirų valstybės tarnautojų funkcijos, uždaviniai, darbo ir sprendimų priėmimo tvar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Parengti Anykščių socialinės globos namų vidaus kontrolės tvarkos apraš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Papildyti vidaus tvarkos taisykles ir numatyti įstaigos darbuotojų etikos kodekso laikymosi kontrolės tvark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ų kūno kultūros centr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inių įsipareigojimų organizavimas ir kontrol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upcijos pasireiškimo tikimybės nenustaty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skirti asmenį atsakingą už viešųjų pirkimų kontrolę</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kščių kultūros centr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staigos veiklai reikalingų prekių ir paslaugų viešųjų pirkimų organizavimas ir vykd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Anykščių rajono savivaldybės Liudvikos ir Stanislovo Didžiulių viešoji bibliotek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Paslaugų gyventojams 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bliotekos lankytojams teiki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Darbo laiko panaudojimas viešojoje biblioteko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upcijos pasireiškimo tikimybės nenustaty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pildyti mokamų paslaugų sąrašą, taikant nuolaidas neįgaliesiems ir teikti Savivaldybės tarybai tvirtin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Į Anykščių turizmo informacijos centr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ųjų pirkimų organizavimas ir vykd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Papildyti įstaigos vadybininkų pareigybės aprašymus, nustatant atskomybės ribas už viešųjų pirkimų vykdymą.</w:t>
            </w:r>
          </w:p>
          <w:p>
            <w:pPr>
              <w:pStyle w:val="Normal"/>
              <w:spacing w:lineRule="auto" w:line="240" w:before="0" w:after="0"/>
              <w:jc w:val="both"/>
              <w:rPr/>
            </w:pPr>
            <w:r>
              <w:rPr>
                <w:rFonts w:eastAsia="Times New Roman" w:cs="Times New Roman" w:ascii="Times New Roman" w:hAnsi="Times New Roman"/>
              </w:rPr>
              <w:t>2.Papildyti įstaigos vidaus darbo tvarkos taisyk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Parengti ir patvirtinti įstaigos darbuotojų elgesio/etikos kodeks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Viešoji įstaiga Anykščių rajono psichikos sveikatos centr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istų (vaistinių preparatų) reklamuotojų vizitų organizavimo tvarka įstaigo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Supažindinti bandomajam laikotarpiui priimamus bedrosios praktikos slaugytojus su įstaigos etikos kodeksu pasirašytina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Papildyti įstaigos darbuotojų (specialistų) pareigybės aprašym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atalpinti įstaigos vaistų (vaistinių preparatų) reklamos tvarkos aprašą įstaigos interneto svetainėj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Viešoji įstaiga Anykščių rajono savivaldybės pirminės sveikatos priežiūros centr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mens higienos įstaigų teisės aktų, reguliuojančių vaistų reklamuotojų vizitus asmens sveikatos priežiūros įstaigo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Papildyti vaistų reklamuotojų registracijos žurnalą grafa „vizito laikas pas gydytoją“, o grafoje „vizito tikslas“ turi būti nurodoma ką reklamu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Vidaus teisės aktais apibrėžti gydytojų atsakomybę dėl vaistų reklamuotojų priėmimo tvarkos laikymo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Papildomai, kiekviename PSPC pastato aukšte ir ambulatorijose įrengti skundų ir pageidavimo dėžute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iešoji įstaiga Anykščių rajono savivaldybės ligoninė</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Ortopedinių priemonių išrašymo pagrįstu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Vaistų (vaistinių) preparatų reklamuotojų vizitų organizavimo tvarka Anykščių rajono savivaldybės ligoninė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Esant ūminiams susirgimams ir paciento sunkiai būklei ortopedines priemones skirti tik stabilizavus jo būklę ir aktyvųjį gydymą baigus arba jam artėjant į pabaig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Įstaigos interneto svetainėje skelbti vaistų reklamuotojų vizitų tvark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24"/>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Viešoji įstaiga „Aukštaitijos siaurasis geležinkeli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šųjų pirkimų organizavimo ir atlikimo tvar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Sustiprinti viešųjų pirkimų procedūrų bei ataskaitų skelbimo kontrol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Siekti, kad įstaigos viešųjų pirkimų, vykdomų elektroninėmis priemonėmis, skaičius padidėtų nuo 45 proc. iki 75 pro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24"/>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Viešoji įstaiga „Sveikatos oazė“</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esčių už suteiktas paslaugas rinkimas ir nuolaidų taik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rengti vaizdo stebėjimo kamerą prie praėjimo kontrolės ir laiko fiksavimo pos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24"/>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UAB „Utenos regiono atliekų tvarkymo centr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tenos regiono nepavojingų atliekų sąvartyno „vartų“ mokesčio taiky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ekti UAB „Utenos regiono atliekų tvarkymo centras“ akcininkų priimtuose teisės aktuose būtų įtvirtinta nuostata, kad Utenos regioninio sąvartyno vartų mokestį nustatytų kolegialus organas, o ne UAB „URATC“ direktorius savo įsakym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UAB Aykščių komunalinis ūki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atlikas korupcijos pasireiškimo tikimybės vert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ą perduoti Anykščių rajono savivaldybės Antikorupcijos komisij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24"/>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UAB „Anykščių šilum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šųjų pirkimo vykdymas ir organizavi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Nustatyta minimali korupcijos pasireiškimo tikimybė</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šĮ Anykščių menų inkubatorius – menų studij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gyvenamųjų patalpų bei kito nekilnojamo turto nuomos įgyvend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upcijos pasireiškimo tikimybė neegzistuo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UAB „Anykščių vandeny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atlikas korupcijos pasireiškimo tikimybės vert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ą perduoti Anykščių rajono savivaldybės Antikorupcijos komisijai.</w:t>
            </w:r>
          </w:p>
        </w:tc>
      </w:tr>
    </w:tbl>
    <w:p>
      <w:pPr>
        <w:pStyle w:val="Normal"/>
        <w:tabs>
          <w:tab w:val="clear" w:pos="720"/>
          <w:tab w:val="left" w:pos="360" w:leader="none"/>
          <w:tab w:val="decimal"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r>
    </w:p>
    <w:p>
      <w:pPr>
        <w:pStyle w:val="Normal"/>
        <w:tabs>
          <w:tab w:val="clear" w:pos="720"/>
          <w:tab w:val="left" w:pos="360" w:leader="none"/>
          <w:tab w:val="decimal"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360" w:leader="none"/>
          <w:tab w:val="decimal"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140" w:hanging="0"/>
        <w:jc w:val="center"/>
        <w:rPr>
          <w:b/>
          <w:b/>
        </w:rPr>
      </w:pPr>
      <w:r>
        <w:rPr>
          <w:b/>
        </w:rPr>
        <w:t>_________________</w:t>
      </w:r>
    </w:p>
    <w:sectPr>
      <w:type w:val="nextPage"/>
      <w:pgSz w:orient="landscape" w:w="15840" w:h="12240"/>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rPr>
  </w:style>
  <w:style w:type="character" w:styleId="HTMLPreformattedChar">
    <w:name w:val="HTML Preformatted Char"/>
    <w:qFormat/>
    <w:rPr>
      <w:rFonts w:ascii="Courier New" w:hAnsi="Courier New" w:eastAsia="Times New Roman"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5:00Z</dcterms:created>
  <dc:creator>Audronius</dc:creator>
  <dc:description/>
  <cp:keywords/>
  <dc:language>en-US</dc:language>
  <cp:lastModifiedBy>Audronius</cp:lastModifiedBy>
  <cp:lastPrinted>2014-10-29T14:51:00Z</cp:lastPrinted>
  <dcterms:modified xsi:type="dcterms:W3CDTF">2015-11-10T13:21:00Z</dcterms:modified>
  <cp:revision>32</cp:revision>
  <dc:subject/>
  <dc:title/>
</cp:coreProperties>
</file>