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KORUPCIJOS PASIREIŠKIMO TIKIMYBĖS NUSTATYMO ĮVERTINIMAS ANYKŠČIŲ RAJONO SAVIVALDYBĖS ADMINISTRACIJOJE </w:t>
      </w:r>
      <w:r>
        <w:rPr>
          <w:rFonts w:cs="Times New Roman" w:ascii="Times New Roman" w:hAnsi="Times New Roman"/>
          <w:b/>
          <w:sz w:val="24"/>
          <w:szCs w:val="24"/>
          <w:lang w:val="en-US"/>
        </w:rPr>
        <w:t>2015 METAIS</w:t>
      </w:r>
    </w:p>
    <w:p>
      <w:pPr>
        <w:pStyle w:val="HTMLPreformatted"/>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kščių rajono savivaldybės administracijos direktorius 2015 m. rugpjūčio 3 d. įsakymu Nr. 1-AĮ-488 „Dėl korupcijos tikimybės nustatymo Anykščių rajono savivaldybės administracijos padaliniuose“ nustatė, kad 2015 metais korupcijos tikimybė Anykščių rajono savivaldybės administracijoje bus atliekama tiriant leidimų (statybos, išorinės reklamos įrengimui, saugotinų medžių ir krūmų kirtimo, persodinimo ir kitokio pašalinimo, genėjimo darbams) išdavimą, statinių projektų, vizualinės informacijos ir priežiūros bei atskirų Savivaldybės (toliau – Leidimų) administracijos valstybės tarnautojų, susijusių su Anykščių rajono strateginio plano įgyvendinimu, funkcijų, uždavinių, sprendimų priėmimą, kontrolės atsakomybę. Tyrimą atlikti įpareigotas Bendrojo ir juridinio skyriaus vedėjas Audronius Gališanka. Tyrimui buvo pasitelkti Apskaitos, Architektūros ir urbanistikos, Investicijų ir projektų valdymo, Bendrojo ir juridinio skyrių specialistai, kurių veiklos funkcijos susijusios su tyrimo objektais. Analizuojamas laikotarpis 2014 m. sausio mėn. 1 d.–2015 m. rugpjūčio 1 d.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dimų ir išorės priežiūros bei atskirų Savivaldybės administracijos valstybės tarnautojų, susijusių su Anykščių rajono strateginio plano įgyvendinimu, funkcijų, uždavinių, sprendimų priėmimo, kontrolės atsakomybės nustatymo sritys tyrimo objektais pasirinktos vykdant Lietuvos Respublikos korupcijos prevencijos įstatymo nuostatas,</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patvirtintas Lietuvos Respublikos specialiųjų tyrimų tarnybos direktoriaus 2011 m. gegužės 13 d. įsakymu Nr. 2-170 „Dėl valstybės ar savivaldybės įstaigos veiklos sričių, kuriose egzistuoja didelė korupcijos pasireiškimo tikimybė, nustatymo rekomendacijų patvirtinimo“.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600"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HTMLPreformatted"/>
        <w:ind w:left="600" w:hanging="0"/>
        <w:jc w:val="center"/>
        <w:rPr/>
      </w:pPr>
      <w:r>
        <w:rPr>
          <w:rFonts w:cs="Times New Roman" w:ascii="Times New Roman" w:hAnsi="Times New Roman"/>
          <w:b/>
          <w:sz w:val="24"/>
          <w:szCs w:val="24"/>
        </w:rPr>
        <w:t>LEIDIMŲ (STATYBOS, IŠORINĖS REKLAMOS ĮRENGIMUI, SAUGOTINŲ</w:t>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MEDŽIŲ IR KRŪMŲ KIRTIMO, PERSODINIMO IR KITOKIO PAŠALINIMO, GENĖJIMO DARBAMS) IŠDAVIMO, STATINIŲ PROJEKTŲ, VIZUALINĖS INFORMACIJOS IR IŠORĖS PRIEŽIŪROS SRITIS</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yrimo metu buvo anketuojami Architektūros ir urbanistikos skyriaus vyriausieji specialistai. Apibendrinus gautus</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atsakymus konstatuojama: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r tiriamąjį laikotarpį buvo gauta: 101 prašymas statybos leidimui ir pritarimui raštu</w:t>
      </w:r>
      <w:r>
        <w:rPr>
          <w:rFonts w:cs="Times New Roman" w:ascii="Times New Roman" w:hAnsi="Times New Roman"/>
          <w:b/>
          <w:sz w:val="24"/>
          <w:szCs w:val="24"/>
        </w:rPr>
        <w:t xml:space="preserve"> </w:t>
      </w:r>
      <w:r>
        <w:rPr>
          <w:rFonts w:cs="Times New Roman" w:ascii="Times New Roman" w:hAnsi="Times New Roman"/>
          <w:sz w:val="24"/>
          <w:szCs w:val="24"/>
        </w:rPr>
        <w:t xml:space="preserve">išduoti, išduota 70 leidimų; 44 prašymai vizualinės ir išorinės reklamos įrengimui, išduota 43; 41 prašymas saugotinų medžių ir krūmų kirtimo, persodinimo ir kitokio pašalinimo, genėjimo darbams atlikti, išduotas 41 leidimas. Nebuvo išduotas 1 statybos leidimas, nes techninio projekto sprendiniai neatitiko Kaimo plėtros žemėtvarkos projekto sprendinių. Dėl to, kad pareiškėjas norėjo išskirtinai dar vieno, papildomo reklaminio skydo (vieną ant pastato jau turėjo), nebuvo išduotas vienas leidimas įrengti vizualinę reklamą.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reiškėjai dėl leidimų išdavimo kreipiasi į Architektūros ir urbanistikos skyriaus specialistus šiais būdais: statybos leidimams gauti tiesiogiai kreipiasi 70 proc., naudojantis informacine sistema „Infostatyba” 30 proc.; vizualinei ir išorinei reklamai įrengti tiesiogiai kreipiasi 60 proc. pareiškėjų, el. paštu kreipiasi 30 proc., dar 10 proc. kreipiasi</w:t>
      </w:r>
      <w:r>
        <w:rPr>
          <w:rFonts w:cs="Times New Roman" w:ascii="Times New Roman" w:hAnsi="Times New Roman"/>
          <w:color w:val="FF00FF"/>
          <w:sz w:val="24"/>
          <w:szCs w:val="24"/>
        </w:rPr>
        <w:t xml:space="preserve"> </w:t>
      </w:r>
      <w:r>
        <w:rPr>
          <w:rFonts w:cs="Times New Roman" w:ascii="Times New Roman" w:hAnsi="Times New Roman"/>
          <w:sz w:val="24"/>
          <w:szCs w:val="24"/>
        </w:rPr>
        <w:t>paštu; Saugotinų medžių ir krūmų kirtimo, persodinimo ir kitokio pašalinimo, genėjimo darbams atlikti tiesiogiai kreipiasi 80 proc. pareiškėjų, el. paštu ir paštu po 10 procentų.</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Statybos leidimų išdavimo apskaita kaupiama IS „Infostatyba“ skiltyje „Ataskaitos“, o vizualinės ir išorės reklamos leidimų apskaita vykdoma pildant „Leidimų išdavimo registrą 7-R”. Anykščių rajono savivaldybės interneto svetainėje </w:t>
      </w:r>
      <w:hyperlink r:id="rId2">
        <w:r>
          <w:rPr>
            <w:rStyle w:val="InternetLink"/>
            <w:rFonts w:cs="Times New Roman" w:ascii="Times New Roman" w:hAnsi="Times New Roman"/>
            <w:sz w:val="24"/>
            <w:szCs w:val="24"/>
          </w:rPr>
          <w:t>www.anyksciai.lt</w:t>
        </w:r>
      </w:hyperlink>
      <w:r>
        <w:rPr>
          <w:rFonts w:cs="Times New Roman" w:ascii="Times New Roman" w:hAnsi="Times New Roman"/>
          <w:sz w:val="24"/>
          <w:szCs w:val="24"/>
        </w:rPr>
        <w:t xml:space="preserve"> skiltyje „Veikla → Leidimai reklamai” skelbiama informacija apie išduotus leidimus įrengti išorinę reklamą. Interneto svetainėje nurodomi 44 išorinės reklamos turėtojų pavadinimai, jų teisinis statusas, buveinės adresas, įmonės kodas, leidimo numeris, jo išdavimo data.    </w:t>
      </w:r>
    </w:p>
    <w:p>
      <w:pPr>
        <w:pStyle w:val="HTMLPreformatted"/>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švada:</w:t>
      </w:r>
      <w:r>
        <w:rPr>
          <w:rFonts w:cs="Times New Roman" w:ascii="Times New Roman" w:hAnsi="Times New Roman"/>
          <w:sz w:val="24"/>
          <w:szCs w:val="24"/>
        </w:rPr>
        <w:t xml:space="preserve">  </w:t>
      </w:r>
      <w:r>
        <w:rPr>
          <w:rFonts w:cs="Times New Roman" w:ascii="Times New Roman" w:hAnsi="Times New Roman"/>
          <w:i/>
          <w:sz w:val="24"/>
          <w:szCs w:val="24"/>
        </w:rPr>
        <w:t xml:space="preserve">Leidimų (statybos, išorinės reklamos įrengimui, saugotinų medžių ir krūmų kirtimo, persodinimo ir kitokio pašalinimo, genėjimo darbams) išdavimas vykdomas pagal gaunamus fizinių ir juridinių asmenų prašymus. Prašymai dažniausiai pateikiami pareiškėjams atvykus į Architektūros ir urbanistikos skyrių. Patenkinami beveik visi prašymai išduoti leidimus.  Statybos leidimai derinami ir išduodami naudojantis elektronine informacine sistema „Infostatyba“. Leidimai vizualinei ir išorinei reklamai įrengti bei saugotinų medžių ir krūmų kirtimo, persodinimo ir kitokio pašalinimo, genėjimo darbams atlikti išduodami tiesiogiai pareiškėjui atvykus į Architektūros ir urbanistikos skyrių. Vedamas išduotų leidimų registras, o vizualinės ir išorinės reklamos turėtojų pavadinimai, jų teisinis statusas, buveinės adresas, įmonės kodas taip pat išduoto leidimo numeris, jo išdavimo data skelbiami Savivaldybės interneto svetainėje </w:t>
      </w:r>
      <w:hyperlink r:id="rId3">
        <w:r>
          <w:rPr>
            <w:rStyle w:val="InternetLink"/>
            <w:rFonts w:cs="Times New Roman" w:ascii="Times New Roman" w:hAnsi="Times New Roman"/>
            <w:i/>
            <w:sz w:val="24"/>
            <w:szCs w:val="24"/>
          </w:rPr>
          <w:t>www.anyksciai.lt</w:t>
        </w:r>
      </w:hyperlink>
      <w:r>
        <w:rPr>
          <w:rFonts w:cs="Times New Roman" w:ascii="Times New Roman" w:hAnsi="Times New Roman"/>
          <w:i/>
          <w:sz w:val="24"/>
          <w:szCs w:val="24"/>
        </w:rPr>
        <w:t xml:space="preserve">  </w:t>
      </w:r>
    </w:p>
    <w:p>
      <w:pPr>
        <w:pStyle w:val="HTMLPreformatted"/>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Nustatant korupcijos pasireiškimo tikimybę buvo tiriama:</w:t>
      </w:r>
    </w:p>
    <w:p>
      <w:pPr>
        <w:pStyle w:val="HTMLPreformatted"/>
        <w:ind w:left="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1. Ar Anykščių rajono savivaldybės taryba/Anykščių rajono savivaldybės administracija (toliau</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Savivaldybės institucijos) įstatymų ir kitų norminių teisės aktų pagrindu priėmė būtinus teisės aktus, nustatančius/detalizuojančius Leidimų išdavimą/neišdavimą? Ar šiuose teisės aktuose aiškiai ir tiksliai reglamentuojama administracinės procedūros eiga, terminai, nustatyti konkretūs, objektyviai pamatuojami reikalavimai procedūroje dalyvaujantiems asmenims?</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ybos leidimų išdavimą/neišdavimą reglamentuoja Lietuvos Respublikos aplinkos apsaugos ministro 2010 m. rugsėjo 27 d. įsakymu Nr. D1-826 2010 „Dėl statybos techninio reglamento STR 1.07.01:2010 „Statybą leidžiantys dokumentai“ patvirtintas STR. </w:t>
      </w:r>
    </w:p>
    <w:p>
      <w:pPr>
        <w:pStyle w:val="Normal"/>
        <w:numPr>
          <w:ilvl w:val="0"/>
          <w:numId w:val="0"/>
        </w:numPr>
        <w:jc w:val="both"/>
        <w:outlineLvl w:val="0"/>
        <w:rPr>
          <w:color w:val="000000"/>
          <w:lang w:val="lt-LT"/>
        </w:rPr>
      </w:pPr>
      <w:r>
        <w:rPr>
          <w:lang w:val="lt-LT"/>
        </w:rPr>
        <w:t xml:space="preserve">      </w:t>
      </w:r>
      <w:r>
        <w:rPr>
          <w:lang w:val="lt-LT"/>
        </w:rPr>
        <w:t xml:space="preserve">Leidimų saugotinų medžių ir krūmų kirtimui, persodinimui ir kitokiam pašalinimui, genėjimo darbams išdavimas reglamentuojamas šiais teisės aktais: </w:t>
      </w:r>
      <w:r>
        <w:rPr>
          <w:rFonts w:eastAsia="Calibri"/>
          <w:color w:val="000000"/>
          <w:lang w:val="lt-LT"/>
        </w:rPr>
        <w:t>Lietuvos Respublikos želdynų įstatymu, Lietuvos Respublikos Vyriausybės 2008-03-12 nutarimu Nr. 206 „Dėl Kriterijų, pagal kuriuos medžiai ir krūmai, augantys ne miškų ūkio paskirties žemėje, priskiriami saugotiniems, sąrašo patvirtinimo ir medžių ir krūmų priskyrimo saugotiniems“, Lietuvos Respublikos aplinkos ministro 2008-01-31 įsakymu Nr. D1-87 „Dėl Saugotinų medžių ir krūmų kirtimo, persodinimo ar kitokio pašalinimo atvejų, šių darbų vykdymo ir leidimų šiems darbams išdavimo, medžių ir krūmų vertės atlyginimo tvarkos aprašo patvirtinimo“, 2007-12-29 įsakymu Nr. D1-716 „Dėl Kriterijų, pagal kuriuos dendrologiškai, ekologiškai, estetiškai vertingi, kultūros paveldui ir kraštovaizdžiui reikšmingi želdiniai, augantys privačioje žemėje, priskiriami saugotiniems, patvirtinimo“, 2007-12-14 įsakymu Nr. D1-673 „Dėl Želdinių būklės ekspertizės tvarkos aprašo patvirtinimo“, 2008-01-29 įsakymu Nr. D1-62 „Dėl Atskirųjų želdynų apsaugos ir tvarkymo pavyzdinio reglamento ir Priklausomųjų želdynų apsaugos ir tvarkymo pavyzdinio reglamento patvirtinimo“, 2007-12-14 įsakymu Nr. D1-675 „Dėl Želdynų ir želdinių sanitarinės apsaugos taisyklių patvirtinimo“, 2007-12-29 įsakymu Nr. D1-717 „Dėl Medžių ir krūmų veisimo, vejų ir gėlynų įrengimo taisyklių patvirtinimo“, 2008-01-18 įsakymu Nr. D1-45 „Dėl Medžių ir krūmų priežiūros, vandens telkinių, esančių želdynuose, apsaugos, vejų ir gėlynų priežiūros taisyklių patvirtinimo“, 2010-03-15 įsakymu Nr. D1-193 „Dėl Želdinių apsaugos, vykdant statybos darbus, taisyklių patvirtinimo“, 2008-06-26 įsakymu Nr. D1-343 „Dėl želdinių atkuriamosios vertės įkainių patvirtinimo“,</w:t>
      </w:r>
      <w:r>
        <w:rPr>
          <w:rFonts w:eastAsia="Calibri"/>
          <w:color w:val="FF0000"/>
          <w:lang w:val="lt-LT"/>
        </w:rPr>
        <w:t xml:space="preserve"> </w:t>
      </w:r>
      <w:r>
        <w:rPr>
          <w:rFonts w:eastAsia="Calibri"/>
          <w:color w:val="000000"/>
          <w:lang w:val="lt-LT"/>
        </w:rPr>
        <w:t xml:space="preserve">įsakymu 2009-01-06 Nr. D1-4 „Dėl nuostolių, padarytų gamtai, sunaikinus arba sužalojus gamtinius kraštovaizdžio kompleksus bei objektus, skaičiavimo metodikos </w:t>
      </w:r>
      <w:r>
        <w:rPr>
          <w:rFonts w:eastAsia="Calibri"/>
          <w:lang w:val="lt-LT"/>
        </w:rPr>
        <w:t>patvirtinimo“.</w:t>
      </w:r>
      <w:r>
        <w:rPr>
          <w:rFonts w:eastAsia="Calibri"/>
          <w:color w:val="000000"/>
          <w:lang w:val="lt-LT"/>
        </w:rPr>
        <w:t xml:space="preserve"> Vadovauda</w:t>
      </w:r>
      <w:r>
        <w:rPr>
          <w:rFonts w:eastAsia="Calibri"/>
          <w:lang w:val="lt-LT"/>
        </w:rPr>
        <w:t>mosi</w:t>
      </w:r>
      <w:r>
        <w:rPr>
          <w:rFonts w:eastAsia="Calibri"/>
          <w:color w:val="FF00FF"/>
          <w:lang w:val="lt-LT"/>
        </w:rPr>
        <w:t xml:space="preserve"> </w:t>
      </w:r>
      <w:r>
        <w:rPr>
          <w:rFonts w:eastAsia="Calibri"/>
          <w:color w:val="000000"/>
          <w:lang w:val="lt-LT"/>
        </w:rPr>
        <w:t xml:space="preserve">šiais teisės aktais </w:t>
      </w:r>
      <w:r>
        <w:rPr>
          <w:lang w:val="lt-LT"/>
        </w:rPr>
        <w:t>Savivaldybės institucijos priėmė šiuos teisės aktus: Tarybos 2008 m. birželio 26 d. sprendimu Nr. TS-224</w:t>
      </w:r>
      <w:r>
        <w:rPr>
          <w:color w:val="000000"/>
          <w:lang w:val="lt-LT"/>
        </w:rPr>
        <w:t xml:space="preserve"> patvirtino </w:t>
      </w:r>
      <w:r>
        <w:rPr>
          <w:bCs/>
          <w:color w:val="000000"/>
          <w:lang w:val="lt-LT"/>
        </w:rPr>
        <w:t xml:space="preserve">Anykščių rajono savivaldybės lėšų, reikalingų želdynų ir želdinių apsaugai, tvarkymui, želdynų kūrimui ir naujų veisimui, skyrimo tvarkos aprašą, Tarybos 2011 m. gruodžio 22 d. sprendimu Nr. TS-372 patvirtino Anykščių želdynų ir želdinių apsaugos taisykles, Savivaldybės administracijos direktoriaus 2015 m. liepos 7 d. įsakymu 1-AĮ-434 sudarė želdynų ir želdinių apsaugos ir priežiūros komisiją ir patvirtino komisijos nuostatus. Komisijos nuostatuose nėra nustatyta administracinių procedūrų (prašymo nagrinėjimo, protokolo surašymo) suteikimo terminai. Anykščių želdynų ir želdinių apsaugos taisyklėse neaiškiai reglamentuota taisyklių kontrolė ir atsakomybė už jų pažeidimus. Taisyklių 48 punkte nustatyta „Šių taisyklių laikymosi kontrolę užtikrina rajono savivaldybės administracijos, Utenos regiono aplinkos apsaugos departamento Anykščių rajono agentūros darbuotojai, pagal savo kompetenciją Anykščių rajono policijos komisariato pareigūnai“. </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zualinės informacijos ir išorės reklamos įrengimą ir priežiūrą reglamentuoja Lietuvos Respublikos reklamos įstatymas, Išorės reklamos įrengimo taisyklės, patvirtintos Lietuvos Respublikos ūkio ministro 2013 m. liepos 30 d. įsakymu Nr. 4-670 „Dėl Išorinės reklamos įrengimo taisyklių patvirtinimo ir Lietuvos Respublikos ūkio ministro 2000 m. gruodžio 1 d. įsakymo Nr. 405 „Dėl Išorinės reklamos įrengimo tipinių taisyklių patvirtinimo“ ir jį keitusių įsakymų pripažinimo netekusiais galios“. Vadovaujantis šiais teisės aktais Savivaldybės administracijos direktoriaus 2014 m. sausio 23 d. įsakymu Nr. 1-AĮ-46 patvirtintas Leidimų įrengti išorinę reklamą Anykščių rajono savivaldybės teritorijoje išdavimo tvarkos aprašas. Nagrinėjant teisės aktus nustatyta dviprasmybių: aprašo 2 punkte nustatyta, kad „Leidimus įrengti išorinę reklamą Savivaldybės teritorijoje išduoda Savivaldybės administracijos direktorius ar jo įgaliotas Architektūros ir urbanistikos skyriaus vedėjas“, o Savivaldybės administracijos direktoriaus 2013 m. lapkričio 25 d. įsakymu Nr. 1-AĮ-748 patvirtintuose Architektūros ir urbanistikos skyriaus nuostatų 7.3.7. punkte nustatyta „derinti vizualinės informacijos ir išorinės reklamos įrengimo Anykščių rajono savivaldybės teritorijoje projektus, išduoti leidimus išorinės reklamos įrengimui........“. Aprašo 17 p. nustatyta, kad „Leidimas neišduodamas Reklamos įstatymo 12 straipsnio 7 dalyje nustatytais atvejais“, tačiau nėra numatyta leidimo sustabdymo, panaikinimo tvarka, nėra apibrėžta reklamos leidimo turėtojo atsakomybė, jo teisės, apskundimo tvarka, nenumatyta reklamos įrengimo reikalavimų laikymosi kontrolės vykdymo tvarka ir jos vykdytojai.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ivaldybės administracijos direktoriaus 2014 m. sausio 30 d. įsakymu Nr. 1-AĮ 57 „Dėl įgaliojimų registruoti paraiškas gauti leidimus įrengti išorinę reklamą Anykščių rajono savivaldybės teritorijoje ir atlikti kitus veiksmus“ Architektūros ir urbanistikos skyriaus vyriausioji specialistė Vida Jakniūnienė įgaliota registruoti ir nagrinėti paraiškas gauti leidimus įrengti išorinę reklamą Anykščių rajono savivaldybės teritorijoje, ruošti leidimų ir kitų dokumentų projektus, teikti juos Savivaldybės administracijos direktoriui ar jo įgaliotam Architektūros ir urbanistikos skyriaus vedėjui pasirašyti, registruoti išduotus leidimus, leidimų galiojimo sustabdymą, jų sustabdymo panaikinimą, jų galiojimo panaikinimą, vykdyti Anykščių rajono savivaldybės teritorijoje išorinės reklamos įrengimo reikalavimų laikymosi priežiūrą. Kitu Savivaldybės administracijos direktoriaus 2014 m. sausio 30 d. įsakymu Nr. 1-AĮ 58 „Dėl įgaliojimų išduoti leidimus įrengti išorinę reklamą Anykščių rajono savivaldybės teritorijoje sutikimo“ Architektūros ir urbanistikos skyriaus vedėjai Daivai Gasiūnienei suteikti įgaliojimai išduoti leidimus įrengti išorinę reklamą Anykščių rajono savivaldybės teritorijoje, priimti sprendimus sustabdyti leidimų galiojimą, panaikinti leidimų galiojimo sustabdymą ir panaikinti leidimų galiojimą.</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Išvada: </w:t>
      </w:r>
      <w:r>
        <w:rPr>
          <w:rFonts w:cs="Times New Roman" w:ascii="Times New Roman" w:hAnsi="Times New Roman"/>
          <w:i/>
          <w:sz w:val="24"/>
          <w:szCs w:val="24"/>
        </w:rPr>
        <w:t xml:space="preserve">Statybos leidimai išduodami laikantis teisės aktų. Leidimų saugotinų medžių ir krūmų kirtimui, persodinimui ir kitokiam pašalinimui, genėjimo darbams išdavimui Savivaldybės institucijos priėmė pakankamai vidaus teisės aktų, užtikrinančių šios administracinės procedūros suteikimą. </w:t>
      </w:r>
      <w:r>
        <w:rPr>
          <w:rFonts w:cs="Times New Roman" w:ascii="Times New Roman" w:hAnsi="Times New Roman"/>
          <w:bCs/>
          <w:i/>
          <w:color w:val="000000"/>
          <w:sz w:val="24"/>
          <w:szCs w:val="24"/>
        </w:rPr>
        <w:t>Anykščių želdynų ir želdinių apsaugos taisyklės</w:t>
      </w:r>
      <w:r>
        <w:rPr>
          <w:rFonts w:cs="Times New Roman" w:ascii="Times New Roman" w:hAnsi="Times New Roman"/>
          <w:bCs/>
          <w:i/>
          <w:sz w:val="24"/>
          <w:szCs w:val="24"/>
        </w:rPr>
        <w:t>e,</w:t>
      </w:r>
      <w:r>
        <w:rPr>
          <w:rFonts w:cs="Times New Roman" w:ascii="Times New Roman" w:hAnsi="Times New Roman"/>
          <w:bCs/>
          <w:i/>
          <w:color w:val="000000"/>
          <w:sz w:val="24"/>
          <w:szCs w:val="24"/>
        </w:rPr>
        <w:t xml:space="preserve"> patvirtintose Tarybos 2011 m. gruodžio 22 d. sprendimu Nr. TS-372,  neaiškiai reglamentuota taisyklių kontrolė ir atsakomybė už jų pažeidimus.</w:t>
      </w:r>
      <w:r>
        <w:rPr>
          <w:rFonts w:cs="Times New Roman" w:ascii="Times New Roman" w:hAnsi="Times New Roman"/>
          <w:i/>
          <w:sz w:val="24"/>
          <w:szCs w:val="24"/>
        </w:rPr>
        <w:t xml:space="preserve"> Leidimų įrengti išorinę reklamą Anykščių rajono savivaldybės teritorijoje išdavimo tvarkos apraše, patvirtintame Savivaldybės administracijos direktoriaus 2014 m. sausio 23 d. įsakymu Nr. 1-AĮ-46, dviprasmiškai nustatytas leidimus išduodantis asmuo, nėra numatyta leidimo sustabdymo, panaikinimo tvarka, nėra apibrėžta reklamos leidimo turėtojo atsakomybė, jo teisės, apskundimo tvarka, vykdytojai.</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Ar Savivaldybės institucijų teisės aktuose aiškiai ir tiksliai numatyti Leidimus</w:t>
      </w:r>
      <w:r>
        <w:rPr/>
        <w:t xml:space="preserve"> </w:t>
      </w:r>
      <w:r>
        <w:rPr>
          <w:rFonts w:cs="Times New Roman" w:ascii="Times New Roman" w:hAnsi="Times New Roman"/>
          <w:sz w:val="24"/>
          <w:szCs w:val="24"/>
        </w:rPr>
        <w:t>išduodantys/neišduodantys, teisinę atsakomybę ir kitas teisinio/ekonominio poveikio priemones taikantys subjektai (įstaigos padaliniai, valstybės tarnautojai ar darbuotojai), ar išsamiai apibrėžta šių subjektų kompetencija? Ar šiems subjektams nesuteikti per platūs įgaliojimai veikti savo nuožiūra?</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dimų išdavimo ir priežiūros funkcijos pavestos vykdyti Savivaldybės administracijos Architektūros ir urbanistikos skyriui, kurios įrašytos skyriaus nuostatuose, patvirtintuose Savivaldybės administracijos direktoriaus 2013 m. lapkričio 25 d. įsakymu Nr. 1-AĮ-748: 7.3.2. p. „tikrinti statinių projektus, jiems pritarus, išduoti rašytinius pritarimus naudojantis informacine sistema „Infostatyba“; 7.3.3. p. „tikrinti statinių projektus ir prireikus išduoti statybą leidžiančius dokumentus naudojantis informacine sistema „Infostatyba“; 7.3.7. p. „derinti vizualinės informacijos ir išorinės reklamos įrengimo Anykščių rajono savivaldybės teritorijoje projektus, išduoti leidimus išorinės reklamos įrengimui, vykdyti vizualinės informacijos ir išorinės reklamos priežiūrą“.; 7.4.1. p. „spręsti saugotinų medžių ir krūmų kirtimo, augančių ne miškų ūkio paskirties žemėje, persodinimo ir kitokis pašalinimo atvejus“ 7.4.2. p. „išduoti leidimus saugotinų medžių ir krūmų (augančių ne miškų ūkio paskirties žemėje) kirtimo, persodinimo ir kitokio pašalinimo, genėjimo darbams, atlikti medžių ir krūmų vertės atlyginimą. Statybos leidimų išdavimų funkcija pavesta Architektūros ir urbanistikos skyriaus vyriausiajai specialistei Alvytai Vitkienei, saugotinų medžių ir krūmų kirtimo, persodinimo ir kitokio pašalinimo, genėjimo darbams leidimų išdavimo – Architektūros ir urbanistikos skyriaus vyriausiajai specialistei Vitai Bubliauskaitei. Šiai valstybės tarnautojai Savivaldybės administracijos direktoriaus 2014 m. kovo 25 d. įsakymu Nr.  1-AĮ-193 „Dėl įgaliojimų surašyti administracinių teisės pažeidimų protokolus suteikimo“ pavesta vykdyti kontrolę ir surašyti administracinės teisės pažeidimų protokolus už ATPK 78 ir 162</w:t>
      </w:r>
      <w:r>
        <w:rPr>
          <w:rFonts w:cs="Times New Roman" w:ascii="Times New Roman" w:hAnsi="Times New Roman"/>
          <w:sz w:val="24"/>
          <w:szCs w:val="24"/>
          <w:vertAlign w:val="superscript"/>
        </w:rPr>
        <w:t xml:space="preserve"> </w:t>
      </w:r>
      <w:r>
        <w:rPr>
          <w:rFonts w:cs="Times New Roman" w:ascii="Times New Roman" w:hAnsi="Times New Roman"/>
          <w:sz w:val="24"/>
          <w:szCs w:val="24"/>
        </w:rPr>
        <w:t>straipsniuose nurodytus administracinius teisės pažeidimus. Viena iš ATPK 78 straipsnio dalis – „</w:t>
      </w:r>
      <w:r>
        <w:rPr>
          <w:rFonts w:cs="Times New Roman" w:ascii="Times New Roman" w:hAnsi="Times New Roman"/>
          <w:color w:val="000000"/>
          <w:sz w:val="24"/>
          <w:szCs w:val="24"/>
        </w:rPr>
        <w:t>Leidimo saugotinų medžių ir krūmų kirtimo, persodinimo ar kitokio pašalinimo, genėjimo darbams išdavimas pažeidžiant nustatytus reikalavimus“</w:t>
      </w:r>
      <w:r>
        <w:rPr>
          <w:rFonts w:cs="Arial" w:ascii="Arial" w:hAnsi="Arial"/>
          <w:color w:val="000000"/>
        </w:rPr>
        <w:t xml:space="preserve">. </w:t>
      </w:r>
      <w:r>
        <w:rPr>
          <w:rFonts w:cs="Times New Roman" w:ascii="Times New Roman" w:hAnsi="Times New Roman"/>
          <w:sz w:val="24"/>
          <w:szCs w:val="24"/>
        </w:rPr>
        <w:t xml:space="preserve">Reklamų ir iškabų projektus derinti pavesta Architektūros ir urbanistikos skyriaus vedėjai. Vietinio ūkio ir turto valdymo skyrius vykdo dokumentų rengimo vaizdinės (išorinės) reklamos ant Anykščių rajono savivaldybei priklausančių objektų ar jų užimamose teritorijose išdavimui funkciją (Vietinio ūkio ir turto valdymo skyriaus nuostatų, patvirtintų Anykščių rajono savivaldybės administracijos direktoriaus 2010 m. gegužės 5 d. įsakymu Nr. AĮ-261., 6.48.3. papunktis). Dokumentus rengti, apskaičiuoti vietinės rinkliavos mokesčio dydį pavesta šio skyriaus vyriausiajai specialistei Natašai Kiliuvienei. Leidimų įrengti išorinę reklamą Anykščių rajono savivaldybės teritorijoje išdavimo tvarkos (aprašo) 2 punkte nustatyta, kad Leidimus įrengti išorinę reklamą Savivaldybės teritorijoje išduoda Savivaldybės administracijos direktorius ar jo įgaliotas asmuo </w:t>
      </w:r>
      <w:r>
        <w:rPr>
          <w:rFonts w:cs="Times New Roman" w:ascii="Times New Roman" w:hAnsi="Times New Roman"/>
          <w:color w:val="FF00FF"/>
          <w:sz w:val="24"/>
          <w:szCs w:val="24"/>
        </w:rPr>
        <w:t xml:space="preserve">– </w:t>
      </w:r>
      <w:r>
        <w:rPr>
          <w:rFonts w:cs="Times New Roman" w:ascii="Times New Roman" w:hAnsi="Times New Roman"/>
          <w:sz w:val="24"/>
          <w:szCs w:val="24"/>
        </w:rPr>
        <w:t>Architektūros ir urbanistikos skyriaus vedėjas. Šio aprašo 8 punkte įtvirtinta, kad Savivaldybės administracijos direktoriaus įgaliotas Architektūros ir urbanistikos skyriaus valstybės tarnautojas tikrina pareiškėjų pateiktus dokumentus reklamai išduoti, bendrauja su pareiškėju, praneša pareiškėjui apie priimtą sprendimą išduoti leidimą. Nė</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vienam iš Architektūros ir urbanistikos skyriaus valstybės tarnautojų vizualinės informacijos ir išorinės reklamos įrengimo Anykščių rajono savivaldybės teritorijoje dokumentų derinimo ir leidimų išdavimo funkcija neįrašyta į pareigybės aprašymą. Savivaldybės administracijos direktoriaus įsakymu Architektūros ir urbanistikos skyriaus vyriausioji specialistė V. Jakniūnienė įgaliota registruoti ir nagrinėti paraiškas gauti leidimus įrengti išorinę reklamą Anykščių rajono savivaldybės teritorijoje, ruošti leidimų ir kitų dokumentų projektus, teikti juos Savivaldybės administracijos direktoriui ar jo įgaliotam Architektūros ir urbanistikos skyriaus vedėjui pasirašyti, registruoti išduotus leidimus, leidimų galiojimo sustabdymą, jų sustabdymo panaikinimą, jų galiojimo panaikinimą, vykdyti Anykščių rajono savivaldybės teritorijoje išorinės reklamos įrengimo reikalavimų laikymosi priežiūrą. Savivaldybės administracijos direktoriaus 2014 m. sausio 30 d. įsakymu Nr. 1-AĮ 58 „Dėl įgaliojimų išduoti leidimus įrengti išorinę reklamą Anykščių rajono savivaldybės teritorijoje sutikimo“ Architektūros ir urbanistikos skyriaus vedėjai D. Gasiūnienei suteikti įgaliojimai išduoti leidimus įrengti išorinę reklamą Anykščių rajono savivaldybės teritorijoje, priimti sprendimus sustabdyti leidimų galiojimą, panaikinti leidimų galiojimo sustabdymą ir panaikinti leidimų galiojimą. Savivaldybės administracijos direktoriaus 2014 m. kovo 25 d. įsakymu Nr. 1-AĮ-193 </w:t>
      </w:r>
      <w:r>
        <w:rPr>
          <w:rFonts w:cs="Times New Roman" w:ascii="Times New Roman" w:hAnsi="Times New Roman"/>
          <w:color w:val="FF00FF"/>
          <w:sz w:val="24"/>
          <w:szCs w:val="24"/>
        </w:rPr>
        <w:t>„</w:t>
      </w:r>
      <w:r>
        <w:rPr>
          <w:rFonts w:cs="Times New Roman" w:ascii="Times New Roman" w:hAnsi="Times New Roman"/>
          <w:sz w:val="24"/>
          <w:szCs w:val="24"/>
        </w:rPr>
        <w:t>Dėl įgaliojimų surašyti administracinių teisės pažeidimų protokolus suteikimo“ vizualinės ir išorinės reklamos išdavimo kontrolę ir surašyti administracinės teisės pažeidimų protokolus už 214</w:t>
      </w:r>
      <w:r>
        <w:rPr>
          <w:rFonts w:cs="Times New Roman" w:ascii="Times New Roman" w:hAnsi="Times New Roman"/>
          <w:sz w:val="24"/>
          <w:szCs w:val="24"/>
          <w:vertAlign w:val="superscript"/>
        </w:rPr>
        <w:t xml:space="preserve">1 </w:t>
      </w:r>
      <w:r>
        <w:rPr>
          <w:rFonts w:cs="Times New Roman" w:ascii="Times New Roman" w:hAnsi="Times New Roman"/>
          <w:sz w:val="24"/>
          <w:szCs w:val="24"/>
        </w:rPr>
        <w:t>straipsnio 3 ir 4 dalyse (dėl išorinės reklamos reikalavimų ir draudimų pažeidimų) nurodytus administracinius teisės pažeidimus pavesta Architektūros ir urbanistikos skyriaus vyriausiajai specialistei V. Jakniūnienei.</w:t>
      </w:r>
    </w:p>
    <w:p>
      <w:pPr>
        <w:pStyle w:val="HTMLPreformatted"/>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tinių projektų vykdymo priežiūrą vykdo projekto vadovas (esant sutarčiai su statytoju). Statybos valstybinę priežiūrą atlieka Valstybinės teritorijų planavimo ir statybos priežiūros Utenos teritorinio padalinio pareigūnai. Savivaldybės administracija nevykdo projektų priežiūros funkcijų.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metus nustatoma vidutiniškai po 5 Leidimų įrengti išorinę reklamą Anykščių rajono savivaldybės teritorijoje išdavimo tvarkos aprašo, patvirtinto Savivaldybės administracijos direktoriaus 2014 m. sausio 23 d. įsakymu Nr. 1-AĮ-46, pažeidėjų. Tikrinimo būdai – apžiūra vietoje, tikrinimas pagal išduotų leidimų registrą. Anykščių mieste reklamos turėtojų kontrolė vykdoma dažnai, savivaldybės teritorijoje retai. Per tiriamąjį laikotarpį buvo nustatyta 10 vizualinės ir išorinės reklamos išdavimo tvarkos pažeidimų. Pažeidėjai visais atvejais buvo informuoti raštu ar telefonu, jiems buvo išaiškinta leidimų išdavimo tvarka. Pažeidėjui gali būti surašomas Administracinės teisės pažeidimų protokolas, tačiau per tiriamąjį laikotarpį jų surašyta nebuvo.</w:t>
      </w:r>
    </w:p>
    <w:p>
      <w:pPr>
        <w:pStyle w:val="HTMLPreformatted"/>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švada:</w:t>
      </w:r>
      <w:r>
        <w:rPr>
          <w:rFonts w:cs="Times New Roman" w:ascii="Times New Roman" w:hAnsi="Times New Roman"/>
          <w:i/>
          <w:sz w:val="24"/>
          <w:szCs w:val="24"/>
        </w:rPr>
        <w:t xml:space="preserve"> Architektūros ir urbanistikos skyriui suteikti per platūs įgaliojimai. Skyriaus kompetencijoje registruoti ir nagrinėti paraiškas gauti leidimus įrengti išorinę reklamą Anykščių rajono savivaldybės teritorijoje, ruošti leidimų ir kitų dokumentų projektus, teikti juos Savivaldybės administracijos direktoriui ar jo įgaliotam Architektūros ir urbanistikos skyriaus vedėjui pasirašyti, registruoti išduotus leidimus, leidimų galiojimo sustabdymą, jų sustabdymo panaikinimą, jų galiojimo panaikinimą, išduoti leidimus įrengti išorinę reklamą Anykščių rajono savivaldybės teritorijoje, priimti sprendimus sustabdyti leidimų galiojimą, panaikinti leidimų galiojimo sustabdymą ir panaikinti leidimų galiojimą, taip pat vykdyti Anykščių rajono savivaldybės teritorijoje išorinės reklamos įrengimo reikalavimų laikymosi priežiūrą. Šio skyriaus vyriausiajai specialistei V. Bubliauskaitei pavesta išduoti leidimus saugotinų medžių ir krūmų kirtimo, persodinimo ir kitokio pašalinimo, genėjimo darbams ir bausti už šių leidimų išdavimą pažeidžiant nustatytus reikalavimus.</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r valstybės/Savivaldybės institucijų teisės aktai suteikia įgaliojimus išduoti/suteikti</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eidimus, taikyti teisinę atsakomybę, kitas teisinio/ekonominio poveikio priemones kolegialiai institucijai?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rFonts w:cs="Times New Roman" w:ascii="Times New Roman" w:hAnsi="Times New Roman"/>
          <w:sz w:val="24"/>
          <w:szCs w:val="24"/>
        </w:rPr>
        <w:t xml:space="preserve">      </w:t>
      </w:r>
      <w:r>
        <w:rPr>
          <w:rFonts w:cs="Times New Roman" w:ascii="Times New Roman" w:hAnsi="Times New Roman"/>
          <w:b/>
          <w:i/>
          <w:sz w:val="24"/>
          <w:szCs w:val="24"/>
        </w:rPr>
        <w:t>Išvada:</w:t>
      </w:r>
      <w:r>
        <w:rPr>
          <w:rFonts w:cs="Times New Roman" w:ascii="Times New Roman" w:hAnsi="Times New Roman"/>
          <w:sz w:val="24"/>
          <w:szCs w:val="24"/>
        </w:rPr>
        <w:t xml:space="preserve"> </w:t>
      </w:r>
      <w:r>
        <w:rPr>
          <w:rFonts w:cs="Times New Roman" w:ascii="Times New Roman" w:hAnsi="Times New Roman"/>
          <w:i/>
          <w:sz w:val="24"/>
          <w:szCs w:val="24"/>
        </w:rPr>
        <w:t xml:space="preserve">Savivaldybės institucijų teisės aktai nesuteikia įgaliojimų išduoti Leidimus kolegialiai institucijai. </w:t>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r valstybės/Savivaldybės institucijų teisės aktuose įtvirtinti aiškūs kriterijai, principai,</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kuriais</w:t>
      </w:r>
      <w:r>
        <w:rPr/>
        <w:t xml:space="preserve"> </w:t>
      </w:r>
      <w:r>
        <w:rPr>
          <w:rFonts w:cs="Times New Roman" w:ascii="Times New Roman" w:hAnsi="Times New Roman"/>
          <w:sz w:val="24"/>
          <w:szCs w:val="24"/>
        </w:rPr>
        <w:t xml:space="preserve">vadovaujantis priimamas sprendimas išduoti/neišduoti Leidimus?. Ar numatyti konkretūs administracinės procedūros sprendimų priėmimo terminai?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dimų išdavimą/neišdavimą, administracinių procedūrų terminus, kriterijus ir principus reglamentuoja:</w:t>
      </w:r>
    </w:p>
    <w:p>
      <w:pPr>
        <w:pStyle w:val="HTMLPreformatted"/>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Statybos </w:t>
      </w:r>
      <w:r>
        <w:rPr>
          <w:rFonts w:cs="Times New Roman" w:ascii="Times New Roman" w:hAnsi="Times New Roman"/>
          <w:color w:val="FF00FF"/>
          <w:sz w:val="24"/>
          <w:szCs w:val="24"/>
        </w:rPr>
        <w:t>–</w:t>
      </w:r>
      <w:r>
        <w:rPr>
          <w:rFonts w:cs="Times New Roman" w:ascii="Times New Roman" w:hAnsi="Times New Roman"/>
          <w:sz w:val="24"/>
          <w:szCs w:val="24"/>
        </w:rPr>
        <w:t xml:space="preserve"> Lietuvos Respublikos aplinkos apsaugos ministro 2010 m. rugsėjo 27 d. įsakymu</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r. D1-826 2010 „Dėl statybos techninio reglamento STR 1.07.01:2010 „Statybą leidžiantys dokumentai“ patvirtintas STR.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Vizualinės ir išorinės reklamos  </w:t>
      </w:r>
      <w:r>
        <w:rPr>
          <w:rFonts w:cs="Times New Roman" w:ascii="Times New Roman" w:hAnsi="Times New Roman"/>
          <w:color w:val="FF00FF"/>
          <w:sz w:val="24"/>
          <w:szCs w:val="24"/>
        </w:rPr>
        <w:t>–</w:t>
      </w:r>
      <w:r>
        <w:rPr>
          <w:rFonts w:cs="Times New Roman" w:ascii="Times New Roman" w:hAnsi="Times New Roman"/>
          <w:sz w:val="24"/>
          <w:szCs w:val="24"/>
        </w:rPr>
        <w:t xml:space="preserve"> Savivaldybės administracijos direktoriaus 2014 m. sausio 23 d. įsakymu Nr. 1-AĮ-46 „Dėl leidimų įrengti išorinę reklamą Anykščių rajono savivaldybės teritorijoje išdavimo tvarkos aprašo patvirtinimo“ patvirtintas Leidimų įrengti išorinę reklamą Anykščių rajono savivaldybės teritorijoje išdavimo tvarkos apraša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augotinų medžių ir krūmų kirtimo, persodinimo ir kitokio pašalinimo, genėjimo darbams </w:t>
      </w:r>
      <w:r>
        <w:rPr>
          <w:rFonts w:cs="Times New Roman" w:ascii="Times New Roman" w:hAnsi="Times New Roman"/>
          <w:color w:val="FF00FF"/>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Tarybos 2011 m. gruodžio 22 d. sprendimu Nr. TS-372 „Dėl želdynų ir želdinių apsaugos Anykščių rajone taisyklių patvirtinimo“ patvirtintos Anykščių želdynų ir želdinių apsaugos taisyklė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 xml:space="preserve">Išvada: </w:t>
      </w:r>
      <w:r>
        <w:rPr>
          <w:rFonts w:cs="Times New Roman" w:ascii="Times New Roman" w:hAnsi="Times New Roman"/>
          <w:bCs/>
          <w:i/>
          <w:color w:val="000000"/>
          <w:sz w:val="24"/>
          <w:szCs w:val="24"/>
        </w:rPr>
        <w:t>Tiek valstybės,</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tiek</w:t>
      </w:r>
      <w:r>
        <w:rPr>
          <w:rFonts w:cs="Times New Roman" w:ascii="Times New Roman" w:hAnsi="Times New Roman"/>
          <w:b/>
          <w:bCs/>
          <w:i/>
          <w:color w:val="000000"/>
          <w:sz w:val="24"/>
          <w:szCs w:val="24"/>
        </w:rPr>
        <w:t xml:space="preserve"> </w:t>
      </w:r>
      <w:r>
        <w:rPr>
          <w:rFonts w:cs="Times New Roman" w:ascii="Times New Roman" w:hAnsi="Times New Roman"/>
          <w:bCs/>
          <w:i/>
          <w:sz w:val="24"/>
          <w:szCs w:val="24"/>
        </w:rPr>
        <w:t>S</w:t>
      </w:r>
      <w:r>
        <w:rPr>
          <w:rFonts w:cs="Times New Roman" w:ascii="Times New Roman" w:hAnsi="Times New Roman"/>
          <w:bCs/>
          <w:i/>
          <w:color w:val="000000"/>
          <w:sz w:val="24"/>
          <w:szCs w:val="24"/>
        </w:rPr>
        <w:t xml:space="preserve">avivaldybės institucijų priimtuose teisės aktuose </w:t>
      </w:r>
      <w:r>
        <w:rPr>
          <w:rFonts w:cs="Times New Roman" w:ascii="Times New Roman" w:hAnsi="Times New Roman"/>
          <w:i/>
          <w:sz w:val="24"/>
          <w:szCs w:val="24"/>
        </w:rPr>
        <w:t>įtvirtinti aiškūs</w:t>
      </w:r>
      <w:r>
        <w:rPr>
          <w:i/>
        </w:rPr>
        <w:t xml:space="preserve"> </w:t>
      </w:r>
      <w:r>
        <w:rPr>
          <w:rFonts w:cs="Times New Roman" w:ascii="Times New Roman" w:hAnsi="Times New Roman"/>
          <w:i/>
          <w:sz w:val="24"/>
          <w:szCs w:val="24"/>
        </w:rPr>
        <w:t>kriterijai, principai, kuriais</w:t>
      </w:r>
      <w:r>
        <w:rPr>
          <w:i/>
        </w:rPr>
        <w:t xml:space="preserve"> </w:t>
      </w:r>
      <w:r>
        <w:rPr>
          <w:rFonts w:cs="Times New Roman" w:ascii="Times New Roman" w:hAnsi="Times New Roman"/>
          <w:i/>
          <w:sz w:val="24"/>
          <w:szCs w:val="24"/>
        </w:rPr>
        <w:t>vadovaujantis priimamas sprendimas išduoti/neišduoti Leidimus, numatyti konkretūs administracinių procedūrų sprendimų priėmimų terminai.</w:t>
      </w:r>
      <w:r>
        <w:rPr>
          <w:rFonts w:cs="Times New Roman" w:ascii="Times New Roman" w:hAnsi="Times New Roman"/>
          <w:bCs/>
          <w:i/>
          <w:color w:val="000000"/>
          <w:sz w:val="24"/>
          <w:szCs w:val="24"/>
        </w:rPr>
        <w:t xml:space="preserve"> </w:t>
      </w:r>
    </w:p>
    <w:p>
      <w:pPr>
        <w:pStyle w:val="HTMLPreformatted"/>
        <w:numPr>
          <w:ilvl w:val="0"/>
          <w:numId w:val="1"/>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r teisinis reglamentavimas užtikrina veiklos ar atskirų tokios veiklos subjektų santykių</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skaidrumą? Ar teisinis reglamentavimas nesukuria nevienodų (taikant išimtis ar lengvatas kai kuriems tokios veiklos subjektams) ar diskriminuojančių sąlygų tam tikroje srityje veikiantiems subjektam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rFonts w:cs="Times New Roman" w:ascii="Times New Roman" w:hAnsi="Times New Roman"/>
          <w:sz w:val="24"/>
          <w:szCs w:val="24"/>
        </w:rPr>
        <w:t xml:space="preserve">       </w:t>
      </w:r>
      <w:r>
        <w:rPr>
          <w:rFonts w:cs="Times New Roman" w:ascii="Times New Roman" w:hAnsi="Times New Roman"/>
          <w:b/>
          <w:i/>
          <w:sz w:val="24"/>
          <w:szCs w:val="24"/>
        </w:rPr>
        <w:t>Išvada:</w:t>
      </w:r>
      <w:r>
        <w:rPr>
          <w:rFonts w:cs="Times New Roman" w:ascii="Times New Roman" w:hAnsi="Times New Roman"/>
          <w:sz w:val="24"/>
          <w:szCs w:val="24"/>
        </w:rPr>
        <w:t xml:space="preserve"> </w:t>
      </w:r>
      <w:r>
        <w:rPr>
          <w:rFonts w:cs="Times New Roman" w:ascii="Times New Roman" w:hAnsi="Times New Roman"/>
          <w:i/>
          <w:sz w:val="24"/>
          <w:szCs w:val="24"/>
        </w:rPr>
        <w:t>Savivaldybės institucijų priimti teisės aktai nesukuria nevienodų ar diskriminuojančių sąlygų subjektams teikiantiems prašymus Leidimams gauti.</w:t>
      </w:r>
    </w:p>
    <w:p>
      <w:pPr>
        <w:pStyle w:val="HTMLPreformatted"/>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r Savivaldybės institucijų teisės aktuose atskirtas sprendimo išduoti/neišduoti Leidimu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priežiūros/kontrolės bei sankcijų taikymo funkcijų įgyvendinima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ybos leidimą išduoda Architektūros ir urbanistikos skyriaus vyriausioji specialistė A. Vitkienė, leidimo išdavimo teisėtumą kontroliuoja Valstybinė teritorijų planavimo ir statybos inspekcija prie Aplinkos ministerijos. Paraiškas gauti leidimus įrengti išorinę reklamą Anykščių rajono savivaldybės teritorijoje registruoja ir nagrinėja, ruošia leidimų ir kitų dokumentų projektus, teikia juos Savivaldybės administracijos direktoriui ar jo įgaliotam Architektūros ir urbanistikos skyriaus vedėjui pasirašyti, registruoja išduotus leidimus, leidimų galiojimo sustabdymą, jų sustabdymo panaikinimą, jų galiojimo panaikinimą vykdo Architektūros ir urbanistikos skyriaus vyriausioji specialistė V. Jakniūnienė. Šio skyriaus vedėja D. Gasiūnienė išduoda leidimus įrengti išorinę reklamą Anykščių rajono savivaldybės teritorijoje, priima sprendimus sustabdyti leidimų galiojimą, panaikina leidimų galiojimo sustabdymą ir panaikina leidimų galiojimą. V.Jakniūnienė vykdo Anykščių rajono savivaldybės teritorijoje išorinės reklamos įrengimo reikalavimų laikymosi priežiūrą ir kontrolę, turi teisę taikyti sankcijas, t.y. surašyti administracinės teisės pažeidimų protokolus už ATPK 214</w:t>
      </w:r>
      <w:r>
        <w:rPr>
          <w:rFonts w:cs="Times New Roman" w:ascii="Times New Roman" w:hAnsi="Times New Roman"/>
          <w:sz w:val="24"/>
          <w:szCs w:val="24"/>
          <w:vertAlign w:val="superscript"/>
        </w:rPr>
        <w:t xml:space="preserve">1 </w:t>
      </w:r>
      <w:r>
        <w:rPr>
          <w:rFonts w:cs="Times New Roman" w:ascii="Times New Roman" w:hAnsi="Times New Roman"/>
          <w:sz w:val="24"/>
          <w:szCs w:val="24"/>
        </w:rPr>
        <w:t>straipsnio 3 ir 4 dalyse (dėl išorinės reklamos reikalavimų ir draudimų pažeidimų) nurodytus administracinius teisės pažeidimus. Architektūros ir urbanistikos skyriaus vyriausiajai specialistei V. Bubliauskaitė išduoda leidimus saugotinų medžių ir krūmų kirtimo, persodinimo ir kitokio pašalinimo, genėjimo darbams ir vykdo šių leidimų išdavimo priežiūrą ir turi teisę taikyti sankcijas surašyti administracinės teisės pažeidimų protokolus pagal ATPK 78 straipsnį</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Leidimo saugotinų medžių ir krūmų kirtimo, persodinimo ar kitokio pašalinimo, genėjimo darbams išdavimas pažeidžiant nustatytus reikalavimus) padarytus pažeidimu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Išvada: </w:t>
      </w:r>
      <w:r>
        <w:rPr>
          <w:rFonts w:cs="Times New Roman" w:ascii="Times New Roman" w:hAnsi="Times New Roman"/>
          <w:i/>
          <w:color w:val="000000"/>
          <w:sz w:val="24"/>
          <w:szCs w:val="24"/>
        </w:rPr>
        <w:t xml:space="preserve">Savivaldybės institucijų priimtuose teisės aktuose Leidimų išdavimo/neišdavimo ir priežiūros/kontrolės funkcijos atskirtos tik išduodant statybos leidimus. Išorinės reklamos įrengimo leidimų  išdavimo ir jų galiojimo sustabdymo, leidimų panaikinimo ir priežiūros ir </w:t>
      </w:r>
      <w:r>
        <w:rPr>
          <w:rFonts w:cs="Times New Roman" w:ascii="Times New Roman" w:hAnsi="Times New Roman"/>
          <w:i/>
          <w:sz w:val="24"/>
          <w:szCs w:val="24"/>
        </w:rPr>
        <w:t xml:space="preserve">išorinės reklamos reikalavimų ir draudimų pažeidimų </w:t>
      </w:r>
      <w:r>
        <w:rPr>
          <w:rFonts w:cs="Times New Roman" w:ascii="Times New Roman" w:hAnsi="Times New Roman"/>
          <w:i/>
          <w:color w:val="000000"/>
          <w:sz w:val="24"/>
          <w:szCs w:val="24"/>
        </w:rPr>
        <w:t xml:space="preserve">nustatymo funkcijos pavestos Architektūros ir urbanistikos skyriui. </w:t>
      </w:r>
      <w:r>
        <w:rPr>
          <w:rFonts w:cs="Times New Roman" w:ascii="Times New Roman" w:hAnsi="Times New Roman"/>
          <w:i/>
          <w:sz w:val="24"/>
          <w:szCs w:val="24"/>
        </w:rPr>
        <w:t>Leidimus saugotinų medžių ir krūmų kirtimo, persodinimo ir kitokio pašalinimo, genėjimo darbams</w:t>
      </w:r>
      <w:r>
        <w:rPr>
          <w:rFonts w:cs="Times New Roman" w:ascii="Times New Roman" w:hAnsi="Times New Roman"/>
          <w:i/>
          <w:color w:val="000000"/>
          <w:sz w:val="24"/>
          <w:szCs w:val="24"/>
        </w:rPr>
        <w:t xml:space="preserve"> išdavimo ir sankcijų taikymo už neteisėtai išduotus leidimus funkcijos pavestos tam pačiam valstybės tarnautojui.  </w:t>
      </w:r>
      <w:r>
        <w:rPr>
          <w:rFonts w:cs="Times New Roman" w:ascii="Times New Roman" w:hAnsi="Times New Roman"/>
          <w:i/>
          <w:sz w:val="24"/>
          <w:szCs w:val="24"/>
        </w:rPr>
        <w:t xml:space="preserve"> </w:t>
      </w:r>
    </w:p>
    <w:p>
      <w:pPr>
        <w:pStyle w:val="HTMLPreformatted"/>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r Savivaldybės institucijose reglamentuota sprendimų išduoti/neišduoti proceso vidau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kontrolės (prevencinės, einamosios, paskesniosios) procedūro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idimų išdavimo saugotinų medžių ir krūmų kirtimo, persodinimo ir kitokio pašalinimo, genėjimo darbams atlikti kontrolę vykdo Savivaldybės administracijos direktoriaus įsakymu sudaryta Želdynų ir želdinių apsaugos ir priežiūros komisija. Išorinės reklamos įrengimo leidimų išdavimo/neišdavimo proceso kontrolė Savivaldybės institucijų priimtuose teisės aktuose nenumatyta.</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švada: </w:t>
      </w:r>
      <w:r>
        <w:rPr>
          <w:rFonts w:cs="Times New Roman" w:ascii="Times New Roman" w:hAnsi="Times New Roman"/>
          <w:i/>
          <w:sz w:val="24"/>
          <w:szCs w:val="24"/>
        </w:rPr>
        <w:t>Išorinės reklamos įrengimo leidimų išdavimo/neišdavimo proceso kontrolė Savivaldybės institucijų priimtuose teisės aktuose nenumatyta.</w:t>
      </w:r>
    </w:p>
    <w:p>
      <w:pPr>
        <w:pStyle w:val="HTMLPreformatted"/>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r Savivaldybės administracijoje išduodant/neišduodant Leidimus taikomas „Vieno langelio“</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principas?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tiriamąjį laikotarpį tik statybos leidimų išdavimas iš dalies buvo vykdomas taikant „Vieno langelio“ principą. Jeigu pareiškėjas prašyme nurodo, kad statybos leidimą pageidauja gauti el. paštu, tokia paslauga jam ir suteikiama.</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Išvada: </w:t>
      </w:r>
      <w:r>
        <w:rPr>
          <w:rFonts w:cs="Times New Roman" w:ascii="Times New Roman" w:hAnsi="Times New Roman"/>
          <w:i/>
          <w:sz w:val="24"/>
          <w:szCs w:val="24"/>
        </w:rPr>
        <w:t>Tik išduodant statybos leidimus taikomas „Vieno langelio“ principas.</w:t>
      </w:r>
    </w:p>
    <w:p>
      <w:pPr>
        <w:pStyle w:val="HTMLPreformatted"/>
        <w:numPr>
          <w:ilvl w:val="0"/>
          <w:numId w:val="1"/>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r Savivaldybės administracijoje išduodant /neišduodant Leidimus naudojamos informacinė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technologijos (diegiama/įdiegta e.valdžios sistem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ybos projektų derinimas ir leidimų išdavimas vykdomas naudojanti informacine sistema „Infostatyba“. Nuo 2015 m. rugsėjo 1 d. įgyvendinus projektą „Centralizuotas savivaldybių teikiamų paslaugų perkėlimas į elektroninę erdvę“ atsirado galimybė išduoti leidimus išorinei reklamai įrengti ir saugotinų medžių ir krūmų kirtimo, persodinimo ir kitokio pašalinimo, genėjimo darbams atlikti naudojantis informacinėmis sistemomis VIISP ir Savivaldybės administracijos dokumentų valdymo sistema „Konto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švada: </w:t>
      </w:r>
      <w:r>
        <w:rPr>
          <w:rFonts w:cs="Times New Roman" w:ascii="Times New Roman" w:hAnsi="Times New Roman"/>
          <w:i/>
          <w:sz w:val="24"/>
          <w:szCs w:val="24"/>
        </w:rPr>
        <w:t>Statybos leidimai išduodami naudojantis informacine sistema „Infostatyba“. Nuo 2015 m. rugsėjo 1 d. yra galimybė išduoti leidimus išorinei reklamai įrengti ir saugotinų medžių ir krūmų kirtimo, persodinimo ir kitokio pašalinimo, genėjimo darbams atlikti naudojantis informacinėmis sistemomis.</w:t>
      </w:r>
    </w:p>
    <w:p>
      <w:pPr>
        <w:pStyle w:val="HTMLPreformatted"/>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r Savivaldybių institucijų teisės aktuose numatyta subjektų, išduodančių Leidimus priimtų</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sprendimų apskundimo tvarka? Ar buvo gauta asmenų skundų, pranešimų, kitokio pobūdžio informacijos dėl Leidimus išduodančių skundų veiklos/priimtų sprendimų teisėtumo, pagrįstumo? Ar buvo atliekamas tokios informacijos tyri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 tiriamąjį laikotarpį asmenų skundų dėl Leidimų išdavimo/neišdavimo nebuvo gauta. Savivaldybės priimtuose teisės aktuose – Leidimų įrengti išorinę reklamą Anykščių rajono savivaldybės teritorijoje išdavimo tvarkos apraše ir Želdynų ir želdinių apsaugos Anykščių rajone taisyklėse – subjektų priimamų sprendimų dėl leidimų išdavimo/neišdavimo apskundimo tvarka nenumatyta.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Išvada: </w:t>
      </w:r>
      <w:r>
        <w:rPr>
          <w:rFonts w:cs="Times New Roman" w:ascii="Times New Roman" w:hAnsi="Times New Roman"/>
          <w:i/>
          <w:sz w:val="24"/>
          <w:szCs w:val="24"/>
        </w:rPr>
        <w:t>Asmenų skundų dėl Leidimų išdavimo/neišdavimo nebuvo gauta. Savivaldybės institucijų priimtuose teisės aktuose subjektų priimtų sprendimų išduoti/neišduoti leidimus apskundimo tvarka nenumatyta.</w:t>
      </w:r>
    </w:p>
    <w:p>
      <w:pPr>
        <w:pStyle w:val="HTMLPreformatted"/>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r Savivaldybės institucijų priimti teisės aktai periodiškai peržiūrimi? Ar vykdomas nustatytų</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teisinio reglamentavimo spragų ar kolizijų taisy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rchitektūros ir urbanistikos skyriaus vedėjo pareigybės aprašymas patvirtintas Savivaldybės administracijos direktoriaus įsakymu dar 2008 m. birželio 18 d. įsakymu Nr. AĮ-402, vyriausiosios specialistės V. Jakniūnienės</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2010 m. gruodžio 17 d. įsakymu Nr. AĮ-750, vyriausiosios specialistės V. Bubliauskaitės </w:t>
      </w:r>
      <w:r>
        <w:rPr>
          <w:rFonts w:cs="Times New Roman" w:ascii="Times New Roman" w:hAnsi="Times New Roman"/>
          <w:color w:val="FF00FF"/>
          <w:sz w:val="24"/>
          <w:szCs w:val="24"/>
        </w:rPr>
        <w:t xml:space="preserve">– </w:t>
      </w:r>
      <w:r>
        <w:rPr>
          <w:rFonts w:cs="Times New Roman" w:ascii="Times New Roman" w:hAnsi="Times New Roman"/>
          <w:sz w:val="24"/>
          <w:szCs w:val="24"/>
        </w:rPr>
        <w:t>2013 m. kovo 29 d. įsakymu Nr. 1-AĮ-216. Per 5–7 metus keitėsi teisės aktai, valstybės tarnautojoms buvo pavedamos papildomos funkcijos (D. Gasiūnienei pavestos papildomos funkcijos išduoti leidimus įrengti išorinę reklamą Anykščių rajono savivaldybės teritorijoje, priimti sprendimus sustabdyti leidimų galiojimą, panaikinti leidimų galiojimo sustabdymą ir panaikinti leidimų galiojimą, V. Jakniūnienei pavesta registruoti ir nagrinėti paraiškas gauti leidimus įrengti išorinę reklamą Anykščių rajono savivaldybės teritorijoje, ruošti leidimų ir kitų dokumentų projektus, teikti juos Savivaldybės administracijos direktoriui ar jo įgaliotam Architektūros ir urbanistikos skyriaus vedėjui pasirašyti, registruoti išduotus leidimus, leidimų galiojimo sustabdymą, jų sustabdymo panaikinimą, jų galiojimo panaikinimą, vykdyti Anykščių rajono savivaldybės teritorijoje išorinės reklamos įrengimo reikalavimų laikymosi priežiūrą).</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Išvada: </w:t>
      </w:r>
      <w:r>
        <w:rPr>
          <w:rFonts w:cs="Times New Roman" w:ascii="Times New Roman" w:hAnsi="Times New Roman"/>
          <w:i/>
          <w:sz w:val="24"/>
          <w:szCs w:val="24"/>
        </w:rPr>
        <w:t xml:space="preserve">Teisės aktai, susiję su Leidimų išdavimu/neišdavimu, Architektūros ir urbanistikos skyriaus vykdomomis funkcijomis, valstybės tarnautojų pareigybės aprašymuose nustatytomis funkcijomis, periodiškai neperžiūrimi, neatnaujinami atsižvelgiant į pasikeitusius teisės aktus.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12. Ar Savivaldybės administracija priėmė taisės aktus reglamentuojančius atskirų valstybės tarnautojų ar darbuotojų uždavinius, funkcijas, darbo ir sprendimų priėmimo tvarką, principus, kriterijus, terminus ir atsakomybę? Ar įstaigos darbuotojai pasirašytinai supažindinti su šiais teisės aktai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lang w:val="lt-LT"/>
        </w:rPr>
        <w:t xml:space="preserve">      </w:t>
      </w:r>
      <w:r>
        <w:rPr>
          <w:b/>
          <w:i/>
          <w:lang w:val="lt-LT"/>
        </w:rPr>
        <w:t xml:space="preserve">Išvada: </w:t>
      </w:r>
      <w:r>
        <w:rPr>
          <w:i/>
          <w:lang w:val="lt-LT"/>
        </w:rPr>
        <w:t xml:space="preserve">Savivaldybės administracija priėmė teisės aktus – pareigybės aprašymus, reglamentuojančius atskirų valstybės tarnautojų ar darbuotojų uždavinius, funkcijas, darbo ir sprendimų priėmimo tvarką, principus, kriterijus, terminus ir atsakomybę. Su šiais teisės aktais valstybės tarnautojai ar darbuotojai dirbantys pagal darbo sutartį supažindinti pasirašytinai.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13. Ar priimant Savivaldybės institucijų teisės aktus, reglamentuojančius atskirų valstybės tarnautojų ar darbuotojų uždavinius, funkcijas, atsižvelgta į teisės aktais nustatytus įstaigos (jos padalinio) uždavinius, funkcijas ir ar jos pakankamos įstaigos uždaviniams ir funkcijoms įgyvendint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Architektūros ir urbanistikos skyriaus nuostatai buvo papildyti ir patvirtinti Savivaldybės administracijos direktoriaus įsakymu 2013 m. lapkričio 13 d. Nr. 1-AĮ-748. Skyriaus nuostatai buvo papildyti 7.3.7. papunkčiu „derinti vizualinės informacijos ir išorinės reklamos įrengimo Anykščių rajono savivaldybės teritorijoje projektus, išduoti leidimus išorinės reklamos įrengimui, vykdyti vizualinės informacijos ir išorinės reklamos priežiūrą“. Savivaldybės administracijos direktoriaus 2014 m. sausio 30 d. įsakymais Nr. 1-AĮ-57 ir Nr. 1-AĮ-58 skyriaus vedėja D. Gasiūnienė ir vyriausioji specialistė V. Jakniūnienė buvo įgaliotos vykdyti šias funkcijas. Šios funkcijos iki šiol nėra įrašyto į skyriaus valstybės tarnautojų pareigybės aprašymu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b/>
          <w:i/>
          <w:lang w:val="lt-LT"/>
        </w:rPr>
        <w:t xml:space="preserve">Išvada: </w:t>
      </w:r>
      <w:r>
        <w:rPr>
          <w:i/>
          <w:lang w:val="lt-LT"/>
        </w:rPr>
        <w:t>Architektūros ir urbanistikos skyriaus valstybės tarnautojų pareigybės aprašymai tik iš dalies atitinka skyriui nustatytus uždavinius ir funkcija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14. Ar Savivaldybės administracijos priimti teisės aktai užtikrina aiškų atskirų valstybės tarnautojų ir darbuotojų pavaldumą ir atskaitingumą?</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b/>
          <w:i/>
          <w:lang w:val="lt-LT"/>
        </w:rPr>
        <w:t xml:space="preserve">Išvada: </w:t>
      </w:r>
      <w:r>
        <w:rPr>
          <w:i/>
          <w:lang w:val="lt-LT"/>
        </w:rPr>
        <w:t>Architektūros ir urbanistikos skyriaus valstybės tarnautojų pareigybės aprašymuose nustatytas jų pavaldumas ir atskaitingum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Atlikus tyrimą, išnagrinėjus aprašomus valstybės ir Savivaldybės institucijų priimtus teisės aktus, darytina išvada, kad Leidimų išorinės reklamos įrengimui, saugotinų medžių ir krūmų kirtimo, persodinimo ir kitokio pašalinimo, genėjimo darbams atlikti išdavimo/neišdavimo, korupcijos pasireiškimo tikimybė egzistuoja. Teikiama apibendrinta išvad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pibendrinta išvada:</w:t>
      </w:r>
    </w:p>
    <w:p>
      <w:pPr>
        <w:pStyle w:val="HTMLPreformatted"/>
        <w:numPr>
          <w:ilvl w:val="0"/>
          <w:numId w:val="6"/>
        </w:numPr>
        <w:ind w:left="660" w:right="-119" w:hanging="360"/>
        <w:jc w:val="both"/>
        <w:rPr>
          <w:rFonts w:ascii="Times New Roman" w:hAnsi="Times New Roman" w:cs="Times New Roman"/>
          <w:i/>
          <w:i/>
          <w:sz w:val="24"/>
          <w:szCs w:val="24"/>
        </w:rPr>
      </w:pPr>
      <w:r>
        <w:rPr>
          <w:rFonts w:cs="Times New Roman" w:ascii="Times New Roman" w:hAnsi="Times New Roman"/>
          <w:bCs/>
          <w:i/>
          <w:color w:val="000000"/>
          <w:sz w:val="24"/>
          <w:szCs w:val="24"/>
        </w:rPr>
        <w:t>Anykščių želdynų ir želdinių apsaugos taisyklės</w:t>
      </w:r>
      <w:r>
        <w:rPr>
          <w:rFonts w:cs="Times New Roman" w:ascii="Times New Roman" w:hAnsi="Times New Roman"/>
          <w:bCs/>
          <w:i/>
          <w:sz w:val="24"/>
          <w:szCs w:val="24"/>
        </w:rPr>
        <w:t>e</w:t>
      </w:r>
      <w:r>
        <w:rPr>
          <w:rFonts w:cs="Times New Roman" w:ascii="Times New Roman" w:hAnsi="Times New Roman"/>
          <w:bCs/>
          <w:i/>
          <w:color w:val="000000"/>
          <w:sz w:val="24"/>
          <w:szCs w:val="24"/>
        </w:rPr>
        <w:t>, patvirtintose Tarybos 2011 m. gruodžio 22 d.</w:t>
      </w:r>
    </w:p>
    <w:p>
      <w:pPr>
        <w:pStyle w:val="HTMLPreformatted"/>
        <w:ind w:left="0" w:hanging="0"/>
        <w:jc w:val="both"/>
        <w:rPr>
          <w:rFonts w:ascii="Times New Roman" w:hAnsi="Times New Roman" w:cs="Times New Roman"/>
          <w:i/>
          <w:i/>
          <w:sz w:val="24"/>
          <w:szCs w:val="24"/>
        </w:rPr>
      </w:pPr>
      <w:r>
        <w:rPr>
          <w:rFonts w:cs="Times New Roman" w:ascii="Times New Roman" w:hAnsi="Times New Roman"/>
          <w:bCs/>
          <w:i/>
          <w:color w:val="000000"/>
          <w:sz w:val="24"/>
          <w:szCs w:val="24"/>
        </w:rPr>
        <w:t xml:space="preserve">sprendimu Nr. TS-372,  neaiškiai reglamentuota taisyklių kontrolė ir kontroliuojantys asmenys, jų atsakomybės ribos. </w:t>
      </w:r>
      <w:r>
        <w:rPr>
          <w:rFonts w:cs="Times New Roman" w:ascii="Times New Roman" w:hAnsi="Times New Roman"/>
          <w:i/>
          <w:sz w:val="24"/>
          <w:szCs w:val="24"/>
        </w:rPr>
        <w:t>Leidimų įrengti išorinę reklamą Anykščių rajono savivaldybės teritorijoje išdavimo tvarkos apraše, patvirtintame Savivaldybės administracijos direktoriaus 2014 m. sausio 23 d. įsakymu Nr. 1-AĮ-46, dviprasmiškai nustatytas leidimus išduodantis asmuo, nėra numatyta leidimo sustabdymo, panaikinimo tvarka, nėra apibrėžta reklamos leidimo turėtojo atsakomybė, jo teisės, leidimų išdavimo/neišdavimo proceso kontrolė, subjektų priimtų sprendimų išduoti/neišduoti leidimus apskundimo tvarka.</w:t>
      </w:r>
    </w:p>
    <w:p>
      <w:pPr>
        <w:pStyle w:val="HTMLPreformatted"/>
        <w:ind w:left="0" w:hanging="0"/>
        <w:jc w:val="both"/>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2.  </w:t>
      </w:r>
      <w:r>
        <w:rPr>
          <w:rFonts w:cs="Times New Roman" w:ascii="Times New Roman" w:hAnsi="Times New Roman"/>
          <w:i/>
          <w:sz w:val="24"/>
          <w:szCs w:val="24"/>
        </w:rPr>
        <w:t>Architektūros ir urbanistikos skyriui suteikti per platūs įgaliojimai. Skyriaus kompetencijoje registruoti ir nagrinėti paraiškas gauti leidimus įrengti išorinę reklamą Anykščių rajono savivaldybės teritorijoje, ruošti leidimų ir kitų dokumentų projektus, teikti juos Savivaldybės administracijos direktoriui ar jo įgaliotam Architektūros ir urbanistikos skyriaus vedėjui pasirašyti, registruoti išduotus leidimus, leidimų galiojimo sustabdymą, jų sustabdymo panaikinimą, jų galiojimo panaikinimą, išduoti leidimus įrengti išorinę reklamą Anykščių rajono savivaldybės teritorijoje, priimti sprendimus sustabdyti leidimų galiojimą, panaikinti leidimų galiojimo sustabdymą ir panaikinti leidimų galiojimą, taip pat vykdyti Anykščių rajono savivaldybės teritorijoje išorinės reklamos įrengimo reikalavimų laikymosi priežiūrą. Šio skyriaus tai pačiai vyriausiajai specialistei pavesta išduoti leidimus saugotinų medžių ir krūmų kirtimo, persodinimo ir kitokio pašalinimo, genėjimo darbams ir bausti už šių leidimų išdavimą pažeidžiant nustatytus reikalavimus.</w:t>
      </w:r>
    </w:p>
    <w:p>
      <w:pPr>
        <w:pStyle w:val="HTMLPreformatted"/>
        <w:ind w:left="0" w:hanging="0"/>
        <w:jc w:val="both"/>
        <w:rPr>
          <w:rFonts w:ascii="Times New Roman" w:hAnsi="Times New Roman" w:cs="Times New Roman"/>
          <w:i/>
          <w:i/>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3. </w:t>
      </w:r>
      <w:r>
        <w:rPr>
          <w:rFonts w:cs="Times New Roman" w:ascii="Times New Roman" w:hAnsi="Times New Roman"/>
          <w:i/>
          <w:sz w:val="24"/>
          <w:szCs w:val="24"/>
        </w:rPr>
        <w:t>Teisės aktai, susiję su Leidimų išdavimu/neišdavimu, Architektūros ir urbanistikos skyriaus vykdomomis funkcijomis, valstybės tarnautojų pareigybės aprašymuose nustatytomis funkcijomis, periodiškai neperžiūrimi, neatnaujinami atsižvelgiant į pasikeitusius teisės aktus.</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kiant suvaldyti korupcijos pasireiškimo galimybę išorinės reklamos įrengimo, saugotinų medžių ir krūmų kirtimo, persodinimo ir kitokio pašalinimo, genėjimo darbams atlikti, teikiame rekomendacijas:</w:t>
      </w:r>
    </w:p>
    <w:p>
      <w:pPr>
        <w:pStyle w:val="HTMLPreformatted"/>
        <w:numPr>
          <w:ilvl w:val="0"/>
          <w:numId w:val="5"/>
        </w:numPr>
        <w:jc w:val="both"/>
        <w:rPr/>
      </w:pPr>
      <w:r>
        <w:rPr>
          <w:rFonts w:cs="Times New Roman" w:ascii="Times New Roman" w:hAnsi="Times New Roman"/>
          <w:b/>
          <w:bCs/>
          <w:i/>
          <w:color w:val="000000"/>
          <w:sz w:val="24"/>
          <w:szCs w:val="24"/>
        </w:rPr>
        <w:t>Papildyti Anykščių želdynų ir želdinių apsaugos taisykle</w:t>
      </w:r>
      <w:r>
        <w:rPr>
          <w:rFonts w:cs="Times New Roman" w:ascii="Times New Roman" w:hAnsi="Times New Roman"/>
          <w:b/>
          <w:bCs/>
          <w:i/>
          <w:sz w:val="24"/>
          <w:szCs w:val="24"/>
        </w:rPr>
        <w:t>s,</w:t>
      </w:r>
      <w:r>
        <w:rPr>
          <w:rFonts w:cs="Times New Roman" w:ascii="Times New Roman" w:hAnsi="Times New Roman"/>
          <w:b/>
          <w:bCs/>
          <w:i/>
          <w:color w:val="000000"/>
          <w:sz w:val="24"/>
          <w:szCs w:val="24"/>
        </w:rPr>
        <w:t xml:space="preserve"> patvirtintas Tarybos 2011 m.</w:t>
      </w:r>
    </w:p>
    <w:p>
      <w:pPr>
        <w:pStyle w:val="HTMLPreformatted"/>
        <w:ind w:lef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gruodžio 22 d.</w:t>
      </w:r>
      <w:r>
        <w:rPr>
          <w:rFonts w:cs="Times New Roman" w:ascii="Times New Roman" w:hAnsi="Times New Roman"/>
          <w:b/>
          <w:i/>
          <w:sz w:val="24"/>
          <w:szCs w:val="24"/>
        </w:rPr>
        <w:t xml:space="preserve"> </w:t>
      </w:r>
      <w:r>
        <w:rPr>
          <w:rFonts w:cs="Times New Roman" w:ascii="Times New Roman" w:hAnsi="Times New Roman"/>
          <w:b/>
          <w:bCs/>
          <w:i/>
          <w:color w:val="000000"/>
          <w:sz w:val="24"/>
          <w:szCs w:val="24"/>
        </w:rPr>
        <w:t>sprendimu Nr. TS-372 „Dėl Želdynų ir želdinių apsaugos Anykščių rajone taisyklių patvirtinimo“</w:t>
      </w:r>
      <w:r>
        <w:rPr>
          <w:rFonts w:cs="Times New Roman" w:ascii="Times New Roman" w:hAnsi="Times New Roman"/>
          <w:b/>
          <w:bCs/>
          <w:i/>
          <w:sz w:val="24"/>
          <w:szCs w:val="24"/>
        </w:rPr>
        <w:t>,</w:t>
      </w:r>
      <w:r>
        <w:rPr>
          <w:rFonts w:cs="Times New Roman" w:ascii="Times New Roman" w:hAnsi="Times New Roman"/>
          <w:b/>
          <w:bCs/>
          <w:i/>
          <w:color w:val="000000"/>
          <w:sz w:val="24"/>
          <w:szCs w:val="24"/>
        </w:rPr>
        <w:t xml:space="preserve"> ir nustatyti  taisyklių laikymosi kontrolę, kontroliuojančius asmenis, jų atsakomybės ribas.</w:t>
      </w:r>
    </w:p>
    <w:p>
      <w:pPr>
        <w:pStyle w:val="HTMLPreformatted"/>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Patikslinti leidimų įrengti išorinę reklamą Anykščių rajono savivaldybės teritorijoje išdavimo tvarkos aprašą, patvirtintą Savivaldybės administracijos direktoriaus 2014 m. sausio 23 d. įsakymu Nr. 1-AĮ-46 „Dėl leidimų įrengti išorinę reklamą Anykščių rajono savivaldybės teritorijoje išdavimo tvarkos aprašo patvirtinimo“, ir jose apibrėžti</w:t>
      </w:r>
      <w:r>
        <w:rPr>
          <w:rFonts w:cs="Times New Roman" w:ascii="Times New Roman" w:hAnsi="Times New Roman"/>
          <w:i/>
          <w:sz w:val="24"/>
          <w:szCs w:val="24"/>
        </w:rPr>
        <w:t xml:space="preserve"> </w:t>
      </w:r>
      <w:r>
        <w:rPr>
          <w:rFonts w:cs="Times New Roman" w:ascii="Times New Roman" w:hAnsi="Times New Roman"/>
          <w:b/>
          <w:i/>
          <w:sz w:val="24"/>
          <w:szCs w:val="24"/>
        </w:rPr>
        <w:t>leidimą išduodantį asmenį</w:t>
      </w:r>
      <w:r>
        <w:rPr>
          <w:rFonts w:cs="Times New Roman" w:ascii="Times New Roman" w:hAnsi="Times New Roman"/>
          <w:i/>
          <w:sz w:val="24"/>
          <w:szCs w:val="24"/>
        </w:rPr>
        <w:t xml:space="preserve">, </w:t>
      </w:r>
      <w:r>
        <w:rPr>
          <w:rFonts w:cs="Times New Roman" w:ascii="Times New Roman" w:hAnsi="Times New Roman"/>
          <w:b/>
          <w:i/>
          <w:sz w:val="24"/>
          <w:szCs w:val="24"/>
        </w:rPr>
        <w:t>numatyti leidimo sustabdymo, panaikinimo tvarką, apibrėžti reklamos leidimo turėtojo atsakomybę, jo teisės, leidimų išdavimo/neišdavimo proceso kontrolę, subjektų priimtų sprendimų išduoti/neišduoti leidimus apskundimo tvarką.</w:t>
      </w:r>
    </w:p>
    <w:p>
      <w:pPr>
        <w:pStyle w:val="HTMLPreformatted"/>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3. I</w:t>
      </w:r>
      <w:r>
        <w:rPr>
          <w:rFonts w:cs="Times New Roman" w:ascii="Times New Roman" w:hAnsi="Times New Roman"/>
          <w:b/>
          <w:i/>
          <w:sz w:val="24"/>
          <w:szCs w:val="24"/>
        </w:rPr>
        <w:t>š naujo įvertinti Architektūros ir urbanistikos skyriaus įgaliojimus išduodant išorinės reklamos įrengimų leidimus. Savivaldybės priimtuose teisės aktuose atskirti išorinės reklamos leidimų išdavimo, kontrolės ir sankcijų taikymo už išorinės reklamos įrengimo pažeidimus procedūra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4. </w:t>
      </w:r>
      <w:r>
        <w:rPr>
          <w:rFonts w:cs="Times New Roman" w:ascii="Times New Roman" w:hAnsi="Times New Roman"/>
          <w:b/>
          <w:i/>
          <w:sz w:val="24"/>
          <w:szCs w:val="24"/>
        </w:rPr>
        <w:t>Įgalioti kitą Savivaldybės administracijos valstybės tarnautoją taikyti sankcijas ir surašyti administracinės teisės pažeidimų protokolus pagal ATPK 78 straipsnį (</w:t>
      </w:r>
      <w:r>
        <w:rPr>
          <w:rFonts w:cs="Times New Roman" w:ascii="Times New Roman" w:hAnsi="Times New Roman"/>
          <w:b/>
          <w:i/>
          <w:color w:val="000000"/>
          <w:sz w:val="24"/>
          <w:szCs w:val="24"/>
        </w:rPr>
        <w:t>Leidimo saugotinų medžių ir krūmų kirtimo, persodinimo ar kitokio pašalinimo, genėjimo darbams išdavimas pažeidžiant nustatytus reikalavimus) padarytus pažeidimus.</w:t>
      </w:r>
    </w:p>
    <w:p>
      <w:pPr>
        <w:pStyle w:val="HTMLPreformatted"/>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 xml:space="preserve">5. </w:t>
      </w:r>
      <w:r>
        <w:rPr>
          <w:rFonts w:cs="Times New Roman" w:ascii="Times New Roman" w:hAnsi="Times New Roman"/>
          <w:b/>
          <w:i/>
          <w:color w:val="000000"/>
          <w:sz w:val="24"/>
          <w:szCs w:val="24"/>
        </w:rPr>
        <w:t>Įpareigoti Architektūros ir urbanistikos skyriaus vedėją Daivą Gasiūnienę peržiūrėti skyriaus nuostatus ir skyriaus valstybės tarnautojų pareigybės aprašymus ir pataisyti juos atsižvelgiant į teisės aktų pakeitimu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rPr>
      </w:pPr>
      <w:r>
        <w:rPr>
          <w:b/>
          <w:lang w:val="lt-LT"/>
        </w:rPr>
        <w:t>II SKYRIU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rPr>
      </w:pPr>
      <w:r>
        <w:rPr>
          <w:b/>
          <w:lang w:val="lt-LT"/>
        </w:rPr>
        <w:t>ATSKIRŲ SAVIVALDYBĖS ADMINISTRACIJOS VALSTYBĖS TARNAUTOJŲ, SUSIJUSIŲ SU ANYKŠČIŲ RAJONO STRATEGINIO PLĖTROS PLANO ĮGYVENDINIMU, FUNKCIJŲ, UŽDAVINIŲ, SPRENDIMŲ PRIĖMIMO, KONTROLĖS ATSAKOMYBĖS NUSTATYMO SRITI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rPr>
      </w:pPr>
      <w:r>
        <w:rPr>
          <w:b/>
          <w:lang w:val="lt-LT"/>
        </w:rPr>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Tyrimo metu buvo anketuojami Savivaldybės administracijos valstybės tarnautojai/ ar darbuotojai susiję su Anykščių rajono strateginio plėtros plano priemonių koordinavimu. Respondentai buvo pasirinkti atsitiktine tvarka, kuriems buvo pateikit šie klausima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 xml:space="preserve">1. Kas pasiūlė Jūsų, kaip Anykščių rajono strateginio plano programos priemonės koordinatoriaus, kandidatūrą?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Atsakymai: Skyriaus vedėjas; atsižvelgiant į pareigybės aprašyme numatytas veiklos sritis; atsižvelgiant į kuruojamas įstaigas; nežinau.</w:t>
      </w:r>
    </w:p>
    <w:p>
      <w:pPr>
        <w:pStyle w:val="Normal"/>
        <w:numPr>
          <w:ilvl w:val="0"/>
          <w:numId w:val="3"/>
        </w:numPr>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Trumpai aprašykite, kaip praktiškai vykdote šią funkciją?</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lang w:val="lt-LT"/>
        </w:rPr>
      </w:pPr>
      <w:r>
        <w:rPr>
          <w:lang w:val="lt-LT"/>
        </w:rPr>
        <w:t>Atsakymai: Inicijuoju priemonės vykdymą planuoju lėšas; tikslinu priskirtos priemonės duomenis – derinu dėl lėšų perkėlimo iš vienos programos priemonės į kitą ir pan; kontroliuoju, kad skirtos lėšos būtų panaudojamos pagal paskirtį, paslaugos atliktos laiku ir kokybiškai; daugelį metų suvedinėju skyriaus planuojamus rodiklius, lėšas ir visą kitą prašomą informaciją, bet nesuprantu tikslo ir poreikio</w:t>
      </w:r>
      <w:r>
        <w:rPr>
          <w:color w:val="FF00FF"/>
          <w:lang w:val="lt-LT"/>
        </w:rPr>
        <w:t>,</w:t>
      </w:r>
      <w:r>
        <w:rPr>
          <w:lang w:val="lt-LT"/>
        </w:rPr>
        <w:t xml:space="preserve"> kam to reikia; tiriu poreikį, inicijuoju priemonės koordinavimą, inicijuoju rodiklių keitimą, planuoju lėšas pagal skirtą metinį finansavimą, planuoju veiklas einamiems metams, koordinuoju vykdymą; rengiu pirminius dokumentus viešiems pirkimams, stebiu kaip atliekami darbai; analizuoju rezultatus; pagal man priskirtas priemones užpildau reikalingus duomenis pagal finansavimo šaltinius.</w:t>
      </w:r>
    </w:p>
    <w:p>
      <w:pPr>
        <w:pStyle w:val="Normal"/>
        <w:numPr>
          <w:ilvl w:val="0"/>
          <w:numId w:val="3"/>
        </w:numPr>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Kokia forma bendradarbiaujate su Jums priskirtos priemonės programos koordinatorium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lang w:val="lt-LT"/>
        </w:rPr>
      </w:pPr>
      <w:r>
        <w:rPr>
          <w:lang w:val="lt-LT"/>
        </w:rPr>
        <w:t>Atsakymai: Žodžiu; raštu; tiesiogiai pagal aplinkybes.</w:t>
      </w:r>
    </w:p>
    <w:p>
      <w:pPr>
        <w:pStyle w:val="Normal"/>
        <w:numPr>
          <w:ilvl w:val="0"/>
          <w:numId w:val="3"/>
        </w:numPr>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Kokia QPR sistemos įtaka priemonės koordinavimu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lang w:val="lt-LT"/>
        </w:rPr>
        <w:t xml:space="preserve"> </w:t>
      </w:r>
      <w:r>
        <w:rPr>
          <w:lang w:val="lt-LT"/>
        </w:rPr>
        <w:t>Atsakymai: Nėra nuomonės; QPR sistema niekada neveikė be trukdžių, todėl tik pasunkina</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darbą, nes tas pats darbas turi būti atliekamas kelis kartus tiek QPR sistemoje, tiek Word, tiek Exel; su sistema nedirbu; gera.</w:t>
      </w:r>
    </w:p>
    <w:p>
      <w:pPr>
        <w:pStyle w:val="Normal"/>
        <w:numPr>
          <w:ilvl w:val="0"/>
          <w:numId w:val="3"/>
        </w:numPr>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r iš priimtų Savivaldybės institucijų teisės aktų Jums aiškios priemonės koordinatoriu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nustatytos atsakomybės ribo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lang w:val="lt-LT"/>
        </w:rPr>
      </w:pPr>
      <w:r>
        <w:rPr>
          <w:lang w:val="lt-LT"/>
        </w:rPr>
        <w:t>Atsakymai: Strateginio planavimo Anykščių rajono savivaldybėje organizavimo tvarkos apraše</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nėra nurodytų atsakomybės ribų priemonės koordinatoriams; aiškios; manau, kad atsakomybės ribos yra apibrėžtos pareigybės aprašyme; nėra nustatyta aiškių koordinavimo sričių; nėra nurodyta atsakomybės ribų priemonės koordinatoriams; visai niekas neaišku;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Apibendrinus gautus atsakymus galima teigti, kad:</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1. Dažnai Anykščių rajono strateginio plėtros pano priemonių koordinatoriai parenkami atsitiktinai, nesuderinus su jais, dažnai neatsižvelgiant į jų vykdomas funkcijas, neaptarus tikslų ir uždavinių.</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2. Ne visi Strateginio plano priemonių koordinatoriai žino savo pareigas ir atsakingai vykdo jiems priskirtų priemonių koordinavimą, nebendradarbiauja su priemonių vykdytojais. Šį faktą patvirtina Darbo grupės, sudarytos ištirti projekto „Dėl Anykščių Jono Biliūno gimnazijos pastato Liudiškių g. 49, atnaujinimas ir modernizavimas atliktų statybos darbų priėmimo aplinkybių“ 2015 m. birželio 19 d. išvada Nr. 1-3-10. Darbo grupė nustatė, kad Anykščių rajono savivaldybės strateginiame 2015–2017 metų veiklos plane, patvirtintame Anykščių rajono savivaldybės tarybos 2015 m. sausio 29 d. sprendimu Nr. 1-TS-1 „Dėl Anykščių rajono savivaldybės strateginio 2015–2017 metų plano patvirtinimo“, nurodyta, kad Kokybiškos švietimo sistemos ir jaunimo užimtumo programos priemonės 6.1.1.05 „Anykščių J. Biliūno gimnazijos pastato rekonstravimas“ atsakinga koordinatorė yra Švietimo skyriaus vyriausioji specialistė Nijolė Pranckevičienė. Anykščių rajono savivaldybės administracijos apskaitos dokumentų pasirašymo ir judėjimo tvarkos apraše, patvirtintame Anykščių rajono savivaldybės administracijos direktoriaus 2013 m. rugsėjo 25 d. įsakymu Nr. 1-AĮ-608 „Dėl Anykščių rajono savivaldybės administracijos apskaitos dokumentų pasirašymo ir judėjimo tvarkos aprašo patvirtinimo“, nustatyta, kad už programų priemonių vykdymą atsakingi administracijos valstybės tarnautojai, gavę sąskaitas už atliktus darbus, sutikrina juos su atittinkama sutartimi ar kitais dokumentais: patikrina, ar duomenys sąskaitoje sutampa su duomenimis sutartyje, akte ar kituose dokumentuose, įsitikina, kad darbai atlikti ir priimti. N. Pranckevičienė</w:t>
      </w:r>
      <w:r>
        <w:rPr>
          <w:color w:val="FF00FF"/>
          <w:lang w:val="lt-LT"/>
        </w:rPr>
        <w:t>,</w:t>
      </w:r>
      <w:r>
        <w:rPr>
          <w:lang w:val="lt-LT"/>
        </w:rPr>
        <w:t xml:space="preserve"> būdama atsakinga už programos priemonės vykdymą, turėjo sutikrinti sąskaitų už atliktus Anykščių J. Biliūno gimnazijos pastato rekonstravimo darbus įrašų teisingumą bei įsitikinti, ar šie darbai atlikti ir priimti. Ši valstybės tarnautoja turėjo ant sąskaitos raštu nurodyti, iš kurios strateginio veiklos plano programos priemonės turi būti mokama rangovui. Tik atsakingo asmens – priemonės koordinatorės N. Pranckevičienės, patikrintas sąskaitas turėjo pasirašyti Savivaldybės administracijos direktoriaus paskirtas valstybės tarnautojas. Tačiau N. Pranckevičienė nedalyvavo šios programos priemonės įgyvendinime, o tuo pačiu ir sąskaitų ir jas lydinčių dokumentų tikrinimo procese.  Atsižvelgiant į šios valstybės tarnautojos vykdomas funkcijas, mažai tikėtina, kad ji galėjo tinkamai užtikrinti šios priemonės priežiūros vykdymą.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3. 2012 metais Savivaldybės administracija įgyvendino Vieningo veiklos planavimo ir valdymo bei finansų valdymo apskaitos sistemos, jos diegimo ir priežiūros projektą. Projekto metu buvo sukurta Bendrojo valdymo programinė įranga QPR (Subalansuotų rodiklių sistema). QPR sistemos tikslas strateginio plano programų priemonių įgyvendinimo stebėsena</w:t>
      </w:r>
      <w:r>
        <w:rPr>
          <w:color w:val="FF00FF"/>
          <w:lang w:val="lt-LT"/>
        </w:rPr>
        <w:t>,</w:t>
      </w:r>
      <w:r>
        <w:rPr>
          <w:lang w:val="lt-LT"/>
        </w:rPr>
        <w:t xml:space="preserve"> t.y. suvesti duomenis į sistemą, juos koreguoti, susieti duomenis su finansais, formuoti ataskaitas ir kt.</w:t>
      </w:r>
    </w:p>
    <w:p>
      <w:pPr>
        <w:pStyle w:val="Normal"/>
        <w:tabs>
          <w:tab w:val="clear" w:pos="129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 xml:space="preserve">4. 2015 m. birželio 25 d. Anykščių rajono savivaldybės taryba sprendimu Nr. 1-TS-204 </w:t>
      </w:r>
      <w:r>
        <w:rPr>
          <w:color w:val="FF00FF"/>
          <w:lang w:val="lt-LT"/>
        </w:rPr>
        <w:t>„</w:t>
      </w:r>
      <w:r>
        <w:rPr>
          <w:lang w:val="lt-LT"/>
        </w:rPr>
        <w:t xml:space="preserve">Dėl strateginio planavimo Anykščių rajono savivaldybėje organizavimo tvarkos aprašo patvirtinimo” patvirtino strateginio planavimo Anykščių rajono savivaldybėje organizavimo tvarkos aprašą. Šis teisės aktas nustato strateginio planavimo Savivaldybėje sistemą, strateginio plėtros plano ir atskirų ūkio šakų (sektorių) plėtros programų rengimą ir tvirtinimą, strateginio veiklos, metinio veiklos planų rengimą ir tvirtinimą, strateginio veiklos plano ir metinių veiklos planų įgyvendinimo stebėseną, tikslinimą ir atsiskaitymą už įgyvendinimo rezultatus. Šiame teisės akte aiškiai apibrėžtos Savivaldybės strateginio planavimo priežiūros komisijos, strateginio planavimo grupės, strateginio planavimo koordinatoriaus, programos koordinatorių, priemonių vykdytojų (koordinatorių) teisės, pareigos ir atsakomybė. </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b/>
          <w:i/>
          <w:lang w:val="lt-LT"/>
        </w:rPr>
        <w:t xml:space="preserve">Išvada: </w:t>
      </w:r>
      <w:r>
        <w:rPr>
          <w:i/>
          <w:lang w:val="lt-LT"/>
        </w:rPr>
        <w:t>Ne visada Strateginio plano priemonių koordinatoriai skiriami su jais suderinus ir</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i/>
          <w:lang w:val="lt-LT"/>
        </w:rPr>
        <w:t>atsižvelgus į jų vykdomas funkcijas, todėl sunku tikėtis gerų rezultatų įgyvendinant Strateginio plano programų priemones. Neišnaudojama visų įdiegtos Bendrojo valdymo programinės įrangos QPR galimybių. Ne visi Savivaldybės administracijos valstybės tarnautojai ir darbuotojai, susiję su Anykščių rajono strateginio plėtros plano įgyvendinimu, susipažinę su Savivaldybės institucijų priimtais teisės aktais, reglamentuojančiais strateginio planavimo organizavimą Anykščių rajono savivaldybėje.</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Nustatant šios srities</w:t>
      </w:r>
      <w:r>
        <w:rPr>
          <w:color w:val="FF00FF"/>
          <w:lang w:val="lt-LT"/>
        </w:rPr>
        <w:t xml:space="preserve"> </w:t>
      </w:r>
      <w:r>
        <w:rPr>
          <w:lang w:val="lt-LT"/>
        </w:rPr>
        <w:t xml:space="preserve">korupcijos pasireiškimo tikimybę buvo tiriama: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1. Ar Savivaldybės institucijos priėmė teisės aktus reglamentuojančius atskirų valstybės tarnautojų ar darbuotojų, susijusių su Anykščių rajono strateginio plėtros plano rengimu, organizavimu, koordinavimu ir įgyvendinimu,  uždavinius, funkcijas, darbo ir sprendimų priėmimo tvarką, principus, kriterijus, terminus ir atsakomybę? Ar įstaigos darbuotojai pasirašytinai supažindinti su šiais teisės aktai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 xml:space="preserve">2013 m. rugsėjo 25 d. Savivaldybės administracijos direktoriaus įsakymu Nr. 1-AĮ-608 „Dėl Anykščių rajono savivaldybės administracijos apskaitos dokumentų pasirašymo ir judėjimo tvarkos aprašo patvirtinimo“ patvirtintas Anykščių rajono savivaldybės administracijos apskaitos dokumentų pasirašymo ir judėjimo tvarkos aprašas. Aprašas apibrėžia Apskaitos dokumento sąvoką, apskaitos dokumentų klasifikaciją, registravimą ir kontrolę, sąskaitų pateikimą mokėjimui. Su aprašu pasirašytinai supažindinti Savivaldybės administracijos skyrių vedėjai ir seniūnijų seniūnai. Šis teisės aktas skelbiamas teisės aktų registre ir Savivvaldybės interneto svetainėje </w:t>
      </w:r>
      <w:hyperlink r:id="rId4">
        <w:r>
          <w:rPr>
            <w:rStyle w:val="InternetLink"/>
            <w:lang w:val="lt-LT"/>
          </w:rPr>
          <w:t>www.anyksciai.lt</w:t>
        </w:r>
      </w:hyperlink>
      <w:r>
        <w:rPr>
          <w:lang w:val="lt-LT"/>
        </w:rPr>
        <w:t xml:space="preserve"> 2015 m. birželio 25 d. Taryba sprendimu Nr. 1-TS-204 „Dėl Strateginio planavimo Anykščių rajono savivaldybėje organizavimo tvarkos aprašo patvirtinimo“ patvirtino strateginio planavimo Anykščių rajono savivaldybėje organizavimo tvarkos aprašą. Apraše nustatyta Strateginio plano programų ir programų priemonių koordinatorių atsakomybė. Teisės aktas skelbiamas teisės aktų registre (TAR) ir Savivaldybės intenreto svetainėje </w:t>
      </w:r>
      <w:hyperlink r:id="rId5">
        <w:r>
          <w:rPr>
            <w:rStyle w:val="InternetLink"/>
            <w:lang w:val="lt-LT"/>
          </w:rPr>
          <w:t>www.anyksciai.lt</w:t>
        </w:r>
      </w:hyperlink>
      <w:r>
        <w:rPr>
          <w:lang w:val="lt-LT"/>
        </w:rPr>
        <w:t xml:space="preserve">. 2015 m. rugpjūčio 21 d. Savivaldybės administracijos direktoriaus įsakymu Nr. 1-AĮ 529 „Dėl Anykščių rajono savivaldybės administracijos 2015 m. veiklos plano patvirtinimo“ patvirtintas Anykščių rajono savivaldybės 2015 m. veiklos planas. Šiuo teisės aktu patvirtinti priemonių koordinatoriai–Savivaldybės administracijos valstybės tarnautojai ar darbuotojai. 2015 m. veiklos planas paskelbtas Savivaldybės interneto svetainėje </w:t>
      </w:r>
      <w:hyperlink r:id="rId6">
        <w:r>
          <w:rPr>
            <w:rStyle w:val="InternetLink"/>
            <w:lang w:val="lt-LT"/>
          </w:rPr>
          <w:t>www.anyksciai.lt</w:t>
        </w:r>
      </w:hyperlink>
      <w:r>
        <w:rPr>
          <w:lang w:val="lt-LT"/>
        </w:rPr>
        <w:t xml:space="preserve">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lang w:val="lt-LT"/>
        </w:rPr>
        <w:t xml:space="preserve">        </w:t>
      </w:r>
      <w:r>
        <w:rPr>
          <w:b/>
          <w:i/>
          <w:lang w:val="lt-LT"/>
        </w:rPr>
        <w:t xml:space="preserve">Išvada: </w:t>
      </w:r>
      <w:r>
        <w:rPr>
          <w:i/>
          <w:lang w:val="lt-LT"/>
        </w:rPr>
        <w:t>Savivaldybės institucijų priimti teisės aktai viešinami pagal teisės aktų reikalavimus.</w:t>
      </w:r>
      <w:r>
        <w:rPr>
          <w:b/>
          <w:i/>
          <w:lang w:val="lt-LT"/>
        </w:rPr>
        <w:t xml:space="preserve"> </w:t>
      </w:r>
      <w:r>
        <w:rPr>
          <w:i/>
          <w:lang w:val="lt-LT"/>
        </w:rPr>
        <w:t>Ne su visais Savivaldybės institucijų priimtais teisės aktais, reglamentuojančiais</w:t>
      </w:r>
      <w:r>
        <w:rPr>
          <w:b/>
          <w:i/>
          <w:lang w:val="lt-LT"/>
        </w:rPr>
        <w:t xml:space="preserve"> </w:t>
      </w:r>
      <w:r>
        <w:rPr>
          <w:i/>
          <w:lang w:val="lt-LT"/>
        </w:rPr>
        <w:t>Anykščių rajono strateginio plėtros plano rengimą, koordinavimą ir įgyvendinimą susiję valstybės tarnautojai ar darbuotojai supažindinami pasirašytinai. Savivaldybės institucijų priimtuose teisės aktuose, reglamentuojančiuose atskirų valstybės tarnautojų ar darbuotojų, susijusių su Anykščių rajono strateginio plėtros plano rengimu, koordinavimu ir įgyvendinimu, nėra nustatyta asmeninė atsakomybė už jiems iškeltų uždavinių, nustatytų funkcijų, sprendimų priėmimo įgyvendinimą, nustatytų  terminų laikymąs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2. Ar priimant Savivaldybės institucijų teisės aktus, reglamentuojančius atskirų valstybės tarnautojų ar darbuotojų susijusių su Anykščių rajono strateginio plėtros plano rengimu, koordinavimu ir įgyvendinimu uždavinius, funkcijas, atsižvelgta į teisės aktais nustatytus įstaigos (jos padalinio) uždavinius, funkcijas? Ar užtikrina valstybės tarnautojų ir darbuotojų pavaldumą ir atskaitingumą?</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lang w:val="lt-LT"/>
        </w:rPr>
        <w:t xml:space="preserve">        </w:t>
      </w:r>
      <w:r>
        <w:rPr>
          <w:b/>
          <w:i/>
          <w:lang w:val="lt-LT"/>
        </w:rPr>
        <w:t xml:space="preserve">Išvada: </w:t>
      </w:r>
      <w:r>
        <w:rPr>
          <w:i/>
          <w:lang w:val="lt-LT"/>
        </w:rPr>
        <w:t>Savivaldybės administracijos direktoriaus įsakymais patvirtinti Investicijų ir projektų valdymo skyriaus valstybės tarnautojų ir darbuotojų pareigybės aprašymai atitnka  skyriui nustatytus tikslus, uždavinius ir vykdomas funkcijas. Investicijų ir projektų valdymo skyriaus valstybės tarnautojų pareigybės aprašymuose nustatytas jų pavaldumas ir atskaitinguma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3. Ar Savivaldybės administracijos priimtuose teisės aktuose apibrėžti atskirų Savivaldybė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dministracijos padalinių susijusių su Anykščių rajono strateginio plėtros plano įgyvendinimu, uždaviniai ir funkcijos yra pakankami įstaigos uždaviniams ir funkcijoms įgyvendint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 xml:space="preserve">Išnagrinėjus visų Savivaldybės administracijos skyrių (išskyrus Investicijų ir projektų valdymo skyrių) nuostatus nustatyta, kad tik Kultūros, turizmo ir komunikacijos skyriaus viena iš funkcijų yra įgyvendinti Anykščių rajono savivaldybės strateginio veikos plano nuostatas, susijusias su skyriaus vykdomomis funkcijomis.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lang w:val="lt-LT"/>
        </w:rPr>
        <w:t xml:space="preserve">       </w:t>
      </w:r>
      <w:r>
        <w:rPr>
          <w:b/>
          <w:i/>
          <w:lang w:val="lt-LT"/>
        </w:rPr>
        <w:t xml:space="preserve">Išvada: </w:t>
      </w:r>
      <w:r>
        <w:rPr>
          <w:i/>
          <w:lang w:val="lt-LT"/>
        </w:rPr>
        <w:t xml:space="preserve">Savivaldybės administracijos skyrių nuostatuose nustatyti uždaviniai ir  funkcijos tik iš dalies atitinka Savivaldybės institucijų nustatytus tikslus ir uždavinius. </w:t>
      </w:r>
      <w:r>
        <w:rPr>
          <w:lang w:val="lt-LT"/>
        </w:rPr>
        <w:t xml:space="preserve">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lang w:val="lt-LT"/>
        </w:rPr>
        <w:t xml:space="preserve"> </w:t>
      </w:r>
      <w:r>
        <w:rPr>
          <w:lang w:val="lt-LT"/>
        </w:rPr>
        <w:t>4. Ar šie teisės aktai periodiškai peržiūrimi? Ar vykdomas nustatytų teisinio reglamentavimo</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spragų ar kolizijų taisyma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Išnagrinėjus visų Savivaldybės administracijos skyrių nuostatus nustatyta, kad Socialinės paramos ir Žemės ūkio skyrių nuostatai patvirtinti dar 2007 metais, Apskaitos skyriaus nuostatai 2008 m., Savivaldybės gydytojo, Socialinės paramos skyriaus vedėjo, Architektūros ir urbanistikos skyriaus vedėjo, Architektūros ir urbanistikos skyriaus vyriausiojo specialisto, Socialinės paramos skyriaus vyresniojo specialisto, Žemės ūkio skyriaus vyriausiojo ir vyresniojo specialistų pareigybės aprašymai patvirtinti dar 2008 metai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lang w:val="lt-LT"/>
        </w:rPr>
        <w:t xml:space="preserve">       </w:t>
      </w:r>
      <w:r>
        <w:rPr>
          <w:b/>
          <w:i/>
          <w:lang w:val="lt-LT"/>
        </w:rPr>
        <w:t xml:space="preserve">Išvada: </w:t>
      </w:r>
      <w:r>
        <w:rPr>
          <w:i/>
          <w:lang w:val="lt-LT"/>
        </w:rPr>
        <w:t>Savivaldybės administracijos teisės aktai reglamentuojantys jos padalinių uždavinius ir funkcijas, taip pat valstybės tarnautojų ir darbuotojų</w:t>
      </w:r>
      <w:r>
        <w:rPr>
          <w:lang w:val="lt-LT"/>
        </w:rPr>
        <w:t xml:space="preserve"> </w:t>
      </w:r>
      <w:r>
        <w:rPr>
          <w:i/>
          <w:lang w:val="lt-LT"/>
        </w:rPr>
        <w:t>uždavinius ir funkcijos</w:t>
      </w:r>
      <w:r>
        <w:rPr>
          <w:lang w:val="lt-LT"/>
        </w:rPr>
        <w:t xml:space="preserve">, </w:t>
      </w:r>
      <w:r>
        <w:rPr>
          <w:i/>
          <w:lang w:val="lt-LT"/>
        </w:rPr>
        <w:t>ne visuose</w:t>
      </w:r>
      <w:r>
        <w:rPr>
          <w:lang w:val="lt-LT"/>
        </w:rPr>
        <w:t xml:space="preserve"> </w:t>
      </w:r>
      <w:r>
        <w:rPr>
          <w:i/>
          <w:lang w:val="lt-LT"/>
        </w:rPr>
        <w:t>padaliniuose periodiškai peržiūrimi.</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lang w:val="lt-LT"/>
        </w:rPr>
      </w:pPr>
      <w:r>
        <w:rPr>
          <w:lang w:val="lt-LT"/>
        </w:rPr>
        <w:t>5. Ar Savivaldybės institucijų priimti teisės aktai reglamentuoja valstybės tarnautojų ir</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darbuotojų, susijusių su Anykščių rajono strateginio plėtros plano įgyvendinimu, veiklos ir sprendimų priėmimo vidaus kontrolės (prevencinės, einamosios, paskesniosios) procedūras? Ar tokia kontrolė yra vykdoma? Ar ji veiksminga?</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lang w:val="lt-LT"/>
        </w:rPr>
        <w:t>2015 m. birželio 25 d. Anykščių rajono savivaldybės taryba patvirtino strateginio planavimo Anykščių rajono savivaldybėje organizavimo tvarkos aprašą. Šiuo teisės aktu nustatyta strateginio veiklos plano ir metinių veiklos planų įgyvendinimo stebėsena, tikslinimas ir atsiskaitymas už įgyvendinimo rezultatus. Šiame tvarkos apraše apibrėžta ir atsakomybė: Strateginio planavimo priežiūros komisija – peržiūri ir teikia ataskaitas dėl strateginio veiklos/ metinio veiklos plano metinės ataskaitos; Strateginio planavimo grupė–atlieka strateginio veiklos/metinio veiklos plano metinės veiklos analizę; Programos koordinatoriai yra atsakingi už strateginio veiklos/ metinio veiklos plano programos įgyvendinimo koordinavimą ir priežiūrą; Priemonių vykdytojai atsakingi už strateginio plėtros/ veiklos/ metinio veiklos plano priemonės įgyvendinimo koordinavimą, priežiūrą. 2015 m. rugpjūčio 21 d. Savivaldybės administracijos direktoriaus įsakymu „Dėl Anykščių rajono savivaldybės strateginio planavimo grupės sudarymo ir jos darbo reglamento patvirtinimo, strateginio planavimo koordinatoriaus skyrimo“ sudaryta Anykščių rajono savivaldybės strateginio planavimo grupė, kurios viena iš funkcijų yra prižiūrėti strateginio plėtros/ veiklos/ metinio veiklos plano įgyvendinimą, įvertinti pasiektus rezultatu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b/>
          <w:i/>
          <w:lang w:val="lt-LT"/>
        </w:rPr>
        <w:t xml:space="preserve">Išvada: </w:t>
      </w:r>
      <w:r>
        <w:rPr>
          <w:i/>
          <w:lang w:val="lt-LT"/>
        </w:rPr>
        <w:t>Savivaldybės institucijų priimti teisės aktai reglamentuoja valstybės tarnautojų ir</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i/>
          <w:lang w:val="lt-LT"/>
        </w:rPr>
        <w:t>darbuotojų, susijusių su Anykščių rajono strateginio plėtros plano įgyvendinimu, veiklos ir sprendimų priėmimo vidaus kontrolės (prevencinės, einamosios, paskesniosios) procedūras. Ar tokia kontrolė yra vykdoma ir kaip ji veiksminga, informacijos nėra, kadangi priimti teisės aktai tik neseniai įsigaliojo.</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        </w:t>
      </w:r>
      <w:r>
        <w:rPr/>
        <w:t>6</w:t>
      </w:r>
      <w:r>
        <w:rPr>
          <w:lang w:val="lt-LT"/>
        </w:rPr>
        <w:t>. Ar Savivaldybės administracijoje yra priimtas valstybės tarnautojų/darbuotojų etikos/elgesio kodeksas? Jei, taip, kaip vykdoma šio kodekso nuostatų įgyvendinimo/laikymosi kontrolė?</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b/>
          <w:i/>
          <w:lang w:val="lt-LT"/>
        </w:rPr>
        <w:t xml:space="preserve">        </w:t>
      </w:r>
      <w:r>
        <w:rPr>
          <w:b/>
          <w:i/>
          <w:lang w:val="lt-LT"/>
        </w:rPr>
        <w:t xml:space="preserve">Išvada: </w:t>
      </w:r>
      <w:r>
        <w:rPr>
          <w:i/>
          <w:lang w:val="lt-LT"/>
        </w:rPr>
        <w:t>Anykščių rajono savivaldybės administracija nėra priėmusi valstybės tarnautojų/darbuotojų etikos/elgesio kodekso.</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ourier New"/>
        </w:rPr>
        <w:t xml:space="preserve">    </w:t>
      </w:r>
      <w:r>
        <w:rPr>
          <w:rFonts w:cs="Times New Roman" w:ascii="Times New Roman" w:hAnsi="Times New Roman"/>
          <w:sz w:val="24"/>
          <w:szCs w:val="24"/>
        </w:rPr>
        <w:t>Atlikus tyrimą, išnagrinėjus aprašomus valstybės ir Savivaldybės institucijų priimtus teisės aktus, reglamentuojančius Anykščių rajono strateginio plėtros plano rengimą, organizavimą, koordinavimą ir įgyvendinimą</w:t>
      </w:r>
      <w:r>
        <w:rPr/>
        <w:t xml:space="preserve"> </w:t>
      </w:r>
      <w:r>
        <w:rPr>
          <w:rFonts w:cs="Times New Roman" w:ascii="Times New Roman" w:hAnsi="Times New Roman"/>
          <w:sz w:val="24"/>
          <w:szCs w:val="24"/>
        </w:rPr>
        <w:t>ir susijusius su Savivaldybės administracijos skyrių, valstybės tarnautojų ar darbuotojų uždavinių ir funkcijų nustatymu,</w:t>
      </w:r>
      <w:r>
        <w:rPr>
          <w:rFonts w:cs="Times New Roman" w:ascii="Times New Roman" w:hAnsi="Times New Roman"/>
          <w:color w:val="FF00FF"/>
          <w:sz w:val="24"/>
          <w:szCs w:val="24"/>
        </w:rPr>
        <w:t xml:space="preserve"> </w:t>
      </w:r>
      <w:r>
        <w:rPr>
          <w:rFonts w:cs="Times New Roman" w:ascii="Times New Roman" w:hAnsi="Times New Roman"/>
          <w:sz w:val="24"/>
          <w:szCs w:val="24"/>
        </w:rPr>
        <w:t>korupcijos pasireiškimo tikimybė egzistuoja. Teikiama apibendrinta išvad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Apibendrinta išvada:</w:t>
      </w:r>
    </w:p>
    <w:p>
      <w:pPr>
        <w:pStyle w:val="Normal"/>
        <w:numPr>
          <w:ilvl w:val="0"/>
          <w:numId w:val="2"/>
        </w:numPr>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lt-LT"/>
        </w:rPr>
        <w:t>Ne visada Strateginio plano priemonių koordinatoriai skiriami su jais suderinus ir</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lt-LT"/>
        </w:rPr>
        <w:t>atsižvelgus į jų vykdomas funkcijas.</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lt-LT"/>
        </w:rPr>
        <w:t xml:space="preserve">    </w:t>
      </w:r>
      <w:r>
        <w:rPr>
          <w:i/>
          <w:lang w:val="lt-LT"/>
        </w:rPr>
        <w:t xml:space="preserve">2. Neišnaudojama visų įdiegtos Bendrojo valdymo programinės įrangos QPR galimybių. </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lt-LT"/>
        </w:rPr>
        <w:t xml:space="preserve">    </w:t>
      </w:r>
      <w:r>
        <w:rPr>
          <w:i/>
          <w:lang w:val="lt-LT"/>
        </w:rPr>
        <w:t>3. Ne visi ir ne visada Savivaldybės administracijos valstybės tarnautojai ir darbuotojai, susiję su Anykščių rajono strateginio plėtros plano įgyvendinimu, susipažinę ar supažindinami su Savivaldybės institucijų priimtais teisės aktais, reglamentuojančiais strateginio planavimo įgyvendinimą Anykščių rajono savivaldybėje.</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lt-LT"/>
        </w:rPr>
        <w:t xml:space="preserve">    </w:t>
      </w:r>
      <w:r>
        <w:rPr>
          <w:i/>
          <w:lang w:val="lt-LT"/>
        </w:rPr>
        <w:t>4. Savivaldybės institucijų priimtuose teisės aktuose, reglamentuojančiuose atskirų valstybės tarnautojų ar darbuotojų, susijusių su Anykščių rajono strateginio plėtros plano rengimu, koordinavimu ir įgyvendinimu, nėra nustatyta asmeninė atsakomybė už jiems iškeltų uždavinių, nustatytų funkcijų, sprendimų priėmimo įgyvendinimą, nustatytų  terminų laikymąsi.</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i/>
          <w:lang w:val="lt-LT"/>
        </w:rPr>
        <w:t xml:space="preserve">   </w:t>
      </w:r>
      <w:r>
        <w:rPr>
          <w:i/>
          <w:lang w:val="lt-LT"/>
        </w:rPr>
        <w:t>5. Savivaldybės administracijos teisės aktai reglamentuojantys jos padalinių uždavinius ir funkcijas, taip pat valstybės tarnautojų ir darbuotojų</w:t>
      </w:r>
      <w:r>
        <w:rPr>
          <w:lang w:val="lt-LT"/>
        </w:rPr>
        <w:t xml:space="preserve"> </w:t>
      </w:r>
      <w:r>
        <w:rPr>
          <w:i/>
          <w:lang w:val="lt-LT"/>
        </w:rPr>
        <w:t>uždavinius ir funkcijos</w:t>
      </w:r>
      <w:r>
        <w:rPr>
          <w:lang w:val="lt-LT"/>
        </w:rPr>
        <w:t xml:space="preserve">, </w:t>
      </w:r>
      <w:r>
        <w:rPr>
          <w:i/>
          <w:lang w:val="lt-LT"/>
        </w:rPr>
        <w:t>ne visuose</w:t>
      </w:r>
      <w:r>
        <w:rPr>
          <w:lang w:val="lt-LT"/>
        </w:rPr>
        <w:t xml:space="preserve"> </w:t>
      </w:r>
      <w:r>
        <w:rPr>
          <w:i/>
          <w:lang w:val="lt-LT"/>
        </w:rPr>
        <w:t>padaliniuose periodiškai peržiūrimi.</w:t>
      </w:r>
    </w:p>
    <w:p>
      <w:pPr>
        <w:pStyle w:val="Normal"/>
        <w:tabs>
          <w:tab w:val="clear" w:pos="1296"/>
          <w:tab w:val="left" w:pos="3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lt-LT"/>
        </w:rPr>
      </w:pPr>
      <w:r>
        <w:rPr>
          <w:i/>
          <w:lang w:val="lt-LT"/>
        </w:rPr>
        <w:t xml:space="preserve">   </w:t>
      </w:r>
      <w:r>
        <w:rPr>
          <w:i/>
          <w:lang w:val="lt-LT"/>
        </w:rPr>
        <w:t>6. Anykščių rajono savivaldybės administracija nėra priėmusi valstybės tarnautojų/darbuotojų etikos/elgesio kodekso.</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rPr>
      </w:pPr>
      <w:r>
        <w:rPr>
          <w:b/>
        </w:rPr>
        <w:t xml:space="preserve">    </w:t>
      </w:r>
      <w:r>
        <w:rPr>
          <w:lang w:val="lt-LT"/>
        </w:rPr>
        <w:t>Siekiant suvaldyti korupcijos pasireiškimo tikimybės galimybę dėl Savivaldybės institucijų priimtų teisės aktų, reglamentuojančių Anykščių rajono strateginio plėtros plano rengimą, koordinavimą ir įgyvendinimą ir susijusių su Savivaldybės administracijos skyrių, valstybės tarnautojų ar darbuotojų uždavinių ir funkcijų nustatymu, teikiame rekomendacija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t xml:space="preserve">     </w:t>
      </w:r>
      <w:r>
        <w:rPr>
          <w:b/>
          <w:i/>
          <w:lang w:val="lt-LT"/>
        </w:rPr>
        <w:t>1. Anykščių rajono strateginio plano programų priemonių koordinatoriais skirti tik suderinus su Savivaldybės administracijos valstybės tarnautojais ar darbuotojais, atsižvelgiant į jų kompetenciją ir vykdomas funkcijas.</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b/>
          <w:i/>
          <w:lang w:val="lt-LT"/>
        </w:rPr>
        <w:t>2. Siekti, kad Bendrojo valdymo programinė įranga QPR taptų pagrindiniu Anykščių rajono strateginio plano įgyvendinimo priežiūros įrankiu.</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t xml:space="preserve">    </w:t>
      </w:r>
      <w:r>
        <w:rPr>
          <w:b/>
          <w:i/>
          <w:lang w:val="lt-LT"/>
        </w:rPr>
        <w:t xml:space="preserve">3.  Savivaldybės institucijoms priėmus teisės aktą, kuris tiesiogiai susijęs su valstybės tarnautojo ar darbuotojo teisėmis ir pareigomis, ne vėliau kaip per 3 darbo dienas nuo akto įsigaliojimo dienos, juos pasirašytinai supažindinti. Pasirašymui naudoti Savivaldybės administracijoje įdiegtą dokumentų valdymo sistemą „Kontora“. </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t xml:space="preserve">   </w:t>
      </w:r>
      <w:r>
        <w:rPr>
          <w:b/>
          <w:i/>
          <w:lang w:val="lt-LT"/>
        </w:rPr>
        <w:t>4. Teisės aktais nustatyti asmeninę Savivaldybės administracijos valstybės tarnautojų ir darbuotojų atsakomybę už jiems iškeltų uždavinių, nustatytų funkcijų, sprendimų priėmimo įgyvendinimą, nustatytų terminų laikymąsi, įgyvendinant Anykščių rajono strateginį planą.  Papildyti 2013 m. rugsėjo 25 d. Savivaldybės administracijos direktoriaus įsakymą Nr. 1-AĮ-608 „Dėl Anykščių rajono savivaldybės administracijos apskaitos dokumentų pasirašymo ir judėjimo tvarkos aprašo patvirtinimo“ patvirtintą Anykščių rajono savivaldybės administracijos apskaitos dokumentų pasirašymo ir judėjimo tvarkos aprašą, nustatant Strateginio plano programų priemonių koordinatorių asmeninę atsakomybę už jų įgyvendinimą.</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t xml:space="preserve">   </w:t>
      </w:r>
      <w:r>
        <w:rPr>
          <w:b/>
          <w:i/>
          <w:lang w:val="lt-LT"/>
        </w:rPr>
        <w:t>5. Parengti Anykščių rajono savivaldybės administracijos valstybės tarnautojų/darbuotojų etikos/elgesio kodeksą</w:t>
      </w:r>
      <w:r>
        <w:rPr>
          <w:b/>
          <w:i/>
          <w:color w:val="FF00FF"/>
          <w:lang w:val="lt-LT"/>
        </w:rPr>
        <w:t>.</w:t>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val="lt-LT"/>
        </w:rPr>
      </w:pPr>
      <w:r>
        <w:rPr>
          <w:b/>
          <w:i/>
          <w:lang w:val="lt-LT"/>
        </w:rPr>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r>
    </w:p>
    <w:p>
      <w:pPr>
        <w:pStyle w:val="Normal"/>
        <w:tabs>
          <w:tab w:val="clear" w:pos="129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rPr>
      </w:pPr>
      <w:r>
        <w:rPr>
          <w:lang w:val="lt-LT"/>
        </w:rPr>
        <w:t>___________________________</w:t>
      </w:r>
    </w:p>
    <w:sectPr>
      <w:type w:val="nextPage"/>
      <w:pgSz w:w="11906" w:h="16838"/>
      <w:pgMar w:left="1701" w:right="4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660"/>
        </w:tabs>
        <w:ind w:left="66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 TargetMode="External"/><Relationship Id="rId3" Type="http://schemas.openxmlformats.org/officeDocument/2006/relationships/hyperlink" Target="http://www.anyksciai.lt/" TargetMode="External"/><Relationship Id="rId4" Type="http://schemas.openxmlformats.org/officeDocument/2006/relationships/hyperlink" Target="http://www.anyksciai.lt/" TargetMode="External"/><Relationship Id="rId5" Type="http://schemas.openxmlformats.org/officeDocument/2006/relationships/hyperlink" Target="http://www.anyksciai.lt/" TargetMode="External"/><Relationship Id="rId6" Type="http://schemas.openxmlformats.org/officeDocument/2006/relationships/hyperlink" Target="http://www.anykscia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9:00Z</dcterms:created>
  <dc:creator>Audronius</dc:creator>
  <dc:description/>
  <cp:keywords/>
  <dc:language>en-US</dc:language>
  <cp:lastModifiedBy>Audronius</cp:lastModifiedBy>
  <cp:lastPrinted>2015-09-24T11:31:00Z</cp:lastPrinted>
  <dcterms:modified xsi:type="dcterms:W3CDTF">2015-10-29T13:35:00Z</dcterms:modified>
  <cp:revision>6</cp:revision>
  <dc:subject/>
  <dc:title>Anykščių rajono savivaldybės</dc:title>
</cp:coreProperties>
</file>