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5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NYKŠČIŲ RAJONO SAVIVALDYBĖS NENUKIRSTO VALSTYBINIO MIŠKO PARDAVIMO ASMENIMS, KURIŲ PASTATAI YRA NUKENTĖJĘ NUO STICHINIŲ NELAIMIŲ, komisija</w:t>
      </w:r>
    </w:p>
    <w:p>
      <w:pPr>
        <w:pStyle w:val="Normal"/>
        <w:tabs>
          <w:tab w:val="clear" w:pos="709"/>
          <w:tab w:val="left" w:pos="50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5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m. lapkričio 29 d. Nr.1-AĮ-863</w:t>
      </w:r>
    </w:p>
    <w:p>
      <w:pPr>
        <w:pStyle w:val="Normal"/>
        <w:tabs>
          <w:tab w:val="clear" w:pos="709"/>
          <w:tab w:val="left" w:pos="505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Virmantas Velikonis – Žemės ūkio skyriaus vedėjas, Komisijos pirmininkas.“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Jolanta Vaitkūnienė – Žemės ūkio skyriaus vyresnioji specialistė, Komisijos sekretorė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Antanas Girskus – Žemės ūkio skyriaus vyresnysis specialistas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Zenonas Bagdonas – Žemės ūkio skyriaus vyresnysis specialistas melioracijai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 Valdas Šaučiūnas – VĮ Anykščių miškų urėdijos centrinio medienos ruošos, prekybos ir techninio padalinio viršininkas (deleguotas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LT;Times New Roman" w:hAnsi="TimesLT;Times New Roman" w:cs="TimesL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2:24Z</dcterms:created>
  <dc:creator/>
  <dc:description/>
  <dc:language>en-US</dc:language>
  <cp:lastModifiedBy/>
  <dcterms:modified xsi:type="dcterms:W3CDTF">2017-12-19T11:58:17Z</dcterms:modified>
  <cp:revision>8</cp:revision>
  <dc:subject/>
  <dc:title/>
</cp:coreProperties>
</file>