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>Nuostolių, patirtų likviduojant gyvūnų užkrečiamųjų ligų protrūkius, vertinimo komisija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ab/>
        <w:tab/>
        <w:tab/>
        <w:tab/>
        <w:t>2016 m. liepos 12 d. Nr. 1-AĮ-534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Jolanta Vaitkūnienė – Žemės ūkio skyriaus vyresnioji specialistė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Virmantas Velikonis – Žemės ūkio skyriaus vedėjas; Komisijos pirmininkas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Dainius Žiogelis-Valsybinės maisto ir veterinarijos tarnybos, Anykščių valstybinės maisto ir veterinarijos tarnybos viršininkas (jam sutikus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type w:val="nextPage"/>
      <w:pgSz w:w="12240" w:h="15840"/>
      <w:pgMar w:left="1417" w:right="567" w:gutter="0" w:header="0" w:top="858" w:footer="0" w:bottom="11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LT;Times New Roman" w:hAnsi="TimesLT;Times New Roman" w:cs="TimesLT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WWNumatytasispastraiposriftas">
    <w:name w:val="WW-Numatytasis pastraipos šriftas"/>
    <w:qFormat/>
    <w:rPr/>
  </w:style>
  <w:style w:type="character" w:styleId="PageNumber">
    <w:name w:val="Page Number"/>
    <w:basedOn w:val="WWNumatytasispastraiposriftas"/>
    <w:rPr/>
  </w:style>
  <w:style w:type="character" w:styleId="InternetLink">
    <w:name w:val="Hyperlink"/>
    <w:rPr>
      <w:strike w:val="false"/>
      <w:dstrike w:val="false"/>
      <w:color w:val="3A7EC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rastasiniatinklio">
    <w:name w:val="Įprastas (žiniatinklio)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color w:val="7A7A7A"/>
      <w:kern w:val="2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8:00Z</dcterms:created>
  <dc:creator>PC-1</dc:creator>
  <dc:description/>
  <dc:language>en-US</dc:language>
  <cp:lastModifiedBy/>
  <cp:lastPrinted>2016-11-28T16:40:00Z</cp:lastPrinted>
  <dcterms:modified xsi:type="dcterms:W3CDTF">2017-12-19T12:25:11Z</dcterms:modified>
  <cp:revision>23</cp:revision>
  <dc:subject/>
  <dc:title> </dc:title>
</cp:coreProperties>
</file>