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2"/>
        <w:spacing w:lineRule="auto" w:line="360"/>
        <w:rPr/>
      </w:pPr>
      <w:r>
        <w:rPr/>
        <w:t>Kuo skiriasi „nuostatai“ ir „nuostatos“? (2015-10-15)</w:t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Kartais būna neaišku, ką vadinti nuostatais, o ką nuostatomis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4"/>
          <w:szCs w:val="24"/>
        </w:rPr>
        <w:tab/>
        <w:t>Nuostatai – funkcijas ir veiklą nustatantis dokumentas, pvz.: Ūkio skyriaus nuostatai; Vidaus darbo tvarkos nuostatai. Nuostatos – svarbiausi principai ir bendroji dokumentų dalis, plg. bendrosios nuostatos (žr. Kanceliarinės kalbos patarimai, Vilnius, 2002, p. 167–168).</w:t>
      </w:r>
    </w:p>
    <w:p>
      <w:pPr>
        <w:pStyle w:val="NormalWeb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8:00Z</dcterms:created>
  <dc:creator>Your User Name</dc:creator>
  <dc:description/>
  <cp:keywords/>
  <dc:language>en-US</dc:language>
  <cp:lastModifiedBy>Your User Name</cp:lastModifiedBy>
  <dcterms:modified xsi:type="dcterms:W3CDTF">2015-10-14T05:21:00Z</dcterms:modified>
  <cp:revision>2</cp:revision>
  <dc:subject/>
  <dc:title>nuostatai, nuostatos </dc:title>
</cp:coreProperties>
</file>