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tabs>
          <w:tab w:val="clear" w:pos="720"/>
          <w:tab w:val="left" w:pos="851" w:leader="none"/>
          <w:tab w:val="left" w:pos="5387" w:leader="none"/>
        </w:tabs>
        <w:spacing w:before="0" w:after="0"/>
        <w:jc w:val="both"/>
        <w:rPr/>
      </w:pPr>
      <w:r>
        <w:rPr/>
        <w:tab/>
        <w:tab/>
        <w:t>PATVIRTINTA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400" w:hanging="0"/>
        <w:rPr/>
      </w:pPr>
      <w:r>
        <w:rPr/>
        <w:t>Anykščių rajono savivaldybės administracijos direktoriaus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400" w:hanging="0"/>
        <w:rPr/>
      </w:pPr>
      <w:r>
        <w:rPr/>
        <w:t xml:space="preserve">2011 m. gegužės 2 d. įsakymu Nr. AĮ-280 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400" w:hanging="0"/>
        <w:rPr/>
      </w:pPr>
      <w:r>
        <w:rPr/>
        <w:t>(Nauja redakcija patvirtinta Anykščių rajono savivaldybės administracijos direktoriaus 2014 m. lapkričio 13 d. įsakymu Nr. 1-AĮ-751)</w:t>
      </w:r>
    </w:p>
    <w:p>
      <w:pPr>
        <w:pStyle w:val="Prastasistinklapis"/>
        <w:tabs>
          <w:tab w:val="clear" w:pos="720"/>
          <w:tab w:val="left" w:pos="851" w:leader="none"/>
        </w:tabs>
        <w:spacing w:before="0" w:after="0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darbdavio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darbdavio kodas, adresas, banko pavadinimas, sąskaitos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ŽYM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ĖL KITŲ IŠLAIDŲ, SUSIJUSIŲ SU VIEŠAISIAIS DARBAIS, KOMPENSAV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ešųjų darbų organizavimo ir finansavimo sutartis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sutarties data, N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šųjų darbų vykdymo laikotarpis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oms išlaidoms, susijusioms su viešaisiais darbais, skirta lėšų suma, Eur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0"/>
        <w:gridCol w:w="1003"/>
        <w:gridCol w:w="1052"/>
        <w:gridCol w:w="1067"/>
        <w:gridCol w:w="1049"/>
        <w:gridCol w:w="1537"/>
        <w:gridCol w:w="17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laidų pavadinim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o vn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ki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ina, Eu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, 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šoma kompensuoti išlaidų suma, Eu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šlaidas pagrindžiantys dokumentai </w:t>
            </w:r>
            <w:r>
              <w:rPr/>
              <w:t>(dokumento pavadinimas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įranki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priemonė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drabuži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os išlaid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DEDAMA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RBDAVYS                                ___________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parašas)                                    (vardas, pavardė)</w:t>
      </w:r>
    </w:p>
    <w:sectPr>
      <w:type w:val="nextPage"/>
      <w:pgSz w:w="11906" w:h="16838"/>
      <w:pgMar w:left="1701" w:right="567" w:gutter="0" w:header="0" w:top="709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LT;Times New Roman" w:hAnsi="TimesLT;Times New Roman" w:cs="TimesLT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iagramaDiagramaDiagramaDiagramaDiagrama">
    <w:name w:val="Diagrama Diagrama Diagrama Diagrama 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iagramaDiagramaDiagramaDiagramaDiagrama1">
    <w:name w:val=" Diagrama Diagrama Diagrama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9:00Z</dcterms:created>
  <dc:creator>PC-1</dc:creator>
  <dc:description/>
  <dc:language>en-US</dc:language>
  <cp:lastModifiedBy>Ieva</cp:lastModifiedBy>
  <cp:lastPrinted>2015-12-03T16:20:00Z</cp:lastPrinted>
  <dcterms:modified xsi:type="dcterms:W3CDTF">2015-12-03T14:20:00Z</dcterms:modified>
  <cp:revision>3</cp:revision>
  <dc:subject/>
  <dc:title/>
</cp:coreProperties>
</file>