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NYKŠČIŲ RAJONO SAVIVALDYBĖS</w:t>
      </w:r>
    </w:p>
    <w:p>
      <w:pPr>
        <w:pStyle w:val="Normal"/>
        <w:jc w:val="center"/>
        <w:rPr/>
      </w:pPr>
      <w:r>
        <w:rPr>
          <w:rFonts w:cs="Times New Roman" w:ascii="Times New Roman" w:hAnsi="Times New Roman"/>
          <w:b/>
        </w:rPr>
        <w:t>ANTIKORUPCIJOS KOMISIJ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OMISIJOS  </w:t>
      </w:r>
      <w:r>
        <w:rPr>
          <w:rFonts w:cs="Times New Roman" w:ascii="Times New Roman" w:hAnsi="Times New Roman"/>
          <w:b/>
          <w:szCs w:val="24"/>
          <w:lang w:val="lt-LT" w:eastAsia="lt-LT"/>
        </w:rPr>
        <w:t>POSĖDŽIO</w:t>
      </w:r>
    </w:p>
    <w:p>
      <w:pPr>
        <w:pStyle w:val="Normal"/>
        <w:jc w:val="center"/>
        <w:rPr>
          <w:rFonts w:ascii="Times New Roman" w:hAnsi="Times New Roman" w:cs="Times New Roman"/>
          <w:b/>
          <w:b/>
          <w:szCs w:val="24"/>
          <w:lang w:val="lt-LT" w:eastAsia="lt-LT"/>
        </w:rPr>
      </w:pPr>
      <w:r>
        <w:rPr>
          <w:rFonts w:cs="Times New Roman" w:ascii="Times New Roman" w:hAnsi="Times New Roman"/>
          <w:b/>
          <w:szCs w:val="24"/>
          <w:lang w:val="lt-LT" w:eastAsia="lt-LT"/>
        </w:rPr>
        <w:t>PROTOKOLAS</w:t>
      </w:r>
    </w:p>
    <w:p>
      <w:pPr>
        <w:pStyle w:val="Normal"/>
        <w:jc w:val="center"/>
        <w:rPr>
          <w:rFonts w:ascii="Times New Roman" w:hAnsi="Times New Roman" w:cs="Times New Roman"/>
          <w:b/>
          <w:b/>
          <w:szCs w:val="24"/>
          <w:lang w:val="lt-LT" w:eastAsia="lt-LT"/>
        </w:rPr>
      </w:pPr>
      <w:r>
        <w:rPr>
          <w:rFonts w:cs="Times New Roman" w:ascii="Times New Roman" w:hAnsi="Times New Roman"/>
          <w:b/>
          <w:szCs w:val="24"/>
          <w:lang w:val="lt-LT" w:eastAsia="lt-LT"/>
        </w:rPr>
      </w:r>
    </w:p>
    <w:p>
      <w:pPr>
        <w:pStyle w:val="Normal"/>
        <w:tabs>
          <w:tab w:val="clear" w:pos="1296"/>
          <w:tab w:val="left" w:pos="0" w:leader="none"/>
          <w:tab w:val="center" w:pos="1336" w:leader="none"/>
          <w:tab w:val="center" w:pos="2753" w:leader="none"/>
          <w:tab w:val="center" w:pos="4029" w:leader="none"/>
        </w:tabs>
        <w:ind w:firstLine="540"/>
        <w:jc w:val="center"/>
        <w:rPr/>
      </w:pPr>
      <w:r>
        <w:rPr>
          <w:rFonts w:cs="Times New Roman" w:ascii="Times New Roman" w:hAnsi="Times New Roman"/>
          <w:szCs w:val="24"/>
          <w:u w:val="single"/>
          <w:lang w:val="lt-LT" w:eastAsia="lt-LT"/>
        </w:rPr>
        <w:t xml:space="preserve">       </w:t>
      </w:r>
      <w:r>
        <w:rPr>
          <w:rFonts w:cs="Times New Roman" w:ascii="Times New Roman" w:hAnsi="Times New Roman"/>
          <w:szCs w:val="24"/>
          <w:u w:val="single"/>
          <w:lang w:val="lt-LT" w:eastAsia="lt-LT"/>
        </w:rPr>
        <w:t xml:space="preserve">2015-10-29 </w:t>
      </w:r>
      <w:r>
        <w:rPr>
          <w:rFonts w:cs="Times New Roman" w:ascii="Times New Roman" w:hAnsi="Times New Roman"/>
          <w:szCs w:val="24"/>
          <w:u w:val="single"/>
          <w:lang w:val="lt-LT" w:eastAsia="lt-LT"/>
        </w:rPr>
        <w:fldChar w:fldCharType="begin"/>
      </w:r>
      <w:r>
        <w:rPr>
          <w:u w:val="single"/>
          <w:szCs w:val="24"/>
          <w:rFonts w:cs="Times New Roman" w:ascii="Times New Roman" w:hAnsi="Times New Roman"/>
          <w:lang w:val="lt-LT" w:eastAsia="lt-LT"/>
        </w:rPr>
        <w:instrText xml:space="preserve"> FILLIN "MERGEFORMAT"</w:instrText>
      </w:r>
      <w:r>
        <w:rPr>
          <w:u w:val="single"/>
          <w:szCs w:val="24"/>
          <w:rFonts w:cs="Times New Roman" w:ascii="Times New Roman" w:hAnsi="Times New Roman"/>
          <w:lang w:val="lt-LT" w:eastAsia="lt-LT"/>
        </w:rPr>
        <w:fldChar w:fldCharType="separate"/>
      </w:r>
      <w:r>
        <w:rPr>
          <w:u w:val="single"/>
          <w:szCs w:val="24"/>
          <w:rFonts w:cs="Times New Roman" w:ascii="Times New Roman" w:hAnsi="Times New Roman"/>
          <w:lang w:val="lt-LT" w:eastAsia="lt-LT"/>
        </w:rPr>
      </w:r>
      <w:r>
        <w:rPr>
          <w:u w:val="single"/>
          <w:szCs w:val="24"/>
          <w:rFonts w:cs="Times New Roman" w:ascii="Times New Roman" w:hAnsi="Times New Roman"/>
          <w:lang w:val="lt-LT" w:eastAsia="lt-LT"/>
        </w:rPr>
        <w:fldChar w:fldCharType="end"/>
      </w:r>
      <w:r>
        <w:rPr>
          <w:rFonts w:cs="Times New Roman" w:ascii="Times New Roman" w:hAnsi="Times New Roman"/>
          <w:szCs w:val="24"/>
          <w:lang w:val="lt-LT" w:eastAsia="lt-LT"/>
        </w:rPr>
        <w:t>Nr. 1-AKP-</w:t>
      </w:r>
    </w:p>
    <w:p>
      <w:pPr>
        <w:pStyle w:val="Normal"/>
        <w:jc w:val="center"/>
        <w:rPr>
          <w:rFonts w:ascii="Times New Roman" w:hAnsi="Times New Roman" w:cs="Times New Roman"/>
          <w:sz w:val="32"/>
          <w:szCs w:val="32"/>
          <w:vertAlign w:val="superscript"/>
          <w:lang w:val="lt-LT" w:eastAsia="lt-LT"/>
        </w:rPr>
      </w:pPr>
      <w:r>
        <w:rPr>
          <w:rFonts w:cs="Times New Roman" w:ascii="Times New Roman" w:hAnsi="Times New Roman"/>
          <w:sz w:val="32"/>
          <w:szCs w:val="32"/>
          <w:u w:val="single"/>
          <w:vertAlign w:val="superscript"/>
          <w:lang w:val="lt-LT" w:eastAsia="lt-LT"/>
        </w:rPr>
        <w:fldChar w:fldCharType="begin"/>
      </w:r>
      <w:r>
        <w:rPr>
          <w:vertAlign w:val="superscript"/>
          <w:sz w:val="32"/>
          <w:u w:val="single"/>
          <w:szCs w:val="32"/>
          <w:rFonts w:cs="Times New Roman" w:ascii="Times New Roman" w:hAnsi="Times New Roman"/>
          <w:lang w:val="lt-LT" w:eastAsia="lt-LT"/>
        </w:rPr>
        <w:instrText xml:space="preserve"> FILLIN "MERGEFORMAT"</w:instrText>
      </w:r>
      <w:r>
        <w:rPr>
          <w:vertAlign w:val="superscript"/>
          <w:sz w:val="32"/>
          <w:u w:val="single"/>
          <w:szCs w:val="32"/>
          <w:rFonts w:cs="Times New Roman" w:ascii="Times New Roman" w:hAnsi="Times New Roman"/>
          <w:lang w:val="lt-LT" w:eastAsia="lt-LT"/>
        </w:rPr>
        <w:fldChar w:fldCharType="separate"/>
      </w:r>
      <w:r>
        <w:rPr>
          <w:vertAlign w:val="superscript"/>
          <w:sz w:val="32"/>
          <w:u w:val="single"/>
          <w:szCs w:val="32"/>
          <w:rFonts w:cs="Times New Roman" w:ascii="Times New Roman" w:hAnsi="Times New Roman"/>
          <w:lang w:val="lt-LT" w:eastAsia="lt-LT"/>
        </w:rPr>
      </w:r>
      <w:r>
        <w:rPr>
          <w:vertAlign w:val="superscript"/>
          <w:sz w:val="32"/>
          <w:u w:val="single"/>
          <w:szCs w:val="32"/>
          <w:rFonts w:cs="Times New Roman" w:ascii="Times New Roman" w:hAnsi="Times New Roman"/>
          <w:lang w:val="lt-LT" w:eastAsia="lt-LT"/>
        </w:rPr>
        <w:fldChar w:fldCharType="end"/>
      </w:r>
      <w:r>
        <w:rPr>
          <w:rFonts w:cs="Times New Roman" w:ascii="Times New Roman" w:hAnsi="Times New Roman"/>
          <w:sz w:val="32"/>
          <w:szCs w:val="32"/>
          <w:vertAlign w:val="superscript"/>
          <w:lang w:val="lt-LT" w:eastAsia="lt-LT"/>
        </w:rPr>
        <w:fldChar w:fldCharType="begin"/>
      </w:r>
      <w:r>
        <w:rPr>
          <w:vertAlign w:val="superscript"/>
          <w:sz w:val="32"/>
          <w:szCs w:val="32"/>
          <w:rFonts w:cs="Times New Roman" w:ascii="Times New Roman" w:hAnsi="Times New Roman"/>
          <w:lang w:val="lt-LT" w:eastAsia="lt-LT"/>
        </w:rPr>
        <w:instrText xml:space="preserve"> FILLIN "MERGEFORMAT"</w:instrText>
      </w:r>
      <w:r>
        <w:rPr>
          <w:vertAlign w:val="superscript"/>
          <w:sz w:val="32"/>
          <w:szCs w:val="32"/>
          <w:rFonts w:cs="Times New Roman" w:ascii="Times New Roman" w:hAnsi="Times New Roman"/>
          <w:lang w:val="lt-LT" w:eastAsia="lt-LT"/>
        </w:rPr>
        <w:fldChar w:fldCharType="separate"/>
      </w:r>
      <w:r>
        <w:rPr>
          <w:vertAlign w:val="superscript"/>
          <w:sz w:val="32"/>
          <w:szCs w:val="32"/>
          <w:rFonts w:cs="Times New Roman" w:ascii="Times New Roman" w:hAnsi="Times New Roman"/>
          <w:lang w:val="lt-LT" w:eastAsia="lt-LT"/>
        </w:rPr>
      </w:r>
      <w:r>
        <w:rPr>
          <w:vertAlign w:val="superscript"/>
          <w:sz w:val="32"/>
          <w:szCs w:val="32"/>
          <w:rFonts w:cs="Times New Roman" w:ascii="Times New Roman" w:hAnsi="Times New Roman"/>
          <w:lang w:val="lt-LT" w:eastAsia="lt-LT"/>
        </w:rPr>
        <w:fldChar w:fldCharType="end"/>
      </w:r>
      <w:r>
        <w:rPr>
          <w:rFonts w:cs="Times New Roman" w:ascii="Times New Roman" w:hAnsi="Times New Roman"/>
          <w:sz w:val="32"/>
          <w:szCs w:val="32"/>
          <w:vertAlign w:val="superscript"/>
          <w:lang w:val="lt-LT" w:eastAsia="lt-LT"/>
        </w:rPr>
        <w:t>Anykščiai</w:t>
      </w:r>
    </w:p>
    <w:p>
      <w:pPr>
        <w:pStyle w:val="Normal"/>
        <w:jc w:val="center"/>
        <w:rPr>
          <w:rFonts w:ascii="Times New Roman" w:hAnsi="Times New Roman" w:cs="Times New Roman"/>
          <w:sz w:val="32"/>
          <w:szCs w:val="24"/>
          <w:vertAlign w:val="superscript"/>
          <w:lang w:val="lt-LT" w:eastAsia="lt-LT"/>
        </w:rPr>
      </w:pPr>
      <w:r>
        <w:rPr>
          <w:rFonts w:cs="Times New Roman" w:ascii="Times New Roman" w:hAnsi="Times New Roman"/>
          <w:sz w:val="32"/>
          <w:szCs w:val="24"/>
          <w:vertAlign w:val="superscript"/>
          <w:lang w:val="lt-LT" w:eastAsia="lt-LT"/>
        </w:rPr>
      </w:r>
    </w:p>
    <w:p>
      <w:pPr>
        <w:pStyle w:val="Normal"/>
        <w:tabs>
          <w:tab w:val="clear" w:pos="1296"/>
          <w:tab w:val="left" w:pos="0" w:leader="none"/>
          <w:tab w:val="left" w:pos="1080" w:leader="none"/>
        </w:tabs>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osėdis vyko spalio 29 d. 15:00-16:15</w:t>
      </w:r>
    </w:p>
    <w:p>
      <w:pPr>
        <w:pStyle w:val="Normal"/>
        <w:tabs>
          <w:tab w:val="clear" w:pos="1296"/>
          <w:tab w:val="left" w:pos="0" w:leader="none"/>
          <w:tab w:val="left" w:pos="1080" w:leader="none"/>
        </w:tabs>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osėdžio pirmininkas Raimundas Razmislavičius, Tarybos narys (komisijos pirmininkas).</w:t>
      </w:r>
    </w:p>
    <w:p>
      <w:pPr>
        <w:pStyle w:val="Normal"/>
        <w:tabs>
          <w:tab w:val="clear" w:pos="1296"/>
          <w:tab w:val="left" w:pos="0" w:leader="none"/>
          <w:tab w:val="left" w:pos="1080" w:leader="none"/>
        </w:tabs>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Posėdžio sekretorius Gintaras Vaičiūnas.</w:t>
      </w:r>
    </w:p>
    <w:p>
      <w:pPr>
        <w:pStyle w:val="TextBodyIndent"/>
        <w:tabs>
          <w:tab w:val="clear" w:pos="1296"/>
          <w:tab w:val="left" w:pos="0" w:leader="none"/>
          <w:tab w:val="left" w:pos="1080" w:leader="none"/>
        </w:tabs>
        <w:ind w:firstLine="720"/>
        <w:jc w:val="left"/>
        <w:rPr>
          <w:rFonts w:ascii="Times New Roman" w:hAnsi="Times New Roman" w:cs="Times New Roman"/>
          <w:szCs w:val="24"/>
          <w:lang w:val="lt-LT" w:eastAsia="lt-LT"/>
        </w:rPr>
      </w:pPr>
      <w:r>
        <w:rPr>
          <w:rFonts w:cs="Times New Roman" w:ascii="Times New Roman" w:hAnsi="Times New Roman"/>
          <w:szCs w:val="24"/>
          <w:lang w:val="lt-LT" w:eastAsia="lt-LT"/>
        </w:rPr>
        <w:t xml:space="preserve">Dalyvauja komisijos nariai – </w:t>
      </w:r>
      <w:r>
        <w:rPr>
          <w:rFonts w:cs="Times New Roman" w:ascii="Times New Roman" w:hAnsi="Times New Roman"/>
          <w:bCs/>
          <w:szCs w:val="24"/>
          <w:lang w:val="lt-LT" w:eastAsia="lt-LT"/>
        </w:rPr>
        <w:t>Audrius Bitinas</w:t>
      </w:r>
      <w:r>
        <w:rPr>
          <w:rFonts w:cs="Times New Roman" w:ascii="Times New Roman" w:hAnsi="Times New Roman"/>
          <w:szCs w:val="24"/>
          <w:lang w:val="lt-LT" w:eastAsia="lt-LT"/>
        </w:rPr>
        <w:t xml:space="preserve">, Tarybos narys; </w:t>
      </w:r>
      <w:r>
        <w:rPr>
          <w:rFonts w:cs="Times New Roman" w:ascii="Times New Roman" w:hAnsi="Times New Roman"/>
          <w:bCs/>
          <w:szCs w:val="24"/>
          <w:lang w:val="lt-LT" w:eastAsia="lt-LT"/>
        </w:rPr>
        <w:t>Žana Loginova</w:t>
      </w:r>
      <w:r>
        <w:rPr>
          <w:rFonts w:cs="Times New Roman" w:ascii="Times New Roman" w:hAnsi="Times New Roman"/>
          <w:szCs w:val="24"/>
          <w:lang w:val="lt-LT" w:eastAsia="lt-LT"/>
        </w:rPr>
        <w:t xml:space="preserve">, Anykščių seniūnijos bendruomenės atstovė (deleguota); </w:t>
      </w:r>
      <w:r>
        <w:rPr>
          <w:rFonts w:cs="Times New Roman" w:ascii="Times New Roman" w:hAnsi="Times New Roman"/>
          <w:bCs/>
          <w:szCs w:val="24"/>
          <w:lang w:val="lt-LT" w:eastAsia="lt-LT"/>
        </w:rPr>
        <w:t>Valentinas Patumsis</w:t>
      </w:r>
      <w:r>
        <w:rPr>
          <w:rFonts w:cs="Times New Roman" w:ascii="Times New Roman" w:hAnsi="Times New Roman"/>
          <w:szCs w:val="24"/>
          <w:lang w:val="lt-LT" w:eastAsia="lt-LT"/>
        </w:rPr>
        <w:t xml:space="preserve">, Anykščių seniūnijos bendruomenės atstovas (deleguotas); </w:t>
      </w:r>
      <w:r>
        <w:rPr>
          <w:rFonts w:cs="Times New Roman" w:ascii="Times New Roman" w:hAnsi="Times New Roman"/>
          <w:bCs/>
          <w:szCs w:val="24"/>
          <w:lang w:val="lt-LT" w:eastAsia="lt-LT"/>
        </w:rPr>
        <w:t>Alfrydas Savickas</w:t>
      </w:r>
      <w:r>
        <w:rPr>
          <w:rFonts w:cs="Times New Roman" w:ascii="Times New Roman" w:hAnsi="Times New Roman"/>
          <w:szCs w:val="24"/>
          <w:lang w:val="lt-LT" w:eastAsia="lt-LT"/>
        </w:rPr>
        <w:t xml:space="preserve">, Tarybos narys. </w:t>
      </w:r>
    </w:p>
    <w:p>
      <w:pPr>
        <w:pStyle w:val="TextBodyIndent"/>
        <w:tabs>
          <w:tab w:val="clear" w:pos="1296"/>
          <w:tab w:val="left" w:pos="0" w:leader="none"/>
          <w:tab w:val="left" w:pos="1080" w:leader="none"/>
        </w:tabs>
        <w:ind w:firstLine="720"/>
        <w:jc w:val="left"/>
        <w:rPr>
          <w:rFonts w:ascii="Times New Roman" w:hAnsi="Times New Roman" w:cs="Times New Roman"/>
          <w:szCs w:val="24"/>
          <w:lang w:val="lt-LT" w:eastAsia="lt-LT"/>
        </w:rPr>
      </w:pPr>
      <w:r>
        <w:rPr>
          <w:rFonts w:cs="Times New Roman" w:ascii="Times New Roman" w:hAnsi="Times New Roman"/>
          <w:szCs w:val="24"/>
          <w:lang w:val="lt-LT" w:eastAsia="lt-LT"/>
        </w:rPr>
        <w:t xml:space="preserve">Kviesti asmenys – Anykščių rajono savivaldybės administracijos direktorė Veneta Veršulytė, Savivaldybės administracijos direktoriaus pavaduotojas Saulius Rasalas , Savivaldybės administracijos Bendrojo ir juridinio skyriaus vedėjas Audronius Gališanka. </w:t>
      </w:r>
    </w:p>
    <w:p>
      <w:pPr>
        <w:pStyle w:val="Normal"/>
        <w:tabs>
          <w:tab w:val="clear" w:pos="1296"/>
          <w:tab w:val="left" w:pos="0" w:leader="none"/>
        </w:tabs>
        <w:spacing w:lineRule="auto" w:line="360"/>
        <w:ind w:firstLine="720"/>
        <w:jc w:val="both"/>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DARBOTVARKĖ:</w:t>
      </w:r>
    </w:p>
    <w:p>
      <w:pPr>
        <w:pStyle w:val="Normal"/>
        <w:spacing w:lineRule="auto" w:line="360"/>
        <w:ind w:firstLine="720"/>
        <w:jc w:val="both"/>
        <w:rPr/>
      </w:pPr>
      <w:r>
        <w:rPr/>
        <w:t xml:space="preserve">1. Dėl Anykščių rajono savivaldybės korupcijos prevencijos programos priėmimo </w:t>
      </w:r>
    </w:p>
    <w:p>
      <w:pPr>
        <w:pStyle w:val="Normal"/>
        <w:spacing w:lineRule="auto" w:line="360"/>
        <w:ind w:firstLine="720"/>
        <w:jc w:val="both"/>
        <w:rPr/>
      </w:pPr>
      <w:r>
        <w:rPr>
          <w:rFonts w:cs="Times New Roman" w:ascii="Times New Roman" w:hAnsi="Times New Roman"/>
          <w:spacing w:val="-1"/>
          <w:szCs w:val="24"/>
          <w:lang w:val="lt-LT" w:eastAsia="lt-LT"/>
        </w:rPr>
        <w:t>1. SVARSTYTA. Anykščių rajono savivaldybės korupcijos prevencijos programos priėmimas</w:t>
      </w:r>
      <w:r>
        <w:rPr/>
        <w:t>.</w:t>
      </w:r>
      <w:r>
        <w:rPr>
          <w:rFonts w:cs="Times New Roman" w:ascii="Times New Roman" w:hAnsi="Times New Roman"/>
          <w:spacing w:val="-1"/>
          <w:szCs w:val="24"/>
          <w:lang w:val="lt-LT" w:eastAsia="lt-LT"/>
        </w:rPr>
        <w:t xml:space="preserve">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 xml:space="preserve">Pirmininkas R.Razmislavičius pristatė posėdžio darbotvarkę ir trumpai apžvelgė korupcijos prevencijos priemones taikomas tiek  valstybės, tiek Savivaldybės lygmeniu. R.Razmislavičius pažymėjo, kad jo kaip komisijos pirmininko bei pačios Antikorupcijos komisijos įgaliojimai  apibrėžti komisijos nuostatuose.  R.Razmislavičius  sako,  kad  pagrindinis dalykas kovoje su korupcija yra prevencijos priemonių planavimas , o pagrindinis teisės  aktas, reglamentuojantis kovą su korupcija valstybėje  yra </w:t>
      </w:r>
      <w:r>
        <w:rPr>
          <w:rFonts w:cs="Times New Roman" w:ascii="Times New Roman" w:hAnsi="Times New Roman"/>
          <w:bCs/>
          <w:szCs w:val="24"/>
          <w:lang w:val="lt-LT" w:eastAsia="lt-LT"/>
        </w:rPr>
        <w:t xml:space="preserve">Lietuvos Respublikos nacionalinės kovos su korupcija 2015–2025 metų programa, kurios paskirtis – užtikrinti ilgalaikę, veiksmingą ir kryptingą korupcijos prevencijos ir kontrolės sistemą Lietuvos Respublikoje. Šios programos 2 straipsnyje išvardintos institucijos, kurios įgyvendina šią programą, tarp jų paminėtos ir savivaldybės. Pagrindinė institucija, kuriai pavaldžios daugelis rajono institucijų yra savivaldybės administracija. Manau, kad su  mūsų komisijos pagalba Savivaldybė turi parengti naują korupcijos prevencijos programą, kurioje bus pažymėti kovos su korupcija uždaviniai ir kryptys. Dešimties metų terminas Savivaldybės korupcijos prevencijos programai būtų per ilgas. Nacionalinėje kovos su korupcija programoje sprendžiamos globalios problemos, kurių sprendimui reikalingas ilgesnis laikotarpis. Tuo tarpu savivaldybės korupcijos prevencijos programa galėtų būti sudaroma  keleriems metams. Gal mus Savivaldybės administracijos atstovai gali referuoti apie buvusio antikorupcijos plano vykdymą.  V.Veršulytė  sako, kad Savivaldybės administracijoje yra valstybės tarnautojas, atsakingas už šios funkcijos vykdymą ir suteikia žodį Bendrojo ir juridinio skyriaus vedėjui A.Gališankai.  A.Gališanka sako,  kad  Savivaldybėje yra patvirtinta ir iki šių metų pabaigos vykdoma Anykščių rajono savivaldybės korupcijos prevencijos 2013–2015 programa. Tiek nacionalinė programa, tiek  Savivaldybės korupcijos prevencijos programa  orientuojama į korupcijos sąlygų ir rizikų mažinimą ir šalinimą, taip pat korupcijos rizikų valdymą ir atsakomybės už korupcinio pobūdžio teisės pažeidimus įgyvendinimą. Savivaldybės administracija  dėl savo veiklos pobūdžio  turi  parengti naują korupcijos prevencijos programą.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 xml:space="preserve">V.Veršulytė sako, kad  korupcijos prevencijos programos tikslas yra užtikrinti korupcijos prevencijos kontrolės, antikorupcinio švietimo, informuotumo antikorupcijos temomis sistemą Anykščių rajono savivaldybėje. Šią programos rengia savivaldybės administracijos Bendrasis ir juridinis skyrius.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A.Gališanka sako, kad Administracijos Bendrasis ir juridinis skyrius, vertindamas veiklos sritis, kuriose egzistuoja didelė korupcijos pasireiškimo tikimybė, analizuoja administracijos priimtus teisės aktus, sprendimus, atliktus veiksmus ir  vertina, ar pasirinktose administracijos veiklos srityse yra laikomasi įstatymų, kitų teisės aktų ar sutarčių, turinčių įtakos administracijos veiklai, ar priimti visi teisės aktai būtini įstatymų ir įstatymo įgyvendinamųjų teisės aktų įgyvendinimui; vertina, ar juose nustatyta sprendimų priėmimo, veiksmų atlikimo tvarka yra skaidri, t. y. ar juose įtvirtinti sprendimų priėmimo principai, aiškūs kriterijai, sprendimo priėmimo terminai, sprendimus priimantys subjektai, aiškiai apibrėžti jų įgaliojimai, atskirtos sprendimų priėmimo ir kontrolės funkcijos, nustatyta sprendimų apskundimo tvarka ir kt., ar ši nustatyta tvarka pakankama, ar ji nesuteikia per daug įgaliojimų administracijos valstybės tarnautojams ar jiems prilygintiems asmenims veikti savo nuožiūra, ar joje nėra perteklinių reikalavimų. Kiekvienais metais apie korupcijos prevencijos programos vykdymą  išvados pateikiamos STT. </w:t>
      </w:r>
    </w:p>
    <w:p>
      <w:pPr>
        <w:pStyle w:val="Normal"/>
        <w:spacing w:lineRule="auto" w:line="360"/>
        <w:jc w:val="both"/>
        <w:rPr/>
      </w:pPr>
      <w:r>
        <w:rPr>
          <w:rFonts w:cs="Times New Roman" w:ascii="Times New Roman" w:hAnsi="Times New Roman"/>
          <w:bCs/>
          <w:szCs w:val="24"/>
          <w:lang w:val="lt-LT" w:eastAsia="lt-LT"/>
        </w:rPr>
        <w:t xml:space="preserve">A.Bitinas sako, būtų gerai antikorupcijos plane pažymėti dar vieną stulpelį, kuriame būtų surašoma kiekvieno uždavinio vykdymo būklė.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 xml:space="preserve">A.Gališanka sako, Savivaldybės korupcijos prevencijos programa gali būti sudaroma 3–4 metams,  pvz. 2016–2018 metams. Pirmiausiai bus parengtas programos projektas ir pateiktas rajono antikorupcijos komisijai, kuri galės jį pataisyti bei papildyti. Po komisijos pritarimo planas bus viešinamas, skelbiamas Savivaldybės internetinėje svetainėje. Bus atsižvelgta tai pat ir į visuomenės pasiūlymus ir tik po to Savivaldybės korupcijos prevencijos programa bus priimta Savivaldybės taryboje. Tai gali būti padaryta  gruodžio arba sausio mėnesiais.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V.Veršulytė sako, kad geriausia programa būtų priimti Savivaldybės tarybos kadencijos laikotarpiui, tuo labiau, kad ji  kiekvienais metais yra peržiūrima ir programą galima koreguoti. A.Bitinas: Kitų savivaldybių sprendimų  šiuo klausimų analizė rodo, kad  korupcijos prevencijos programos daugiausiai priimami 2 metų terminui, bet, manau, kad geriau programą priimti 4 metų laikotarpiui.</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ab/>
        <w:t xml:space="preserve"> Kiti komisijos nariai taip pat pritarė ilgesniam 3–4 laikotarpiui. </w:t>
      </w:r>
    </w:p>
    <w:p>
      <w:pPr>
        <w:pStyle w:val="Normal"/>
        <w:spacing w:lineRule="auto" w:line="360"/>
        <w:jc w:val="both"/>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NUSPRĘSTA:</w:t>
      </w:r>
    </w:p>
    <w:p>
      <w:pPr>
        <w:pStyle w:val="Normal"/>
        <w:numPr>
          <w:ilvl w:val="0"/>
          <w:numId w:val="3"/>
        </w:numPr>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Iki š. m. gruodžio 10 d. Savivaldybės administracijai parengti Anykščių rajono savivaldybės korupcijos prevencijos programos projektą 2016–2018 metams ir pateikti svarstyti Savivaldybės Antikorupcijos komisijai</w:t>
      </w:r>
    </w:p>
    <w:p>
      <w:pPr>
        <w:pStyle w:val="Normal"/>
        <w:spacing w:lineRule="auto" w:line="360"/>
        <w:jc w:val="both"/>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 xml:space="preserve">2.  Dėl Antikorupcijos komisijos veiklos plano </w:t>
      </w:r>
    </w:p>
    <w:p>
      <w:pPr>
        <w:pStyle w:val="Normal"/>
        <w:spacing w:lineRule="auto" w:line="360"/>
        <w:jc w:val="both"/>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 xml:space="preserve">2.   SVARSTYTA. Dėl Antikorupcijos komisijos veiklos plano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 xml:space="preserve">R.Razmislavičius  sako, reikia paplanuoti artimiausią antikorupcijos komisijos veiklą. Manau, kad didesnį dėmesį reikėtu skirti Savivaldybės įmonėms bei įstaigoms. Gal Savivaldybės administracija gali pasiūlyti, į kokias įmones ar įstaigas galima būtų pasirinkti išsiaiškinant jų požiūrį į korupcijos riziką. Tai būtų panašus susitikimas kaip šiandien su Savivaldybės administracijos vadovais. Galima būtų į komisijos posėdį pakviesti atskirų įmonių vadovus ir išsiaiškinti jų požiūrį į korupcijos prevenciją.  A.Gališanka sako,  kad Savivaldybės pavaldume esančios 17 rajonų įstaigų bei įmonių yra atsakiusios į klausimus, ką jos susiplanavo  korupcijos prevencijai. Visa informacija bus paskelbta Savivaldybės internetinėje svetainėje.  V.Veršulytė sako, kai kurios įmonės mano, kad pas juos korupcijos pasireiškimo galimybė yra nulinė. Antikorupcijos komisijai pirmiausiai reikėtų tokių įstaigų ar įmonių vadovus pakviesti į savo posėdį.  Komisijos nariai pasidomėjo, kokios įmonės nemato savo veikloje korupcijos pasireiškimo galimybių. A.Gališanka  sako, pvz., UAB Anykščių komunalinis ūkis  savo veikloje nemato jokių antikorupcijos pasireiškimo galimybių, nors vykdo tokias veiklas, kuriose korupcijos pasireiškimo galimybė tikrai yra. R. Razmislavičius pasiūlė pirmuosius į antikorupcijos komisijos posėdį pasikviesti UAB Anykščių komunalinio ūkio  atstovus ir išsiaiškinti jų požiūrį į korupcijos prevenciją įmonėje. Galbūt tai padaryti sausio mėnesį jau po Savivaldybės korupcijos prevencijos programos priėmimo. V.Patumsis sako, kad tai būtų tik formalizmas ir kažin ar duotų kokios naudos, nes Savivaldybės įmonių veikla tikrai yra skaidri. Be to, sausio mėnuo visoms įmonėms yra sudėtingiausias, nes atsiskaitoma už praeitus metus. A.Gališanka pastebėjo, kad UAB Anykščių komunalinis ūkis,  taip pat kaip ir kiti ūkio subjektai, nėra atleisti nuo pareigos laikytis teisės aktų reikalavimų, todėl būtų  naudinga pasikviesti į komisijos posėdį įmonės atstovus. V.Veršulytė sako, kad šį priemonė nebūtų kažkokia bausmė įmonei, nes įmonė vykdo įvairias paslaugas, pvz., kad ir laidojimo paslaugas, o už jas atsiskaitant galimybė korupcijos apraiškoms tikrai yra. Įmonės atstovų pakvietimas į komisijos posėdį būtų naudinga korupcijos prevencijos priemonė bei padėtų įmonei išsiaiškinti, kokiose jos veiklose yra galimybė susidaryti korupcijai. S.Rasalas  sako, kad korupcijos pasireiškimo galimybių yra ne tik įmonei vykdant paslaugas, bet ir įmonės viešuosiuose pirkimuose bei vidaus sandoriuose. Kadangi praeitais metais Anykščių rajono Savivaldybė vykdė du vidaus sandorius su UAB Anykščių komunaliniu ūkiu Savivaldybės antikorupcijos reitingas dėl to gerokai krito žemyn. S. Rasalas papasakojo, ką išgirdo seminare apie korupcijos prevenciją. Buvo kalbama ir apie savivaldybės įmonių protegavimą. Tai STT nuomone nėra gera praktika.  V.Patumsis replikavo, kad tai yra dar viena nesąmonė, kaip galima nepalaikyti savo įmonės, jeigu privačios įmonės rajone neteikia tokių paslaugų, kurios reikalingos gyventojams. R. Razmislavičius sako, šiuo metu Anykščių komunalinį ūkį tikrina Anykščių rajono savivaldybės kontrolierius. Gavus to patikrinimo išvadas ir su jomis susipažinus kitiems komisijos nariams galima būtų į komisijos posėdį kviesti Anykščių komunalinio ūkio vadovą bei kitus atstovus. Tai galėtų būti apie sausio mėnesį. Antikorupcijos komisijos nariai tam pritarė. A.Gališanka sakė, kad STT didesnių pastabų dėl korupcijos prevencijos veiklos vykdymo Anykščių rajono savivaldybei neturėjo, nors buvo siūloma įdiegti elektroninę registracijos sistemą priimant į  Anykščių rajono vaikų darželius. Bet šiuo metu eilių į vietas vaikų darželiuose nėra. Be to, tai būtų kainavę apie 15 000 litų, todėl šio pasiūlymo buvo atsisakyta. A.Bitinas sako, šiuo metu stengiamasi kuo daugiau paslaugų perkelti į elektroninę erdvę , todėl vertėtų tai padaryti, nes tai viena svarbiausių korupcijos prevencijos priemonių. Tą galima padaryti ir už europinius pinigus parengus tinkamą projektą.  S.Rasalas paklausė, kokios korupcijos prevencijos viešinimo priemonės buvo naudojamos praeitais metais Savivaldybėje. A.Gališanka paminėjo tarptautinę antikorupcijos dienos minėjimą gruodžio 9 d. rajono švietimo įstaigose. Tuo metu rajono mokyklose lankėsi tarptautinės nevyriausybinės organizacijos „Transparency International“ atstovai, vyko piešinių antikorupcijos tema konkursas. Daug naudos davė Savivaldybei pavaldžių įmonių bei įstaigų atstovų susitikimas su STT atstovais mokomajame seminare, kuriame galima buvo išsiaiškinti daugelį dalykų apie korupcijos prevencijos priemones. R.Razmislavičius pasiūlė komisijos nariams pagalvoti, kokiais būdais bei formomis  galima būtų rajone paminėti tarptautinę antikorupcijos dieną ir kaip sudominti visuomenę šia veikla.  </w:t>
      </w:r>
    </w:p>
    <w:p>
      <w:pPr>
        <w:pStyle w:val="Normal"/>
        <w:spacing w:lineRule="auto" w:line="360"/>
        <w:jc w:val="both"/>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 xml:space="preserve">NUSPRĘSTA: </w:t>
      </w:r>
    </w:p>
    <w:p>
      <w:pPr>
        <w:pStyle w:val="Normal"/>
        <w:numPr>
          <w:ilvl w:val="0"/>
          <w:numId w:val="2"/>
        </w:numPr>
        <w:spacing w:lineRule="auto" w:line="360"/>
        <w:jc w:val="both"/>
        <w:rPr/>
      </w:pPr>
      <w:r>
        <w:rPr>
          <w:rFonts w:cs="Times New Roman" w:ascii="Times New Roman" w:hAnsi="Times New Roman"/>
          <w:bCs/>
          <w:szCs w:val="24"/>
          <w:lang w:val="lt-LT" w:eastAsia="lt-LT"/>
        </w:rPr>
        <w:t xml:space="preserve">Priėmus Anykščių rajono korupcijos prevencijos programą bei gavus Anykščių rajono savivaldybės kontrolieriaus UAB Anykščių komunalinio ūkio patikrinimo išvadas kviesti į antikorupcijos komisijos posėdį šios įmonės atstovus bei išsiaiškinti galimybes vykdyti korupcijos prevencijos priemones Savivaldybės įmonėje UAB Anykščių komunalinis ūkis.  </w:t>
      </w:r>
    </w:p>
    <w:p>
      <w:pPr>
        <w:pStyle w:val="Normal"/>
        <w:numPr>
          <w:ilvl w:val="0"/>
          <w:numId w:val="2"/>
        </w:numPr>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Antikorupcijos komisijos nariams artimiausiu metu pateikti pasiūlymus komisijos pirmininkui dėl tarptautinės antikorupcijos dienos minėjimo renginių rajone.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3.  Dėl Anykščių rajono savivaldybės Antikorupcijos komisijos pirmininko pavaduotojo rinkimų.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3. SVARSTYTA. Dėl Anykščių rajono savivaldybės Antikorupcijos komisijos pirmininko pavaduotojo rinkimų. </w:t>
      </w:r>
    </w:p>
    <w:p>
      <w:pPr>
        <w:pStyle w:val="Normal"/>
        <w:spacing w:lineRule="auto" w:line="360"/>
        <w:jc w:val="both"/>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 xml:space="preserve">R. Razmislavičius, komisijos pirmininkas: Antikorupcijos nuostatuose nurodyta: komisijos pirmininko pavaduotojo kandidatūrą siūlo komisijos pirmininkas. Aš, pasinaudodamas šia teise, siūlau didžiausią  patirtį šioje veikloje tarp komisijos narių turintį profesorių, teisininką A. Bitiną.  Ar kandidatas sutiktų užimti šias pareigas?  A.Bitinas sako, jeigu niekas iš komisijos narių neprieštarauja, jis sutinka. Visi komisijos nariai  be pastabų bendru sutarimu sutiko su pirmininko pasiūlymu.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     </w:t>
      </w:r>
      <w:r>
        <w:rPr>
          <w:rFonts w:cs="Times New Roman" w:ascii="Times New Roman" w:hAnsi="Times New Roman"/>
          <w:bCs/>
          <w:szCs w:val="24"/>
          <w:lang w:val="lt-LT" w:eastAsia="lt-LT"/>
        </w:rPr>
        <w:t>NUSPRĘSTA:</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 xml:space="preserve">Anykščių rajono savivaldybės Antikorupcijos komisijos pirmininko pavaduotoju skirti A. Bitiną. </w:t>
      </w:r>
    </w:p>
    <w:p>
      <w:pPr>
        <w:pStyle w:val="Normal"/>
        <w:spacing w:lineRule="auto" w:line="36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tabs>
          <w:tab w:val="clear" w:pos="1296"/>
          <w:tab w:val="left" w:pos="0" w:leader="none"/>
          <w:tab w:val="left" w:pos="600" w:leader="none"/>
        </w:tabs>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tabs>
          <w:tab w:val="clear" w:pos="1296"/>
          <w:tab w:val="left" w:pos="0" w:leader="none"/>
          <w:tab w:val="left" w:pos="600" w:leader="none"/>
        </w:tabs>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tabs>
          <w:tab w:val="clear" w:pos="1296"/>
          <w:tab w:val="left" w:pos="0" w:leader="none"/>
          <w:tab w:val="left" w:pos="600" w:leader="none"/>
        </w:tabs>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Posėdžio pirmininkas </w:t>
        <w:tab/>
        <w:tab/>
        <w:tab/>
        <w:tab/>
        <w:t>Raimundas Razmislavičius</w:t>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t xml:space="preserve">Posėdžio sekretorius </w:t>
        <w:tab/>
        <w:tab/>
        <w:tab/>
        <w:tab/>
        <w:t>Gintaras Vaičiūnas</w:t>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jc w:val="both"/>
        <w:rPr>
          <w:rFonts w:ascii="Times New Roman" w:hAnsi="Times New Roman" w:cs="Times New Roman"/>
          <w:szCs w:val="24"/>
          <w:lang w:val="lt-LT" w:eastAsia="lt-LT"/>
        </w:rPr>
      </w:pPr>
      <w:r>
        <w:rPr>
          <w:rFonts w:cs="Times New Roman" w:ascii="Times New Roman" w:hAnsi="Times New Roman"/>
          <w:szCs w:val="24"/>
          <w:lang w:val="lt-LT"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Numatytasispastraiposriftas">
    <w:name w:val="Numatytasis pastraipos šriftas"/>
    <w:qFormat/>
    <w:rPr/>
  </w:style>
  <w:style w:type="character" w:styleId="Antrat1Diagrama">
    <w:name w:val="Antraštė 1 Diagrama"/>
    <w:qFormat/>
    <w:rPr>
      <w:rFonts w:ascii="TimesLT;Times New Roman" w:hAnsi="TimesLT;Times New Roman" w:cs="TimesLT;Times New Roman"/>
      <w:b/>
      <w:sz w:val="24"/>
      <w:lang w:val="lt-LT" w:eastAsia="en-US" w:bidi="ar-SA"/>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3"/>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2:00Z</dcterms:created>
  <dc:creator>Vaiva</dc:creator>
  <dc:description/>
  <cp:keywords/>
  <dc:language>en-US</dc:language>
  <cp:lastModifiedBy>Naudotojas</cp:lastModifiedBy>
  <cp:lastPrinted>2015-11-03T10:58:00Z</cp:lastPrinted>
  <dcterms:modified xsi:type="dcterms:W3CDTF">2015-11-05T07:29:00Z</dcterms:modified>
  <cp:revision>4</cp:revision>
  <dc:subject/>
  <dc:title>ANYKŠČIŲ RAJONO SAVIVALDYBĖS ANTIKORUPCIJOS KOMISIJOS POSĖDŽIO PROTOKOLAS</dc:title>
</cp:coreProperties>
</file>