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udžeto lėšų naudojimo sutarties 2 priedas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PRAŠYMAS DĖL LĖŠŲ SKYRIMO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LINK Excel.Sheet.8 "C:\\Documents and Settings\\Zydre\\Desktop\\2012 m. sąmatos\\Sąmata nuo 2012 m. (Neįgaliųjų ).XLS" "BFP-1!R17C7:R17C12" \a \f 5 \h  \* MERGEFORMAT </w:instrText>
            </w:r>
            <w:bookmarkStart w:id="0" w:name="_140886928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Pareiškėjo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YKŠČIŲ RAJONO SAVIVALDYBĖS ADMINISTRA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INANSŲ IR APSKAITOS SKYRI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017 m.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šome skirtas lėšas pervesti į nurodytą banko sąskaitą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T ??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1701"/>
        <w:gridCol w:w="1701"/>
        <w:gridCol w:w="1701"/>
      </w:tblGrid>
      <w:tr>
        <w:trPr>
          <w:trHeight w:val="10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gramos pavadinimas ir koda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iemonės  pavadinimas ir 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umaty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7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ąmato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Gauti asignavim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EU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ašomų lėšų 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Programa „Kryptingo verslo vystymo ir investicijų pritraukimo program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2.09 priemonė „NVO sektoriaus institucinis stiprinimas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Įstaigos vadov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    ______________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           (parašas)                            (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r. finansininkas</w:t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>______________      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           (parašas)                            (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296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1:00Z</dcterms:created>
  <dc:creator>Loreta</dc:creator>
  <dc:description/>
  <cp:keywords/>
  <dc:language>en-US</dc:language>
  <cp:lastModifiedBy>Loreta</cp:lastModifiedBy>
  <dcterms:modified xsi:type="dcterms:W3CDTF">2017-05-15T13:15:00Z</dcterms:modified>
  <cp:revision>9</cp:revision>
  <dc:subject/>
  <dc:title/>
</cp:coreProperties>
</file>