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right"/>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1440" w:hanging="0"/>
        <w:jc w:val="right"/>
        <w:rPr>
          <w:rFonts w:ascii="Times New Roman" w:hAnsi="Times New Roman" w:cs="Times New Roman"/>
          <w:sz w:val="24"/>
          <w:szCs w:val="24"/>
        </w:rPr>
      </w:pPr>
      <w:r>
        <w:rPr>
          <w:rFonts w:cs="Times New Roman" w:ascii="Times New Roman" w:hAnsi="Times New Roman"/>
          <w:sz w:val="24"/>
          <w:szCs w:val="24"/>
        </w:rPr>
        <w:t>Anykščių rajono  savivaldybės tarybos</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016 m. sausio 28 d.</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sprendimu Nr. 1-TS- 8              </w:t>
      </w:r>
    </w:p>
    <w:p>
      <w:pPr>
        <w:pStyle w:val="Normal"/>
        <w:spacing w:lineRule="auto" w:line="240" w:before="0" w:after="0"/>
        <w:jc w:val="right"/>
        <w:rPr>
          <w:rFonts w:ascii="Times New Roman" w:hAnsi="Times New Roman" w:cs="Times New Roman"/>
          <w:sz w:val="23"/>
          <w:szCs w:val="23"/>
          <w:lang w:eastAsia="lt-LT"/>
        </w:rPr>
      </w:pPr>
      <w:r>
        <w:rPr>
          <w:rFonts w:cs="Times New Roman" w:ascii="Times New Roman" w:hAnsi="Times New Roman"/>
          <w:sz w:val="23"/>
          <w:szCs w:val="23"/>
          <w:lang w:eastAsia="lt-LT"/>
        </w:rPr>
      </w:r>
    </w:p>
    <w:p>
      <w:pPr>
        <w:pStyle w:val="Normal"/>
        <w:autoSpaceDE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ANYKŠČIŲ RAJONO SAVIVALDYBĖS STRATEGINIO 2016–2018 METŲ VEIKLOS PLANO 4 PROGRAMOS „SVEIKATOS APSAUGOS PROGRAMA“ 4.1.3.03 PRIEMONĖS „VISUOMENĖS SVEIKATOS PROJEKTŲ VYKDYMAS“ APRAŠAS</w:t>
      </w:r>
    </w:p>
    <w:p>
      <w:pPr>
        <w:pStyle w:val="Normal"/>
        <w:autoSpaceDE w:val="false"/>
        <w:spacing w:lineRule="auto" w:line="240" w:before="0" w:after="0"/>
        <w:rPr>
          <w:rFonts w:ascii="Times New Roman" w:hAnsi="Times New Roman" w:cs="Times New Roman"/>
          <w:color w:val="FF0000"/>
          <w:sz w:val="23"/>
          <w:szCs w:val="23"/>
          <w:lang w:eastAsia="lt-LT"/>
        </w:rPr>
      </w:pPr>
      <w:r>
        <w:rPr>
          <w:rFonts w:cs="Times New Roman" w:ascii="Times New Roman" w:hAnsi="Times New Roman"/>
          <w:color w:val="FF0000"/>
          <w:sz w:val="23"/>
          <w:szCs w:val="23"/>
          <w:lang w:eastAsia="lt-LT"/>
        </w:rPr>
      </w:r>
    </w:p>
    <w:tbl>
      <w:tblPr>
        <w:tblW w:w="5000" w:type="pct"/>
        <w:jc w:val="left"/>
        <w:tblInd w:w="-113" w:type="dxa"/>
        <w:tblLayout w:type="fixed"/>
        <w:tblCellMar>
          <w:top w:w="0" w:type="dxa"/>
          <w:left w:w="108" w:type="dxa"/>
          <w:bottom w:w="0" w:type="dxa"/>
          <w:right w:w="108" w:type="dxa"/>
        </w:tblCellMar>
      </w:tblPr>
      <w:tblGrid>
        <w:gridCol w:w="2922"/>
        <w:gridCol w:w="6716"/>
      </w:tblGrid>
      <w:tr>
        <w:trPr>
          <w:trHeight w:val="66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I BENDROSIOS NUOSTATOS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lt-LT"/>
              </w:rPr>
              <w:t xml:space="preserve">Šiame dokumente aprašoma Anykščių rajono savivaldybės strateginio 2012–2019 metų plėtros plano ir Anykščių rajono savivaldybės strateginio 2016–2018 metų veiklos plano 4 programos „Sveikatos apsaugos programa“ 4.1.3.03 priemonė „Visuomenės sveikatos projektų vykdymas“ (toliau – Priemonė) </w:t>
            </w:r>
          </w:p>
        </w:tc>
      </w:tr>
      <w:tr>
        <w:trPr>
          <w:trHeight w:val="24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pavadinimas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lt-LT"/>
              </w:rPr>
              <w:t>„</w:t>
            </w:r>
            <w:r>
              <w:rPr>
                <w:rFonts w:cs="Times New Roman" w:ascii="Times New Roman" w:hAnsi="Times New Roman"/>
                <w:sz w:val="24"/>
                <w:szCs w:val="24"/>
                <w:lang w:eastAsia="lt-LT"/>
              </w:rPr>
              <w:t xml:space="preserve">Visuomenės sveikatos projektų vykdymas“ </w:t>
            </w:r>
          </w:p>
        </w:tc>
      </w:tr>
      <w:tr>
        <w:trPr>
          <w:trHeight w:val="13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Nr.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4.1.3.03 </w:t>
            </w:r>
          </w:p>
        </w:tc>
      </w:tr>
      <w:tr>
        <w:trPr>
          <w:trHeight w:val="38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įgyvendinimo laikotarpis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lt-LT"/>
              </w:rPr>
              <w:t xml:space="preserve">2016–2018 m. </w:t>
            </w:r>
          </w:p>
        </w:tc>
      </w:tr>
      <w:tr>
        <w:trPr>
          <w:trHeight w:val="24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Asignavimų valdytojas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nykščių rajono savivaldybės administracijos direktorius (toliau – Administracijos direktorius)</w:t>
            </w:r>
          </w:p>
        </w:tc>
      </w:tr>
      <w:tr>
        <w:trPr>
          <w:trHeight w:val="162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Su priemonės įgyvendinimu susiję įstatymai ir kiti teisės aktai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Respublikos vietos savivaldos įstatymas.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Respublikos visuomenės sveikatos priežiūros įstatymas.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Respublikos sveikatos sistemos įstatymas. </w:t>
            </w:r>
          </w:p>
          <w:p>
            <w:pPr>
              <w:pStyle w:val="Normal"/>
              <w:autoSpaceDE w:val="false"/>
              <w:spacing w:lineRule="auto" w:line="240" w:before="0" w:after="0"/>
              <w:jc w:val="both"/>
              <w:rPr/>
            </w:pPr>
            <w:r>
              <w:rPr>
                <w:rFonts w:cs="Times New Roman" w:ascii="Times New Roman" w:hAnsi="Times New Roman"/>
                <w:sz w:val="24"/>
                <w:szCs w:val="24"/>
              </w:rPr>
              <w:t xml:space="preserve">Anykščių rajono savivaldybės strateginis 2012–2019 metų plėtros planas, patvirtintas 2011 m. gruodžio mėn. 22 d. Anykščių rajono savivaldybės tarybos sprendimu Nr. TS-37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kščių rajono savivaldybės strateginis 2016–2018 metų veiklos planas, patvirtintas 2015 m. sausio mėn.   d. Anykščių rajono savivaldybės tarybos sprendimu Nr. 1-TS-        </w:t>
            </w:r>
          </w:p>
        </w:tc>
      </w:tr>
      <w:tr>
        <w:trPr>
          <w:trHeight w:val="79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vykdytojai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nykščių rajono savivaldybės teritorijoje veikiančios nevyriausybinės, visuomeninės organizacijos, viešosios įstaigos, biudžetinės įstaigos, verslo subjektai, kurių veikla gali būti susijusi su visuomenės sveikatos stiprinimu. Lietuvoje veikiančios įstaigos ir organizacijos, verslo subjektai, kurių vykdoma veikla, susijusi su visuomenės sveikatinimu, svarbi Anykščių rajono gyventojams</w:t>
            </w:r>
          </w:p>
        </w:tc>
      </w:tr>
      <w:tr>
        <w:trPr>
          <w:trHeight w:val="24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koordinatorius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Anykščių rajono savivaldybės (toliau – Savivaldybės) administracijos Savivaldybės gydytojas </w:t>
            </w:r>
          </w:p>
        </w:tc>
      </w:tr>
      <w:tr>
        <w:trPr>
          <w:trHeight w:val="93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II PRIEMONĖS PARENGIMO ARGUMENTAI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lt-LT"/>
              </w:rPr>
              <w:t xml:space="preserve">Priemonė parengta siekiant įgyvendinti Anykščių rajono savivaldybės strateginio 2012–2019 metų plėtros plano 3 srities „Švietimo, sveikatos ir socialinio sektoriaus vystymas“ 3.1 tikslą „Užtikrinti sveiką viešąją ir gyvenamąją aplinką“; Anykščių rajono savivaldybės strateginio 206–2018 metų veiklos plano 4 programos „Sveikatos apsaugos programa“ 4.1 tikslo „Gerinti sveikatinimo veiklą ir sąlygas rajone“, 4.1.3 uždavinį „Vykdyti visuomenės sveikatos priežiūros plėtrą“ </w:t>
            </w:r>
          </w:p>
        </w:tc>
      </w:tr>
      <w:tr>
        <w:trPr>
          <w:trHeight w:val="69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III PRIEMONĖS APRAŠYMAS </w:t>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lt-LT"/>
              </w:rPr>
              <w:t xml:space="preserve">Visuomenės sveikatos projektų vykdymas  – bendradarbiavimas tarp Savivaldybės ir Priemonės vykdytojų, siekiant maksimaliai įtraukti įstaigas ir organizacijas į aktyvų Anykščių rajono viešąjį gyvenimą ir viešųjų funkcijų įgyvendinimą, norint panaudoti jų pilietinį aktyvumą ir savanorišką darbą, tam tikslui skiriant savivaldybės biudžeto lėšas. Anykščių rajono įstaigos, organizacijos, atsižvelgdamos į aktualias problemas, paruošia projektus gauti finansavimą pagal finansuojamas veiklos sritis </w:t>
            </w:r>
          </w:p>
        </w:tc>
      </w:tr>
      <w:tr>
        <w:trPr>
          <w:trHeight w:val="24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tikslas (-ai)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lt-LT"/>
              </w:rPr>
              <w:t xml:space="preserve">Stiprinti visuomenės sveikatos priežiūrą, gerinant Anykščių rajono gyventojų sveikatą, gyvenimo kokybę, ilginant gyvenimo trukmę </w:t>
            </w:r>
          </w:p>
        </w:tc>
      </w:tr>
      <w:tr>
        <w:trPr>
          <w:trHeight w:val="38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Tikslo įgyvendinimo aprašymas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Tikslo įgyvendinimas siejamas su sveikatos ugdymu ir ligų profilaktika, finansuojant visuomenės pateiktus projektus. Priemonės tikslui pasiekti iškelti 2 uždaviniai:</w:t>
            </w:r>
          </w:p>
        </w:tc>
      </w:tr>
      <w:tr>
        <w:trPr>
          <w:trHeight w:val="11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Uždavinys Nr. 1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Stiprinti gyventojų sveikatą ir ligų prevenciją</w:t>
            </w:r>
          </w:p>
        </w:tc>
      </w:tr>
      <w:tr>
        <w:trPr>
          <w:trHeight w:val="231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uždaviniui Nr. 1 pasiekti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Finansuoti kokybiškai parengtus ir realiai įgyvendinamus projektus, skirtus: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 Mažinti neigiamų veiksnių, lemiančių gyvenimo ir elgsenos įpročius, poveikį;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 Propaguoti sveikos mitybos principus, skatinti visuomenės narius sąmoningai apsispręsti atsisakyti žalingų sveikatai įpročių, prioritetą skiriant vaikams ir jaunimui iki 25 m.;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3. Skatinti gyventojų fizinį aktyvumą; </w:t>
            </w:r>
          </w:p>
          <w:p>
            <w:pPr>
              <w:pStyle w:val="Normal"/>
              <w:autoSpaceDE w:val="false"/>
              <w:spacing w:lineRule="auto" w:line="240" w:before="0" w:after="0"/>
              <w:jc w:val="both"/>
              <w:rPr/>
            </w:pPr>
            <w:r>
              <w:rPr>
                <w:rFonts w:cs="Times New Roman" w:ascii="Times New Roman" w:hAnsi="Times New Roman"/>
                <w:sz w:val="24"/>
                <w:szCs w:val="24"/>
                <w:lang w:eastAsia="lt-LT"/>
              </w:rPr>
              <w:t xml:space="preserve">4. Supažindinti gyventojus su neinfekcinių ir užkrečiamų ligų rizikos veiksniais ir jų poveikiu;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5. Įgyvendinti psichikos ir elgesio sutrikimų bei jų rizikos veiksnių ankstyvo išaiškinimo, savižudybių ir smurto prevencijos programas;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6. Vykdyti veiklą, skirtą supažindinti visuomenei ir tikslinėms grupėms apie narkomanijos, rūkymo, alkoholizmo žalą, ŽIV/AIDS, kitas lytiškai plintančias infekcijas;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7. Vykdyti traumų, nelaimingų atsitikimų prevenciją;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8. Vykdyti burnos ertmės organų ligų profilaktiką;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9. Vykdyti moters sveikatos apsaugą</w:t>
            </w:r>
          </w:p>
        </w:tc>
      </w:tr>
      <w:tr>
        <w:trPr>
          <w:trHeight w:val="24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Siekiami rezultatai: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Pagerinti Anykščių rajono gyventojų informuotumą ligų prevencijos ir sveikatinimo klausimais, padidinti visuomenės dėmesį sveikatai </w:t>
            </w:r>
          </w:p>
        </w:tc>
      </w:tr>
      <w:tr>
        <w:trPr>
          <w:trHeight w:val="79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Rezultato vertinimo kriterijai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 Finansuotų projektų skaičius.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 Suorganizuotų renginių skaičius.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3. Bendruomenės narių, dalyvavusių renginiuose, skaičius.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4. Vaikų ir mokinių, dalyvavusių sveikatos ugdymo programose, skaičius.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5. Informavimo ir viešinimo priemonių (straipsnių spaudoje, informacinių pranešimų, leidinių ir pan.) skaičius</w:t>
            </w:r>
          </w:p>
        </w:tc>
      </w:tr>
      <w:tr>
        <w:trPr>
          <w:trHeight w:val="11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Uždavinys Nr. 2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Vykdyti aplinkos sveikatinimo priemones</w:t>
            </w:r>
          </w:p>
        </w:tc>
      </w:tr>
      <w:tr>
        <w:trPr>
          <w:trHeight w:val="107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Priemonės uždaviniui Nr. 2 pasiekti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Finansuoti kokybiškai parengtus ir realiai įgyvendinamus projektus, skirtus: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 Įgyvendinti aplinkos sveikatinimo programas;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 Informuoti visuomenę apie aplinkos veiksnių įtaką sveikatai, formuoti visuomenės suvokimą apie aplinkos sveikatinimo problemas ir jų sprendimo būdus;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3. Finansuoti ir (ar) vykdyti fizikinių, cheminių, biologinių ir kitų fizinės aplinkos veiksnių tyrimus;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4. Mažinti neigiamą aplinkos poveikį žmonių sveikatai</w:t>
            </w:r>
          </w:p>
        </w:tc>
      </w:tr>
      <w:tr>
        <w:trPr>
          <w:trHeight w:val="11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Siekiami rezultatai: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Pagerinti gyventojų informuotumą apie aplinkos įtaką sveikatai. </w:t>
            </w:r>
          </w:p>
        </w:tc>
      </w:tr>
      <w:tr>
        <w:trPr>
          <w:trHeight w:val="11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Rezultato vertinimo kriterijai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 Finansuotų projektų skaičius.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 Atliktų aplinkos tyrimų skaičius.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 Informavimo ir viešinimo priemonių (straipsnių spaudoje, informacinių pranešimų ir pan.) skaičius</w:t>
            </w:r>
          </w:p>
        </w:tc>
      </w:tr>
      <w:tr>
        <w:trPr>
          <w:trHeight w:val="11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lt-LT"/>
              </w:rPr>
              <w:t xml:space="preserve">IV PRIEMONĖS ĮGYVENDINIMAS </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iemonė įgyvendinama Administracijos direktoriaus nustatyta tvarka skiriant finansavimą įgyvendinti projektus. Informacija apie metų prioritetus, kuriuos nustato</w:t>
            </w:r>
            <w:r>
              <w:rPr>
                <w:rFonts w:cs="Times New Roman" w:ascii="Times New Roman" w:hAnsi="Times New Roman"/>
                <w:color w:val="000000"/>
                <w:sz w:val="24"/>
                <w:szCs w:val="24"/>
              </w:rPr>
              <w:t xml:space="preserve"> Anykščių  rajono savivaldybės  bendruomenės  sveikatos  taryba</w:t>
            </w:r>
            <w:r>
              <w:rPr>
                <w:rFonts w:cs="Times New Roman" w:ascii="Times New Roman" w:hAnsi="Times New Roman"/>
                <w:sz w:val="24"/>
                <w:szCs w:val="24"/>
              </w:rPr>
              <w:t xml:space="preserve">, kasmetinį ar papildomą projektų finansavimą, kvietimas teikti paraiškas, skelbiama Anykščių rajono savivaldybės internetiniame puslapyje www.anyksciai.lt. Paraiškų priėmimo terminas – ne trumpesnis kaip 20 kalendorinių dienų nuo konkurso paskelbimo datos. Konkretus paraiškų pateikimo terminas nurodomas kvietime. Konkursui pateiktus projektus vertina ir pasiūlymus dėl jų finansavimo Administracijos direktoriui teikia </w:t>
            </w:r>
            <w:r>
              <w:rPr>
                <w:rFonts w:cs="Times New Roman" w:ascii="Times New Roman" w:hAnsi="Times New Roman"/>
                <w:color w:val="000000"/>
                <w:sz w:val="24"/>
                <w:szCs w:val="24"/>
              </w:rPr>
              <w:t>Anykščių  rajono savivaldybės  bendruomenės  sveikatos  taryba</w:t>
            </w:r>
            <w:r>
              <w:rPr>
                <w:rFonts w:cs="Times New Roman" w:ascii="Times New Roman" w:hAnsi="Times New Roman"/>
                <w:sz w:val="24"/>
                <w:szCs w:val="24"/>
              </w:rPr>
              <w:t xml:space="preserve">. Sprendimą dėl finansavimo skyrimo projektų įgyvendinimui priima Administracijos direktorius, atsižvelgdamas į </w:t>
            </w:r>
            <w:r>
              <w:rPr>
                <w:rFonts w:cs="Times New Roman" w:ascii="Times New Roman" w:hAnsi="Times New Roman"/>
                <w:color w:val="000000"/>
                <w:sz w:val="24"/>
                <w:szCs w:val="24"/>
              </w:rPr>
              <w:t>Anykščių  rajono savivaldybės  bendruomenės  sveikatos  tarybos</w:t>
            </w:r>
            <w:r>
              <w:rPr>
                <w:rFonts w:cs="Times New Roman" w:ascii="Times New Roman" w:hAnsi="Times New Roman"/>
                <w:sz w:val="24"/>
                <w:szCs w:val="24"/>
              </w:rPr>
              <w:t xml:space="preserve"> rekomendacijas ir pasiūlymus.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Už priemonių, numatytų projektuose, organizavimą, įgyvendinimą ir lėšų tinkamą panaudojimą atsako priemonės vykdytojai </w:t>
            </w:r>
          </w:p>
        </w:tc>
      </w:tr>
      <w:tr>
        <w:trPr>
          <w:trHeight w:val="11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lt-LT"/>
              </w:rPr>
              <w:t xml:space="preserve">V PRIEMONĖS VERTINIMAS IR ATSAKOMYBĖ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lt-LT"/>
              </w:rPr>
              <w:t xml:space="preserve">Už priemonės įgyvendinimą atsako Savivaldybės administracijos Savivaldybės gydytojas. Duomenys apie priemonės įgyvendinimą pateikiami per strateginio veiklos planavimo ir valdymo (QPR) sistemą. Už lėšų, skirtų įgyvendinti projektus, tinkamą panaudojimą atsako priemonės vykdytojai, kuriems pagal sutartis skiriamos lėšos. Už priemonės lėšų apskaitą atsako Savivaldybės administracijos Finansų ir apskaitos skyrius </w:t>
            </w:r>
          </w:p>
        </w:tc>
      </w:tr>
      <w:tr>
        <w:trPr>
          <w:trHeight w:val="107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VI PRIEMONĖS FINANSAVIMO ŠALTINIAI </w:t>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 Anykščių rajono savivaldybės biudžeto lėšos.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 20 procentų Savivaldybės aplinkos apsaugos rėmimo specialiosios programos lėšų. </w:t>
            </w:r>
          </w:p>
          <w:p>
            <w:pPr>
              <w:pStyle w:val="Normal"/>
              <w:autoSpaceDE w:val="false"/>
              <w:spacing w:lineRule="auto" w:line="240" w:before="0" w:after="0"/>
              <w:jc w:val="both"/>
              <w:rPr/>
            </w:pPr>
            <w:r>
              <w:rPr>
                <w:rFonts w:cs="Times New Roman" w:ascii="Times New Roman" w:hAnsi="Times New Roman"/>
                <w:sz w:val="24"/>
                <w:szCs w:val="24"/>
                <w:lang w:eastAsia="lt-LT"/>
              </w:rPr>
              <w:t xml:space="preserve">3. Praėjusių metų Visuomenės sveikatos rėmimo projektų lėšų likutis.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4.  Kitos teisėtai įgytos lėšos</w:t>
            </w:r>
          </w:p>
        </w:tc>
      </w:tr>
      <w:tr>
        <w:trPr>
          <w:trHeight w:val="52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VII BAIGIAMOSIOS NUOSTATOS </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Šis aprašas tvirtinamas ir keičiamas Anykščių rajono savivaldybės tarybos sprendimu.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Dėl nepakankamo Priemonei skirto finansavimo gali mažėti pasiekimo rodikliai </w:t>
            </w:r>
          </w:p>
        </w:tc>
      </w:tr>
    </w:tbl>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4"/>
          <w:szCs w:val="24"/>
        </w:rPr>
        <w:t>_____________________________</w:t>
      </w:r>
    </w:p>
    <w:p>
      <w:pPr>
        <w:pStyle w:val="Normal"/>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šči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12:00Z</dcterms:created>
  <dc:creator>Vaiva</dc:creator>
  <dc:description/>
  <cp:keywords/>
  <dc:language>en-US</dc:language>
  <cp:lastModifiedBy>Vaiva</cp:lastModifiedBy>
  <dcterms:modified xsi:type="dcterms:W3CDTF">2016-02-02T13:13:00Z</dcterms:modified>
  <cp:revision>2</cp:revision>
  <dc:subject/>
  <dc:title>PATVIRTINTA</dc:title>
</cp:coreProperties>
</file>