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56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NYKŠČIŲ RAJONO SAVIVALDYB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RY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Ė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NYKŠČIŲ RAJONO SAVIVALDYBĖS TARYBOS 2015 M. LIEPOS 23 D. SPRENDIMO </w:t>
      </w:r>
      <w:bookmarkStart w:id="0" w:name="n_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. 1–TS–244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„DĖL ANYKŠČIŲ RAJONO SAVIVALDYBĖS NEVYRIAUSYBINIŲ ORGANIZACIJŲ TARYBOS SUDĖTIES PATVIRTINIMO“ PAKEITI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 m. liepos  28 d. Nr. 1–TS–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kšči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Vadovaudamasi Lietuvos Respublikos vietos savivaldos įstatym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 straipsnio 1 dalimi, Anykščių rajono savivaldybės nevyriausybinių organizacijų tarybos nuostatų, patvirtintų Anykščių rajono savivaldybės tarybos 2015 m. kovo 26 d. sprendimu </w:t>
      </w:r>
      <w:bookmarkStart w:id="1" w:name="n_1"/>
      <w:r>
        <w:rPr>
          <w:rFonts w:eastAsia="Times New Roman" w:cs="Times New Roman" w:ascii="Times New Roman" w:hAnsi="Times New Roman"/>
          <w:sz w:val="24"/>
          <w:szCs w:val="24"/>
        </w:rPr>
        <w:t>Nr. 1–TS–109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„Dėl Anykščių rajono savivaldybės nevyriausybinių organizacijų tarybos nuostatų patvirtinimo“, 4, 9, 10, 13 punktais, atsižvelgdama į 2016 m. gegužės 30 d. Asociacijos „Kartų ratas“ pirmininkės Nerijos Damauskienės prašymą ir 2016 m. birželio 27 d. Anykščių naujų vėjų bendruomenės pateiktą delegavimo raštą, Anykščių rajono savivaldybės taryba:  </w:t>
      </w:r>
    </w:p>
    <w:p>
      <w:pPr>
        <w:pStyle w:val="Normal"/>
        <w:tabs>
          <w:tab w:val="clear" w:pos="1296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 u s p r e n d ž i a  pakeisti Anykščių rajono savivaldybės tarybos 2015 m. liepos 23 d. sprendimo </w:t>
      </w:r>
      <w:bookmarkStart w:id="2" w:name="n_2"/>
      <w:r>
        <w:rPr>
          <w:rFonts w:eastAsia="Times New Roman" w:cs="Times New Roman" w:ascii="Times New Roman" w:hAnsi="Times New Roman"/>
          <w:sz w:val="24"/>
          <w:szCs w:val="24"/>
        </w:rPr>
        <w:t>Nr. 1–TS–244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„Dėl Anykščių rajono savivaldybės nevyriausybinių organizacijų tarybos sudėties patvirtinimo“ 1.1 papunktį ir jį išdėstyti taip:</w:t>
      </w:r>
    </w:p>
    <w:p>
      <w:pPr>
        <w:pStyle w:val="Normal"/>
        <w:tabs>
          <w:tab w:val="clear" w:pos="1296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„1.1. Juozas Kvedaras, Anykščių naujų vėjų bendruomenės pirmininkas, švietimo veiklos srities nevyriausybinių organizacijų atstovas (jam sutikus);“.</w:t>
      </w:r>
    </w:p>
    <w:p>
      <w:pPr>
        <w:pStyle w:val="Normal"/>
        <w:tabs>
          <w:tab w:val="clear" w:pos="1296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Šis sprendimas gali būti skundžiamas Lietuvos Respublikos administracinių bylų teisenos įstatymo nustatyta tvarka ir termi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ro pavaduotojas</w:t>
        <w:tab/>
        <w:t>Sigutis Obelevičius</w:t>
        <w:tab/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1296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1:00Z</dcterms:created>
  <dc:creator>ANYKŠČIŲ RAJONO SAVIVALDYBĖS TARYBA</dc:creator>
  <dc:description/>
  <cp:keywords/>
  <dc:language>en-US</dc:language>
  <cp:lastModifiedBy>Loreta</cp:lastModifiedBy>
  <cp:lastPrinted>2016-07-19T10:13:00Z</cp:lastPrinted>
  <dcterms:modified xsi:type="dcterms:W3CDTF">2016-12-12T14:41:00Z</dcterms:modified>
  <cp:revision>2</cp:revision>
  <dc:subject>1-TS-206</dc:subject>
  <dc:title>DĖL ANYKŠČIŲ RAJONO SAVIVALDYBĖS TARYBOS 2015 M. LIEPOS 23 D. SPRENDIMO NR. 1-TS-244 "DĖL ANYKŠČIŲ RAJONO SAVIVALDYBĖS NEVYRIAUSYBINIŲ ORGANIZACIJŲ TARYBOS SUDĖTIES PATVIRTINIMO" PAKEITIMO</dc:title>
</cp:coreProperties>
</file>