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102" w:hanging="0"/>
        <w:jc w:val="both"/>
        <w:rPr/>
      </w:pPr>
      <w:r>
        <w:rPr/>
        <w:t>PATVIRTINTA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102" w:hanging="0"/>
        <w:jc w:val="both"/>
        <w:rPr/>
      </w:pPr>
      <w:r>
        <w:rPr/>
        <w:t>Anykščių rajono savivaldybės tarybos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102" w:hanging="0"/>
        <w:jc w:val="both"/>
        <w:rPr/>
      </w:pPr>
      <w:r>
        <w:rPr/>
        <w:t xml:space="preserve">2011 m. balandžio 28 d. sprendimu 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102" w:hanging="0"/>
        <w:jc w:val="both"/>
        <w:rPr/>
      </w:pPr>
      <w:r>
        <w:rPr/>
        <w:t>Nr. TS-157</w:t>
      </w:r>
    </w:p>
    <w:p>
      <w:pPr>
        <w:pStyle w:val="Default"/>
        <w:tabs>
          <w:tab w:val="clear" w:pos="720"/>
          <w:tab w:val="left" w:pos="851" w:leader="none"/>
        </w:tabs>
        <w:ind w:left="6480" w:hanging="0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t xml:space="preserve">ANYKŠČIŲ RAJONO SAVIVALDYBĖS KITŲ </w:t>
      </w:r>
      <w:r>
        <w:rPr>
          <w:b/>
        </w:rPr>
        <w:t>IŠLAIDŲ, SUSIJUSIŲ SU VIEŠAISIAIS DARBAIS, SĄRAŠAS IR JŲ KOMPENSAVIMO TVARKOS APRAŠAS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/>
        <w:t xml:space="preserve">1. Anykščių rajono savivaldybės kitų išlaidų, susijusių su viešaisiais darbais, sąrašas ir jų kompensavimo tvarkos aprašas (toliau – Aprašas) nustato kitų išlaidų, susijusių su viešaisiais darbais, kompensavimo sąlygas, apibrėžia kitų išlaidų, susijusių su viešaisiais darbais, sąrašą ir numato </w:t>
      </w:r>
      <w:r>
        <w:rPr>
          <w:color w:val="000000"/>
        </w:rPr>
        <w:t>kitų išlaidų, susijusių su viešaisiais darbais, kompensavimo tvarką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KITŲ SU VIEŠAISIAIS DARBAIS SUSIJUSIŲ IŠLAIDŲ KOMPENSAVIMO SĄLYGOS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>2. D</w:t>
      </w:r>
      <w:r>
        <w:rPr/>
        <w:t>arbdaviui, įdarbinusiam darbo biržos siųstą asmenį atlikti viešuosius darbus, savivaldybė skiria ne daugiau kaip 7 procentus nuo savivaldybės darbdaviui kompensuojamos lėšų sumos kompensuoti kitas išlaidas, susijusias su viešaisiais darbais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3. Kitų su viešaisiais darbais susijusių išlaidų poreikį darbdaviai numato pateikdami viešųjų darbų paraiškas dalyvauti Anykščių rajono savivaldybės viešųjų darbų atrankoje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/>
        <w:t xml:space="preserve">4. Lėšos kompensuoti kitas išlaidas, susijusias su viešaisiais darbais, skiriamos Anykščių rajono savivaldybės administracijos direktoriaus įsakymu. 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  <w:color w:val="000000"/>
        </w:rPr>
        <w:t>III.</w:t>
      </w:r>
      <w:r>
        <w:rPr>
          <w:b/>
        </w:rPr>
        <w:t xml:space="preserve"> KITŲ IŠLAIDŲ,</w:t>
      </w:r>
      <w:r>
        <w:rPr>
          <w:b/>
          <w:color w:val="000000"/>
        </w:rPr>
        <w:t xml:space="preserve"> SUSIJUSIŲ SU VIEŠAISIAIS DARBAIS, </w:t>
      </w:r>
      <w:r>
        <w:rPr>
          <w:b/>
        </w:rPr>
        <w:t>SĄRAŠAS</w:t>
      </w:r>
    </w:p>
    <w:p>
      <w:pPr>
        <w:pStyle w:val="Normal"/>
        <w:tabs>
          <w:tab w:val="left" w:pos="720" w:leader="none"/>
          <w:tab w:val="left" w:pos="85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  <w:tab w:val="left" w:pos="1800" w:leader="none"/>
        </w:tabs>
        <w:ind w:firstLine="720"/>
        <w:jc w:val="both"/>
        <w:rPr/>
      </w:pPr>
      <w:r>
        <w:rPr/>
        <w:t>5. Kitoms išlaidoms, susijusioms su viešaisiais darbais, priskiriamos:</w:t>
      </w:r>
    </w:p>
    <w:p>
      <w:pPr>
        <w:pStyle w:val="Default"/>
        <w:tabs>
          <w:tab w:val="clear" w:pos="720"/>
          <w:tab w:val="left" w:pos="851" w:leader="none"/>
          <w:tab w:val="left" w:pos="1800" w:leader="none"/>
        </w:tabs>
        <w:ind w:firstLine="720"/>
        <w:jc w:val="both"/>
        <w:rPr/>
      </w:pPr>
      <w:r>
        <w:rPr/>
        <w:t>5.1. išlaidos darbo įrankiams (grėbliams, kirviams, šluotoms, kastuvams, ir kt.);</w:t>
      </w:r>
    </w:p>
    <w:p>
      <w:pPr>
        <w:pStyle w:val="Default"/>
        <w:tabs>
          <w:tab w:val="clear" w:pos="720"/>
          <w:tab w:val="left" w:pos="851" w:leader="none"/>
          <w:tab w:val="left" w:pos="1800" w:leader="none"/>
        </w:tabs>
        <w:ind w:firstLine="720"/>
        <w:jc w:val="both"/>
        <w:rPr/>
      </w:pPr>
      <w:r>
        <w:rPr/>
        <w:t>5.2. išlaidos darbo priemonėms (šiukšlių maišams, valikliams, dažams ir kt.);</w:t>
      </w:r>
    </w:p>
    <w:p>
      <w:pPr>
        <w:pStyle w:val="Default"/>
        <w:tabs>
          <w:tab w:val="clear" w:pos="720"/>
          <w:tab w:val="left" w:pos="851" w:leader="none"/>
          <w:tab w:val="left" w:pos="1800" w:leader="none"/>
        </w:tabs>
        <w:ind w:firstLine="720"/>
        <w:jc w:val="both"/>
        <w:rPr/>
      </w:pPr>
      <w:r>
        <w:rPr/>
        <w:t>5.3. išlaidos darbo drabužiams (liemenėms, darbo pirštinėms ir kt.);</w:t>
      </w:r>
    </w:p>
    <w:p>
      <w:pPr>
        <w:pStyle w:val="Default"/>
        <w:tabs>
          <w:tab w:val="clear" w:pos="720"/>
          <w:tab w:val="left" w:pos="851" w:leader="none"/>
          <w:tab w:val="left" w:pos="1800" w:leader="none"/>
        </w:tabs>
        <w:ind w:firstLine="720"/>
        <w:jc w:val="both"/>
        <w:rPr/>
      </w:pPr>
      <w:r>
        <w:rPr/>
        <w:t>5.4. kitos pagrįstos su viešųjų darbų vykdymu susijusios išlaidos.</w:t>
      </w:r>
    </w:p>
    <w:p>
      <w:pPr>
        <w:pStyle w:val="Default"/>
        <w:tabs>
          <w:tab w:val="clear" w:pos="720"/>
          <w:tab w:val="left" w:pos="851" w:leader="none"/>
          <w:tab w:val="left" w:pos="1800" w:leader="none"/>
        </w:tabs>
        <w:ind w:firstLine="720"/>
        <w:jc w:val="both"/>
        <w:rPr>
          <w:color w:val="000000"/>
        </w:rPr>
      </w:pPr>
      <w:r>
        <w:rPr/>
        <w:t>6. Kitos išlaidos, susijusios su viešaisiais darbais, gali būti naudojamos tik atsargoms ir trumpalaikiam turtui įsigyti.</w:t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IV. KITŲ SU VIEŠAISIAIS DARBAIS SUSIJUSIŲ IŠLAIDŲ KOMPENSAVIMO TVARKA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7. Darbdavys, patyręs kitas išlaidas, susijusias su viešaisiais darbais, Anykščių rajono savivaldybės administracijos Apskaitos skyriui iki kito mėnesio 10 dienos pateikia: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7.1. Anykščių rajono savivaldybės administracijos direktoriaus patvirtintos formos pažymą dėl kitų su viešaisiais darbais susijusių išlaidų kompensavimo;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7.2. išlaidas pateisinančių dokumentų kopijas (sąskaitų faktūrų kopijas, kitus išlaidas pagrindžiančius dokumentus)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8. Anykščių rajono savivaldybės administracijos Apskaitos skyrius, gavęs iš darbdavio reikiamus dokumentus ir patikrinęs jų teisingumą, per 10 darbo dienų išmoka darbdaviui kompensaciją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9. Už praėjusį ketvirtį iki kito mėnesio 10 dienos darbdavys Anykščių rajono savivaldybės administracijos Apskaitos skyriui pateikia Biudžeto išlaidų sąmatos vykdymo apyskaitą (Forma Nr. 2 – metinė, ketvirtinė)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0. Kitos išlaidos, susijusios su viešaisiais darbais, gali būti patiriamos iki einamųjų metų lapkričio 30 d.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ab/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. BAIGIAMOSIOS NUOSTATOS</w:t>
      </w:r>
    </w:p>
    <w:p>
      <w:pPr>
        <w:pStyle w:val="Default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/>
        <w:t>11. Anykščių rajono savivaldybės administracija atsako už tinkamą lėšų apskaitą Lietuvos Respublikos teisės aktuose nustatyta tvarka.</w:t>
      </w:r>
    </w:p>
    <w:p>
      <w:pPr>
        <w:pStyle w:val="Bodytext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/>
        <w:t xml:space="preserve">12. Darbdavys atsako už pateikiamų duomenų teisingumą Lietuvos Respublikos teisės aktuose nustatyta tvarka. </w:t>
      </w:r>
    </w:p>
    <w:p>
      <w:pPr>
        <w:pStyle w:val="Bodytext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  <w:t>______________</w:t>
      </w:r>
    </w:p>
    <w:p>
      <w:pPr>
        <w:pStyle w:val="Bodytext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</w:p>
    <w:p>
      <w:pPr>
        <w:pStyle w:val="Bodytext"/>
        <w:tabs>
          <w:tab w:val="clear" w:pos="720"/>
          <w:tab w:val="left" w:pos="851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  <w:textAlignment w:val="auto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DiagramaDiagramaDiagrama">
    <w:name w:val="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8:00Z</dcterms:created>
  <dc:creator>ANYKŠČIŲ RAJONO SAVIVALDYBĖS TARYBA</dc:creator>
  <dc:description/>
  <dc:language>en-US</dc:language>
  <cp:lastModifiedBy>Ieva</cp:lastModifiedBy>
  <cp:lastPrinted>2011-04-20T13:00:00Z</cp:lastPrinted>
  <dcterms:modified xsi:type="dcterms:W3CDTF">2013-01-25T11:38:00Z</dcterms:modified>
  <cp:revision>2</cp:revision>
  <dc:subject>TS-157</dc:subject>
  <dc:title>DĖL ANYKŠČIŲ RAJONO SAVIVALDYBĖS KITŲ IŠLAIDŲ, SUSIJUSIŲ SU VIEŠAISIAIS DARBAIS, SĄRAŠO IR JŲ KOMPENSAVIMO TVARKOS APRAŠO PATVIRTINIMO</dc:title>
</cp:coreProperties>
</file>