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YKŠČIŲ RAJONO SAVIVALDYBĖ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RYB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RENDIMA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ĖL ANYKŠČIŲ RAJONO SAVIVALDYBĖS NEVYRIAUSYBINIŲ ORGANIZACIJŲ TARYBOS SUDĖTIES PATVIRTINIMO</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 m. liepos 23 d. Nr. 1–TS–244</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ai</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Vadovaudamasi Lietuvos Respublikos vietos savivaldos įstatymo 16 straipsnio 2 dalies 6 punktu, 4 dalimi, Lietuvos Respublikos nevyriausybinių organizacijų plėtros įstatymo 6 straipsnio 4 ir 5 dalimis, Anykščių rajono savivaldybės nevyriausybinių organizacijų tarybos nuostatų, patvirtintų Anykščių rajono savivaldybės tarybos 2015 m. kovo 26 d. sprendimu Nr. 1–TS–109 „Dėl Anykščių rajono savivaldybės nevyriausybinių organizacijų tarybos nuostatų patvirtinimo“, 4, 9, 10, 12  punktais ir atsižvelgdama į nevyriausybinių organizacijų pateiktus delegavimo raštus, Anykščių rajono savivaldybės taryba  n u s p r e n d ž i a:</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virtinti dvejų metų laikotarpiui Anykščių rajono savivaldybės nevyriausybinių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jų tarybą iš 12 asmenų tokios sudėties:</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rija Damauskienė, Asociacijos „Kartų ratas“ pirmininkė, švietimo veiklos srities </w:t>
      </w:r>
    </w:p>
    <w:p>
      <w:pPr>
        <w:pStyle w:val="Normal"/>
        <w:autoSpaceDE w:val="false"/>
        <w:spacing w:lineRule="auto" w:line="360" w:before="0" w:after="0"/>
        <w:jc w:val="both"/>
        <w:rPr/>
      </w:pPr>
      <w:r>
        <w:rPr>
          <w:rFonts w:eastAsia="Times New Roman" w:cs="Times New Roman" w:ascii="Times New Roman" w:hAnsi="Times New Roman"/>
          <w:sz w:val="24"/>
          <w:szCs w:val="24"/>
        </w:rPr>
        <w:t>nevyriausybinių organizacijų atstovė (jai sutikus);</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utė Visminienė, Anykščių rajono Viešintų bendruomenės atstovė, vieto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druomenių veiklos srities nevyriausybinių organizacijų atstovė (deleguota);</w:t>
      </w:r>
    </w:p>
    <w:p>
      <w:pPr>
        <w:pStyle w:val="Normal"/>
        <w:numPr>
          <w:ilvl w:val="1"/>
          <w:numId w:val="2"/>
        </w:numPr>
        <w:autoSpaceDE w:val="false"/>
        <w:spacing w:lineRule="auto" w:line="360" w:before="0" w:after="0"/>
        <w:jc w:val="both"/>
        <w:rPr/>
      </w:pPr>
      <w:r>
        <w:rPr>
          <w:rFonts w:eastAsia="Times New Roman" w:cs="Times New Roman" w:ascii="Times New Roman" w:hAnsi="Times New Roman"/>
          <w:sz w:val="24"/>
          <w:szCs w:val="24"/>
        </w:rPr>
        <w:t xml:space="preserve">Žilvinas Pranas Smalskas, Anykščių menininkų asociacijos pirmininkas, kultūro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los srities nevyriausybinių organizacijų atstovas (jam sutikus); </w:t>
      </w:r>
    </w:p>
    <w:p>
      <w:pPr>
        <w:pStyle w:val="Normal"/>
        <w:numPr>
          <w:ilvl w:val="1"/>
          <w:numId w:val="2"/>
        </w:numPr>
        <w:autoSpaceDE w:val="false"/>
        <w:spacing w:lineRule="auto" w:line="360" w:before="0" w:after="0"/>
        <w:jc w:val="both"/>
        <w:rPr/>
      </w:pPr>
      <w:r>
        <w:rPr>
          <w:rFonts w:eastAsia="Times New Roman" w:cs="Times New Roman" w:ascii="Times New Roman" w:hAnsi="Times New Roman"/>
          <w:sz w:val="24"/>
          <w:szCs w:val="24"/>
        </w:rPr>
        <w:t xml:space="preserve">Dalis Vaiginas, Anykščių vadovų klubo prezidentas, sveikatinimo veiklos sritie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yriausybinių organizacijų atstovas (jam sutikus);</w:t>
      </w:r>
    </w:p>
    <w:p>
      <w:pPr>
        <w:pStyle w:val="Normal"/>
        <w:numPr>
          <w:ilvl w:val="1"/>
          <w:numId w:val="2"/>
        </w:numPr>
        <w:autoSpaceDE w:val="false"/>
        <w:spacing w:lineRule="auto" w:line="360" w:before="0" w:after="0"/>
        <w:jc w:val="both"/>
        <w:rPr/>
      </w:pPr>
      <w:r>
        <w:rPr>
          <w:rFonts w:eastAsia="Times New Roman" w:cs="Times New Roman" w:ascii="Times New Roman" w:hAnsi="Times New Roman"/>
          <w:sz w:val="24"/>
          <w:szCs w:val="24"/>
        </w:rPr>
        <w:t xml:space="preserve">Ieva Vaičiūnienė, Anykščių socialinės gerovės centro atstovė, socialinės veiklos sritie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yriausybinių organizacijų atstovė (deleguota);</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genija Baltronienė, Anykščių vaikų ir jaunimo užimtumo centro vadovė, jaunimo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ikalų veiklos srities nevyriausybinių organizacijų atstovė (jai sutikus);</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tina Kiaušaitė, Sveikos gyvensenos klubo „Anykščių vaivorykštė“ atstovė,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logijos ir gamtosaugos  veiklos srities nevyriausybinių organizacijų atstovė (deleguota);</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lita Šinkūnienė, Asociacijos „Kalitos kalnas“ pirmininkė, kūno kultūros ir sporto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los srities nevyriausybinių organizacijų atstovė (jai sutikus);</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irdas Ananka, Anykščių rajono savivaldybės tarybos narys (jam sutikus);</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kas Pakeltis,  Anykščių rajono savivaldybės tarybos narys (jam sutikus);</w:t>
      </w:r>
    </w:p>
    <w:p>
      <w:pPr>
        <w:pStyle w:val="Normal"/>
        <w:numPr>
          <w:ilvl w:val="1"/>
          <w:numId w:val="2"/>
        </w:numPr>
        <w:autoSpaceDE w:val="false"/>
        <w:spacing w:lineRule="auto" w:line="360" w:before="0" w:after="0"/>
        <w:jc w:val="both"/>
        <w:rPr/>
      </w:pPr>
      <w:r>
        <w:rPr>
          <w:rFonts w:eastAsia="Times New Roman" w:cs="Times New Roman" w:ascii="Times New Roman" w:hAnsi="Times New Roman"/>
          <w:sz w:val="24"/>
          <w:szCs w:val="24"/>
        </w:rPr>
        <w:t xml:space="preserve">Saulius Rasalas, Anykščių rajono savivaldybės administracijos direktoriau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vaduotojas (deleguotas);</w:t>
      </w:r>
    </w:p>
    <w:p>
      <w:pPr>
        <w:pStyle w:val="Normal"/>
        <w:numPr>
          <w:ilvl w:val="1"/>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eta Pesliakienė, Anykščių rajono savivaldybės administracijos Investicijų ir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ų valdymo skyriaus specialistė (deleguota).</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s sprendimas gali būti skundžiamas Lietuvos Respublikos administracinių bylų teisenos įstatymo nustatyta tvark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ras</w:t>
        <w:tab/>
        <w:t xml:space="preserve">                                                                                                    Kęstutis Tubis</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V. Veršulytė           A. Gališanka            A. Apanavičienė         V. Juciuvienė     M.Vaičiulevičiu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07–                2015–07–                  2015–07–                    2015–07–           2015–07–</w:t>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center"/>
        <w:rPr/>
      </w:pPr>
      <w:r>
        <w:rPr>
          <w:rFonts w:eastAsia="Times New Roman" w:cs="Times New Roman" w:ascii="Times New Roman" w:hAnsi="Times New Roman"/>
          <w:b/>
          <w:sz w:val="24"/>
          <w:szCs w:val="24"/>
          <w:lang w:eastAsia="lt-LT"/>
        </w:rPr>
        <w:t>AIŠKINAMASIS RAŠTAS</w:t>
      </w:r>
    </w:p>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prendimo projekto motyvai, tikslai ir uždaviniai</w:t>
      </w:r>
    </w:p>
    <w:p>
      <w:pPr>
        <w:pStyle w:val="Normal"/>
        <w:spacing w:lineRule="auto" w:line="360" w:before="0" w:after="0"/>
        <w:ind w:firstLine="720"/>
        <w:jc w:val="both"/>
        <w:rPr/>
      </w:pPr>
      <w:r>
        <w:rPr>
          <w:rFonts w:cs="Times New Roman" w:ascii="Times New Roman" w:hAnsi="Times New Roman"/>
          <w:kern w:val="2"/>
          <w:sz w:val="24"/>
          <w:szCs w:val="24"/>
          <w:lang w:eastAsia="hi-IN" w:bidi="hi-IN"/>
        </w:rPr>
        <w:t xml:space="preserve">2014 m. balandžio 1 d. įsigaliojusio Lietuvos Respublikos nevyriausybinių organizacijų plėtros įstatymo (toliau – Įstatymas) 6 straipsnio 4 ir 5 dalimis savivaldybės taryba yra įpareigojama sudaryti savivaldybės nevyriausybinių organizacijų tarybą (toliau – Taryba). Taryba yra patariamoji institucija, užtikrinanti nevyriausybinių organizacijų (toliau – NVO) dalyvavimą nustatant, formuojant ir įgyvendinant NVO plėtros politiką savivaldybėje. Tarybos veiklos tikslas – užtikrinti NVO palankios aplinkos kūrimą, Lietuvos Respublikos nevyriausybinių organizacijų plėtros įstatyme numatytų principų įgyvendinimą Anykščių rajono savivaldybėje. </w:t>
      </w:r>
      <w:r>
        <w:rPr>
          <w:rFonts w:eastAsia="Times New Roman" w:cs="Times New Roman" w:ascii="Times New Roman" w:hAnsi="Times New Roman"/>
          <w:sz w:val="24"/>
          <w:szCs w:val="24"/>
          <w:lang w:eastAsia="lt-LT"/>
        </w:rPr>
        <w:t xml:space="preserve">Anykščių rajono savivaldybės tarybos 2015 m. kovo 26 d. sprendimu Nr. 1–TS–109 „Dėl Anykščių rajono savivaldybės nevyriausybinių organizacijų tarybos nuostatų patvirtinimo“ buvo patvirtinti </w:t>
      </w:r>
      <w:r>
        <w:rPr>
          <w:rFonts w:cs="Times New Roman" w:ascii="Times New Roman" w:hAnsi="Times New Roman"/>
          <w:kern w:val="2"/>
          <w:sz w:val="24"/>
          <w:szCs w:val="24"/>
          <w:lang w:eastAsia="hi-IN" w:bidi="hi-IN"/>
        </w:rPr>
        <w:t>Savivaldybės nevyriausybinių organizacijų tarybos nuostatai (toliau – Nuostatai). Nuostatai reglamentuoja, kad Tarybą turi sudaryti 12 narių: 8 nariai iš NVO pagal numatomas 8 veiklos sritis (socialinę, sveikatinimo, kultūros, švietimo, ekologijos bei gamtosaugos, jaunimo reikalų ir vietos bendruomenių), 2 nariai iš Savivaldybės tarybos ar Savivaldybės įstaigų ir 2 nariai iš Savivaldybės administracijos.</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 Teisinis reglamentavimas</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tos savivaldos įstatymas.</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nevyriausybinių organizacijų plėtros įstatymas.</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ykščių rajono savivaldybės tarybos 2015 m. kovo 26 d. sprendimas Nr. 1–TS–109 „Dėl Anykščių rajono savivaldybės nevyriausybinių organizacijų tarybos nuostatų patvirtinimo“.</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 Ekonominis– socialinis pagrindimas</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rybos sprendimo priėmimas padės užtikrinti Anykščių rajono nevyriausybinėms organizacijoms palankios aplinkos kūrimą, Lietuvos Respublikos nevyriausybinių organizacijų plėtros įstatyme numatytų principų įgyvendinimą ir NVO plėtros politikos formavimą savivaldybėje. </w:t>
      </w:r>
    </w:p>
    <w:p>
      <w:pPr>
        <w:pStyle w:val="Normal"/>
        <w:spacing w:lineRule="auto" w:line="360" w:before="0" w:after="0"/>
        <w:ind w:left="720" w:hanging="0"/>
        <w:jc w:val="both"/>
        <w:rPr/>
      </w:pPr>
      <w:r>
        <w:rPr>
          <w:rFonts w:eastAsia="Times New Roman" w:cs="Times New Roman" w:ascii="Times New Roman" w:hAnsi="Times New Roman"/>
          <w:b/>
          <w:sz w:val="24"/>
          <w:szCs w:val="24"/>
          <w:lang w:eastAsia="lt-LT"/>
        </w:rPr>
        <w:t xml:space="preserve">4.Galimos teigiamos ir neigiamos pasekmės, pasiūlymai, kokių teisėtų priemonių </w:t>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ėtų imtis, siekiant išvengti neigiamų pasekmių</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us tarybos sprendimą bus įgyvendinamos Lietuvos Respublikos nevyriausybinių organizacijų plėtros įstatymo numatytos nuostatos.</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 Priemonės jam įgyvendinti</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ybos sprendimo priėmimas.</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6. Lėšų poreikis ir finansavimo šaltiniai (esant galimybei, nurodomos preliminarios sumos, išlaidų sąmatos, skaičiavimai</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ivaldybės biudžeto lėšų nereikės.</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7. Specialistų vertinimai ir išvados</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8. Informacija apie atliktą antikorupcinį vertinimą</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9. Informacija apie teisinio reguliavimo poveikio vertinimą</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0. Kiti paaiškinimai</w:t>
      </w:r>
    </w:p>
    <w:p>
      <w:pPr>
        <w:pStyle w:val="Normal"/>
        <w:spacing w:lineRule="auto" w:line="360" w:before="0" w:after="0"/>
        <w:ind w:firstLine="720"/>
        <w:jc w:val="both"/>
        <w:rPr/>
      </w:pPr>
      <w:r>
        <w:rPr>
          <w:rFonts w:eastAsia="Times New Roman" w:cs="Times New Roman" w:ascii="Times New Roman" w:hAnsi="Times New Roman"/>
          <w:sz w:val="24"/>
          <w:szCs w:val="24"/>
          <w:lang w:eastAsia="lt-LT"/>
        </w:rPr>
        <w:t xml:space="preserve">Vadovaujantis Anykščių rajono savivaldybės tarybos 2015 m. kovo 26 d. sprendimo Nr. 1–TS–109 „Dėl Anykščių rajono savivaldybės nevyriausybinių organizacijų tarybos nuostatų patvirtinimo“ 2 punktu iki 2015 m. balandžio 21 d. rajone veikiančios nevyriausybinės organizacijos buvo kviečiamos siūlyti kandidatus į sudaromą Anykščių rajono savivaldybės nevyriausybinių organizacijų tarybą.  Iki minėtos datos gauti 13 nevyriausybinių organizacijų, dirbančių 8 veiklos srityse, delegavimo raštai. Sveikatinimo, kultūros, švietimo, ekologijos bei gamtosaugos, jaunimo reikalų veiklos sričiai atstovauti Taryboje gauta po vieną NVO raštą.  Atstovauti vietos bendruomenių veiklos sričiai gauti 4, o atstovauti socialinės veiklos sričiai – 3 NVO delegavimo raštai. Vadovaujantis Nuostatų 11.1. punktu, organizuotų susirinkimų metu, paprasta balsų dauguma į sudaromą Tarybą buvo išrinkta po vieną NVO atstovą, veikiantį vietos bendruomenių ir socialinės veiklos srityse. </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1. Sprendimo vykdytojai, įgyvendinimo (vykdymo) terminai</w:t>
      </w:r>
    </w:p>
    <w:p>
      <w:pPr>
        <w:pStyle w:val="Normal"/>
        <w:spacing w:lineRule="auto" w:line="360" w:before="0" w:after="0"/>
        <w:jc w:val="both"/>
        <w:rPr>
          <w:rFonts w:ascii="Times New Roman" w:hAnsi="Times New Roman" w:eastAsia="Times New Roman" w:cs="Times New Roman"/>
          <w:b/>
          <w:b/>
          <w:sz w:val="24"/>
          <w:szCs w:val="24"/>
          <w:lang w:eastAsia="lt-LT"/>
        </w:rPr>
      </w:pPr>
      <w:r>
        <w:rPr>
          <w:rFonts w:cs="Times New Roman" w:ascii="Times New Roman" w:hAnsi="Times New Roman"/>
          <w:sz w:val="24"/>
          <w:szCs w:val="24"/>
        </w:rPr>
        <w:t>Anykščių rajono savivaldybės nevyriausybinių organizacijų taryba.</w:t>
      </w:r>
    </w:p>
    <w:p>
      <w:pPr>
        <w:pStyle w:val="Normal"/>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2. Projekto iniciatorius, rengėjas ir /ar pranešėjas</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nešėjas – M.Vaičiulevičius, Investicijų ir projektų valdymo skyriaus vyriausiasis specialistas, laikinai einantis skyriaus vedėjo pareigas.</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ngėja – L. Pesliakienė,  Investicijų ir projektų valdymo skyriaus specialistė.</w:t>
      </w:r>
    </w:p>
    <w:p>
      <w:pPr>
        <w:pStyle w:val="Normal"/>
        <w:spacing w:lineRule="auto" w:line="240" w:before="225"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225"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225"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225"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225"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bidi w:val="0"/>
        <w:spacing w:lineRule="auto" w:line="256" w:before="0" w:after="16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7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9:00Z</dcterms:created>
  <dc:creator>Loreta</dc:creator>
  <dc:description/>
  <cp:keywords/>
  <dc:language>en-US</dc:language>
  <cp:lastModifiedBy>Loreta</cp:lastModifiedBy>
  <cp:lastPrinted>2016-05-23T14:00:00Z</cp:lastPrinted>
  <dcterms:modified xsi:type="dcterms:W3CDTF">2016-05-23T11:03:00Z</dcterms:modified>
  <cp:revision>50</cp:revision>
  <dc:subject/>
  <dc:title/>
</cp:coreProperties>
</file>