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sz w:val="28"/>
          <w:szCs w:val="28"/>
        </w:rPr>
      </w:pPr>
      <w:r>
        <w:rPr>
          <w:rStyle w:val="Itemtitle1"/>
          <w:color w:val="000000"/>
          <w:sz w:val="28"/>
          <w:szCs w:val="28"/>
        </w:rPr>
        <w:t>8. Atmintinė neįgaliesiems, norintiems gauti kompensaciją už komunalines paslaugas</w:t>
      </w:r>
      <w:r>
        <w:rPr>
          <w:rStyle w:val="Itemtitle1"/>
          <w:sz w:val="28"/>
          <w:szCs w:val="28"/>
        </w:rPr>
        <w:t xml:space="preserve"> </w:t>
      </w:r>
    </w:p>
    <w:p>
      <w:pPr>
        <w:pStyle w:val="Normal"/>
        <w:rPr>
          <w:rStyle w:val="Normal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Neįgaliesiems, kurie Neįgalumo ir darbingumo nustatymo tarnybos prie Socialinės apsaugos ir darbo ministerijos (iki 2005 m. liepos 1 d. – invalidumą nustatančių komisijų) pripažinti nedarbingais ir augina vaikus iki 18 metų (besimokančius bendrojo lavinimo mokykloje, profesinėje, aukštesniojoje mokykloje ar aukštojoje mokykloje dienine forma – iki 24 metų), ir kurių šeimose nėra darbingų asmenų, už komunalines paslaugas, elektros energiją, kuro įsigijimą ar telefono išlaidoms mokama 20 procentų bazinės socialinės išmokos kas mėnes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moka, negauta dėl asmens mirties, neišmok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mokų mokėjimas nutraukiamas, kai asmuo pripažįstamas iš dalies darbingas, neįgaliajam įsidarbinus arba neįgaliajam apsigyvenus stacionarinėje globos įstaig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iksnių ar ribotai veiksnių asmenų, kurie turi teisę į išmoką, vardu prašymą ir kitus dokumentus gali pateikti jų sutuoktiniai, tėvai (įtėviai), pilnamečiai vaikai (įvaikiai), globėjai arba rūpinto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moka skiriama ir mokama nuo prašymo pateikimo dienos, tačiau ne daugiau kaip už 12 mėnesių, skaičiuojant nuo visų dokumentų pateikimo die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igu šeimoje gyvena du ir daugiau nedarbingų neįgaliųjų, išmoka mokama vienam iš neįgaliųjų, nepriklausomai nuo to, ar šeimoje yra darbingų šeimos nari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ensacijai gauti pateikiami šie dokumentai:</w:t>
      </w:r>
    </w:p>
    <w:p>
      <w:pPr>
        <w:pStyle w:val="Normal"/>
        <w:rPr/>
      </w:pPr>
      <w:r>
        <w:rPr>
          <w:b/>
        </w:rPr>
        <w:br/>
      </w:r>
      <w:r>
        <w:rPr/>
        <w:t>1. Prašymas (rašomas Socialinės paramos skyriuje arba seniūnijoje).</w:t>
        <w:br/>
        <w:t>2. Darbingumo lygio pažyma arba invalidumo pažymėjimas, kuriame yra įrašas, kad asmuo yra nedarbingas.</w:t>
        <w:br/>
        <w:t>3. Asmens tapatybės dokumentas (LR piliečio pasas, Lietuvos Respublikos pasas, asmens tapatybės kortelė, leidimas nuolat gyventi Lietuvoje).</w:t>
        <w:br/>
        <w:t>4. Vaikų gimimo liudijimai.</w:t>
        <w:br/>
        <w:t>5. Pažyma iš mokymo įstaigos, jei vyresnis kaip 18 metų asmuo mokosi ir šių duomenų nėra registruos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FORMACIJA TEIKIAM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J. Jablonskio g. 32, tel. (8-381) 5 11 65</w:t>
      </w:r>
    </w:p>
    <w:p>
      <w:pPr>
        <w:pStyle w:val="Normal"/>
        <w:rPr/>
      </w:pPr>
      <w:r>
        <w:rPr>
          <w:color w:val="000000"/>
        </w:rPr>
        <w:t>Rajono gyventojai gali kreiptis į socialinio darbo organizatorius seniūnijo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v-SE"/>
        </w:rPr>
        <w:t xml:space="preserve">Išmoka skiriama vadovaujantis Lietuvos Respublikos Vyriausybės 1992 m. kovo 26 d. nutarimu Nr. 193 </w:t>
      </w:r>
      <w:r>
        <w:rPr/>
        <w:t>„</w:t>
      </w:r>
      <w:r>
        <w:rPr>
          <w:color w:val="000000"/>
          <w:lang w:val="sv-SE"/>
        </w:rPr>
        <w:t>Dėl medicininio ir socialinio neįgaliųjų aptarnavimo bei materialinės padėties garantijų</w:t>
      </w:r>
      <w:r>
        <w:rPr/>
        <w:t xml:space="preserve">“ (Žin., 1992, 16-444) ir </w:t>
      </w:r>
      <w:r>
        <w:rPr>
          <w:color w:val="000000"/>
          <w:lang w:val="sv-SE"/>
        </w:rPr>
        <w:t xml:space="preserve">Išmokų neįgaliesiems tvarkos aprašu, patvirtintu Lietuvos Respublikos Socialinės apsaugos ir darbo ministro 2006 m. balandžio 6 d. įsakymu Nr. A1-98 (Žin., 2006, 43-1572). 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ASTABA. Atmintinė gali būti papildyta pasikeitus įstatymui.</w:t>
      </w:r>
    </w:p>
    <w:p>
      <w:pPr>
        <w:pStyle w:val="Normal"/>
        <w:rPr/>
      </w:pPr>
      <w:r>
        <w:rPr>
          <w:i/>
          <w:color w:val="000000"/>
        </w:rPr>
        <w:t>Atnaujinimo data: 2013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40404"/>
      <w:u w:val="single"/>
    </w:rPr>
  </w:style>
  <w:style w:type="character" w:styleId="Head21">
    <w:name w:val="head21"/>
    <w:qFormat/>
    <w:rPr>
      <w:b w:val="false"/>
      <w:bCs w:val="false"/>
      <w:color w:val="FFFFFF"/>
    </w:rPr>
  </w:style>
  <w:style w:type="character" w:styleId="Normal1">
    <w:name w:val="normal1"/>
    <w:qFormat/>
    <w:rPr>
      <w:b w:val="false"/>
      <w:bCs w:val="false"/>
    </w:rPr>
  </w:style>
  <w:style w:type="character" w:styleId="Itemtitle1">
    <w:name w:val="itemtitle1"/>
    <w:qFormat/>
    <w:rPr>
      <w:b/>
      <w:b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3:00Z</dcterms:created>
  <dc:creator>S.A.D.M.</dc:creator>
  <dc:description/>
  <cp:keywords/>
  <dc:language>en-US</dc:language>
  <cp:lastModifiedBy>Ieva</cp:lastModifiedBy>
  <cp:lastPrinted>2013-10-28T14:14:00Z</cp:lastPrinted>
  <dcterms:modified xsi:type="dcterms:W3CDTF">2013-10-31T14:02:00Z</dcterms:modified>
  <cp:revision>28</cp:revision>
  <dc:subject/>
  <dc:title>Atmintines</dc:title>
</cp:coreProperties>
</file>