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gyvenamoji vieta, telefono N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nykščių rajono savivaldybės administracijai (jos padaliniu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(PAREIŠKIMAS, SKUND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  <w:t>Anykšč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raša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...........................</w:t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       (parašas)</w:t>
        <w:tab/>
        <w:tab/>
        <w:t xml:space="preserve">           (vardas ir pavardė)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4:00Z</dcterms:created>
  <dc:creator>vaiva</dc:creator>
  <dc:description/>
  <cp:keywords/>
  <dc:language>en-US</dc:language>
  <cp:lastModifiedBy>vaiva</cp:lastModifiedBy>
  <cp:lastPrinted>2011-08-24T09:23:00Z</cp:lastPrinted>
  <dcterms:modified xsi:type="dcterms:W3CDTF">2013-02-19T11:11:00Z</dcterms:modified>
  <cp:revision>4</cp:revision>
  <dc:subject/>
  <dc:title/>
</cp:coreProperties>
</file>