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ykščių kultūros centr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ograma „Šokis ir judesio terapija vaikams ir jaunimui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adovė Irma Baukyt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40735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kščių kultūros centro Neformalaus vaikų švietimo grupės pasirodymas Antano Vienuolio progimnazijos Advento vakaronė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458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ykščių kultūros centro Neformalaus vaikų švietimo grupės pasirodymas Debeikių bendruomenė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407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ykščių kultūros centro Neformalaus vaikų švietimo grupės pasirodymas šventėje „Bėk, bėk, žirgeli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407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ykščių kultūros centro Neformalaus vaikų švietimo grupės pasirodymas peržiūroje į Dainų švent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685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ėliavos pakėlimas Vilties ir Gedulo die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685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ėliavos pakėlimas Vilties ir Gedulo die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rodos:</w:t>
      </w:r>
      <w:r>
        <w:rPr>
          <w:rFonts w:cs="Times New Roman" w:ascii="Times New Roman" w:hAnsi="Times New Roman"/>
          <w:sz w:val="24"/>
          <w:szCs w:val="24"/>
        </w:rPr>
        <w:t xml:space="preserve"> https://www.facebook.com/pg/AnyksciuKulturosCentras/photos/?tab=album&amp;album_id=15269143973637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facebook.com/pg/AnyksciuKulturosCentras/photos/?tab=album&amp;album_id=1410713072317247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3:00Z</dcterms:created>
  <dc:creator>Nijole</dc:creator>
  <dc:description/>
  <cp:keywords/>
  <dc:language>en-US</dc:language>
  <cp:lastModifiedBy>Vytautas</cp:lastModifiedBy>
  <dcterms:modified xsi:type="dcterms:W3CDTF">2018-07-17T04:53:00Z</dcterms:modified>
  <cp:revision>2</cp:revision>
  <dc:subject/>
  <dc:title/>
</cp:coreProperties>
</file>