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YKŠČIŲ RAJONO SAVIVALDYBĖS JAUNIMO REIKALŲ TARYBOS VEIKL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ykščių rajono savivaldybės  jaunimo reikalų taryba yra visuomeniniais pagrindais prie Anykščių rajono savivaldybės tarybos veikiantis kolegialus organas, turintis nuolatinės (savivaldybės Tarybos kadencijai) komisijos status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aunimo reikalų taryba renka ir analizuoja jaunimo politikos įgyvendinimo procesus rajone, organizuoja ir koordinuoja programų jaunimui rengimą ir įgyvendinimą, nagrinėja jaunimo programas bei projektus, teikia siūlymus ir išvadas Anykščių rajono savivaldybės administracijos direktoriui dėl jų finansavimo, rengia rekomendacijas Anykščių rajono savivaldybės tarybai, savivaldybės administracijai bei kitoms institucijoms, susijusioms su jaunimo politikos įgyvendinimu.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Jaunimo politikos įgyvendini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ykščių rajono savivaldybės jaunimo reikalų tarybą (toliau – Jaunimo taryba) sudaro 12 narių. Iš jų 6  - savivaldybės institucijų ir įstaigų atstovai,  6  - Anykščių rajono jaunimo ir su jaunimu dirbančių organizacijų, neformalių jaunimo grupių deleguoti/išrinkti nariai. Jaunimo reikalų tarybos pirmininkė– Vaida Jucienė, Anykščių rajono savivaldybės Liudvikos ir Stanislovo Didžiulių viešosios bibliotekos Metodikos skyriaus renginių organizator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metus įvyko 7 Jaunimo reikalų tarybos posėdžiai (svarstyta 15 klausimų), kurių m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tarta jaunimo situacija Anykščių rajone, kuo galime pasidžiaugti ir esančios proble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arstytos galimybės įsteigti Atvirą jaunimo centrą Anykščiuose, plėsti Atvirųjų jaunimo erdvių, dirbančių atvirojo darbo su jaunimu metodais, mieste ir rajone. </w:t>
      </w:r>
    </w:p>
    <w:p>
      <w:pPr>
        <w:pStyle w:val="Normal"/>
        <w:spacing w:lineRule="auto" w:line="240" w:before="0" w:after="0"/>
        <w:jc w:val="both"/>
        <w:rPr/>
      </w:pPr>
      <w:r>
        <w:rPr>
          <w:rFonts w:cs="Times New Roman" w:ascii="Times New Roman" w:hAnsi="Times New Roman"/>
          <w:sz w:val="24"/>
          <w:szCs w:val="24"/>
        </w:rPr>
        <w:t>-Aptartas mobilaus darbo ir darbo gatvėje su jaunimu poreikis. Atlikta poreikio analiz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tarti biudžete numatytų lėšų Jaunimo politikos įgyvendinimo principai. Nuspręsta į Anykščių rajono strateginį 2018 – 2010 metų veiklos planą įtraukti naują  priemonę ,,Atvirųjų jaunimo erdvių veiklos užtikrinimas“. 2018 m. jaunimo užimtumo skatinimo ir atvirųjų jaunimo erdvių veiklos užtikrinimo projektų  įgyvendinimui iš rajono biudžeto buvo skirta 9,5 tūkst. eur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tartos jaunimo iniciatyvos ir jau įvykę projektai. 2017 m. buvo pateikti 8 jaunimo projektai (poreikis jų įgyvendinimui – 12 108 Eur.). Maksimalus vieno projekto finansavimas – 1000 eurų. Vienas projektas finansuotas maksimaliai, kitiems skirtas dalinis finansavimas. Jaunimo reikalų tarybos nariai išreiškė poziciją, kad projektams skiriant dalinį finansavimą, nukenčia jų įgyvendinimo kokybė ir ateityje reikėtų tvirtai apsispręsti dėl jų finansavimo,  siūlyta finansuoti tik geriausiai prengtus projektus maksimalia skiriama sum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 tik dalis svarstytų klausimų šiais metais. Diskusijos bei nuomonių apsikeitimai vyksta reguliariai, ne tik posėdžių met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nimo reikalų tarybos pirmininkė</w:t>
        <w:tab/>
        <w:tab/>
        <w:tab/>
        <w:tab/>
        <w:t>Vaida Jucie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CommentReference">
    <w:name w:val="Comment Reference"/>
    <w:qFormat/>
    <w:rPr>
      <w:sz w:val="18"/>
      <w:szCs w:val="18"/>
    </w:rPr>
  </w:style>
  <w:style w:type="character" w:styleId="CommentTextChar">
    <w:name w:val="Comment Text Char"/>
    <w:qFormat/>
    <w:rPr>
      <w:rFonts w:eastAsia="Times New Roman" w:cs="Calibri"/>
      <w:sz w:val="24"/>
      <w:szCs w:val="24"/>
      <w:lang w:val="lt-LT"/>
    </w:rPr>
  </w:style>
  <w:style w:type="character" w:styleId="CommentSubjectChar">
    <w:name w:val="Comment Subject Char"/>
    <w:qFormat/>
    <w:rPr>
      <w:rFonts w:eastAsia="Times New Roman" w:cs="Calibri"/>
      <w:b/>
      <w:bCs/>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rFonts w:cs="Times New Roman"/>
      <w:lang w:val="en-US"/>
    </w:rPr>
  </w:style>
  <w:style w:type="paragraph" w:styleId="Footer">
    <w:name w:val="Footer"/>
    <w:basedOn w:val="Normal"/>
    <w:pPr>
      <w:tabs>
        <w:tab w:val="clear" w:pos="1296"/>
        <w:tab w:val="center" w:pos="4819" w:leader="none"/>
        <w:tab w:val="right" w:pos="9638" w:leader="none"/>
      </w:tabs>
    </w:pPr>
    <w:rPr>
      <w:rFonts w:cs="Times New Roman"/>
      <w:lang w:val="en-US"/>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6:00Z</dcterms:created>
  <dc:creator>Taryba</dc:creator>
  <dc:description/>
  <dc:language>en-US</dc:language>
  <cp:lastModifiedBy>Inga</cp:lastModifiedBy>
  <cp:lastPrinted>2011-06-09T08:14:00Z</cp:lastPrinted>
  <dcterms:modified xsi:type="dcterms:W3CDTF">2019-01-09T07:46:00Z</dcterms:modified>
  <cp:revision>2</cp:revision>
  <dc:subject/>
  <dc:title>UTENOS RAJONO SAVIVALDYBĖS JAUNIMO REIKALŲ TARYBOS</dc:title>
</cp:coreProperties>
</file>